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b/>
          <w:color w:val="000000"/>
        </w:rPr>
        <w:t xml:space="preserve">Ata da Reunião de 02/03/2011 do </w:t>
      </w:r>
      <w:r>
        <w:rPr>
          <w:rFonts w:cs="Tahoma" w:ascii="Tahoma" w:hAnsi="Tahoma"/>
          <w:b/>
          <w:i/>
          <w:color w:val="000000"/>
        </w:rPr>
        <w:t>GT Sustentabilidade no Gerenciamento de Resíduos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resentes: Leda Maria Aschermann (SVMA/Coordenadora), Ilderson de Oliveira França (SMDU), Maria Cláudia Tordin Stenico (SMSP), Jean Cesare Negri (Coordenadoria de Energia da Secretaria de Saneamento e Energia do Estado de São Paulo), Fernanda Cristina S. P. Luiz e Maria Augusta Antunes (SVMA / Administradora do Parque Municipal Leopoldina Orlando Villas-Bôas), Regina Chaves (CADES Tiradentes / ONG SOASE).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A coordenadora Leda iniciou a reunião às 15h10min; comentando acerca das proposições do GT que o Secretário do Verde e do Meio Ambiente Eduardo Jorge Alves Sobrinho tem uma posição muito clara de não propor ao Comitê Municipal de Mudança de Clima e Ecoeconomia (CMMCE) nenhuma ação que envolva incineração de resíduos. Ela propôs que o GT propusesse ações relacionadas à aplicação da Lei nº 12.305/2010 - Política Nacional de Resíduos Sólidos (PNRS).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 representante de SMSP - Maria Cláudia - observou que o Ministério de Meio Ambiente (MMA) criou uma divisão própria ocupada dos assuntos relativos aos Resíduos Sólidos, com a função de assessorar Municípios e Estados. Disse ainda que o município tem 2 (dois) anos para elaborar o Plano Municipal de Resíduos Sólidos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O representante de SES- Jean Negri explicou que o Decreto que regulamenta a PNRS contempla um tratamento prévio dos resíduos; e observou que seria importante que o Ministério de Meio Ambiente (MMA) assessorasse o município ou que o município participasse do grupo do MMA que cuida dos trabalhos alusivos aos resíduos. Observou ainda que em 2009 a Secretaria Estadual de Meio Ambiente (SMA) começou a elaborar a Política Estadual de Meio Ambiente, mas não a concluiu. Sugeriu também a criação de um Fundo, visando angariar e reunir recursos para a conseqüente elaboração de políticas municipais para o gerenciamento dos Resíduos Sólidos Urbanos; priorizando o tratamento prévio dos resíduos, aliviando a destinação.  Lembrou a inserção da ação de  incineração de resíduos no texto base do Plano de Ação do CMMCE, com o objetivo de gerar energia, o que antagoniza a posição assumida pelo titular da pasta SVMA - Eduardo Jorge; o que polemiza o delicado assunto. Aventou ainda a possibilidade de trabalhos desenvolvidos conjuntamente com o Movimento Nacional dos Catadores.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 coordenadora observou que participou de uma reunião com o Instituto GEA da USP cuja ênfase foi a destinação dos resíduos tecnológicos (mais especificamente computadores). Observou também a existência do Centro de Informações Integradas (CCO I), um sistema integrado de informações voltado para compilação e dados sobre chuvas, desastres e inundações; e que os princípios da  PNRS deveriam permear os trabalhos do referido centro. Na discussão da qual participou na FECOMÉRCIO aventou-se a inserção da Logística Reversa (PNRS) e que os produtos vão ter que ter DNA na cadeia, o que será encargo do produtor.  Referência aos materiais importados que chegam da China por exemplo; e tornam-se resíduos rapidamente. Passam a ser responsabilidade do importador e/ou do distribuidor terá que assumir. Segundo a coordenadora, o rastreamento da origem (fabricação/importação) dos produtos conduzirá a um cenário com cada vez menos produtos/resíduos não identificados. Segundo informações da FECOMÉRCIO, os resíduos orgânicos (restos de restaurantes da Liberdade) são descartados nas ruas em sua totalidade.  Aventou-se que caso o descarte ocorra com acompanhamento de cupom fiscal, o produtor seria facilmente identificado.  Lembrou também que o texto da PNRS alude à inclusão social. Observou a necessidade da revisão dos contratos de coleta e destinação dos resíduos sólidos urbanos, ora administrados pela SES; e a determinação e localização de áreas para a instalação de galpões da reciclagem, onde conforme o Instituto GEA, o índice de rejeitos é alto (32% é o índice da Reciclagem em Xangai), devido ao interesse das cooperativas pelos resíduos que têm maior valor econômico, e ao desinteresse pelos demais resíduos.  O PAC abriu editais para projetos, mas apenas Belo Horizonte conseguiu financiamento para duas áreas. O valor é de R$ 600.000,00 a partir da fundação para levantar e equipar o galpão. Os tamanhos dos galpões são três: pequeno, médio e grande.  São Paulo necessitaria de um “extra G”, de área maior, visando o acondicionamento de resíduos orgânicos originados nas feiras livres. Afirmou que cabe à Secretaria de Serviços a gestão dos resíduos sólidos urbanos e a sua fiscalização; diferentemente do modelo observado em administração anterior. Limpurb aluga o espaço, cede o caminhão com motorista, paga luz, água, e os cooperados recebem o que foi recolhido. Estrutura é totalmente disponibilizada aos cooperados. O convênio celebrado entre a cooperativa e a prefeitura determina que a prefeitura providencie toda a estrutura e arque com os custos dela, enquanto a cooperativa providencia a mão de obra. Devemos corrigir e aprimorar o atual modelo..</w:t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  <w:color w:val="000000"/>
        </w:rPr>
        <w:t xml:space="preserve">Em seguida  o relator representante de SMDU - Ilderson, e os demais membros presentes dedicaram-se a elaborar um arquivo digital contendo as propostas de ação compiladas pelo GT até a presente data, em colaboração ao </w:t>
      </w:r>
      <w:r>
        <w:rPr>
          <w:rFonts w:cs="Tahoma" w:ascii="Tahoma" w:hAnsi="Tahoma"/>
          <w:i/>
          <w:color w:val="000000"/>
        </w:rPr>
        <w:t>Plano de Ação para Mitigação e Adaptação da Cidade de São Paulo às Mudanças Climáticas</w:t>
      </w:r>
      <w:r>
        <w:rPr>
          <w:rFonts w:cs="Tahoma" w:ascii="Tahoma" w:hAnsi="Tahoma"/>
          <w:color w:val="000000"/>
        </w:rPr>
        <w:t>. Os membros presentes deliberaram que consolidarão as referidas contribuições recebidas pelos membros do GT até o dia 10/03/2011 mediante mensagem a ser enviada.</w:t>
      </w:r>
      <w:r>
        <w:rPr>
          <w:rFonts w:cs="Tahoma" w:ascii="Tahoma" w:hAnsi="Tahoma"/>
          <w:bCs/>
          <w:color w:val="000000"/>
        </w:rPr>
        <w:t xml:space="preserve">  </w:t>
      </w:r>
      <w:r>
        <w:rPr>
          <w:rFonts w:cs="Tahoma" w:ascii="Tahoma" w:hAnsi="Tahoma"/>
          <w:color w:val="000000"/>
        </w:rPr>
        <w:t>Isso posto, a coordenadora finalizou os trabalhos do grupo, e encerrou a reunião às 18h00min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ahoma"/>
      <w:color w:val="00FF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ahoma"/>
      <w:color w:val="00FF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4:09:00Z</dcterms:created>
  <dc:creator>Win Xp</dc:creator>
  <dc:description/>
  <cp:keywords/>
  <dc:language>en-US</dc:language>
  <cp:lastModifiedBy>x253628</cp:lastModifiedBy>
  <dcterms:modified xsi:type="dcterms:W3CDTF">2011-07-08T14:09:00Z</dcterms:modified>
  <cp:revision>2</cp:revision>
  <dc:subject/>
  <dc:title>Ata da Reunião de 02/02/2011 do GT Sustentabilidade no Gerenciamento de Resíduos</dc:title>
</cp:coreProperties>
</file>