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ta da Reunião de 04/05/2011 do </w:t>
      </w:r>
      <w:r>
        <w:rPr>
          <w:rFonts w:cs="Tahoma" w:ascii="Tahoma" w:hAnsi="Tahoma"/>
          <w:b/>
          <w:i/>
          <w:color w:val="000000"/>
          <w:sz w:val="20"/>
          <w:szCs w:val="20"/>
        </w:rPr>
        <w:t>GT Sustentabilidade no Gerenciamento de Resídu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es: Leda Maria Aschermann (SVMA/Coordenadora), Ilderson de Oliveira França (SMDU), Zaira Conceição Alves de Rosa (SIURB), Antonio Edison Martins da Silva e Guilherme Barros Silveira (ambos LIMPURB), Jean Cesare Negri (SEE), Deize Perin (convidada), Maria Augusta Antunes/ Fernanda Cristina S. C Luiz e Paulo Mantey Caetano (todos SVMA), Bruno Eduardo Rodrigues (AES Eletropaulo), Ricardo Lopes Garcia (FIESP), Maria Cláudia Tordin Stenico / José Tibério Hidalgo e Silmara R. Marques (todos SMSP), Tatiana Tucunduva (CMSP), Paula Risolino (SABESP), Thiago José Aguiar (Grupo Way)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 coordenadora Leda iniciou a reunião às 15h10min, apresentando a brochura </w:t>
      </w:r>
      <w:r>
        <w:rPr>
          <w:rFonts w:cs="Tahoma" w:ascii="Tahoma" w:hAnsi="Tahoma"/>
          <w:i/>
          <w:color w:val="000000"/>
          <w:sz w:val="20"/>
          <w:szCs w:val="20"/>
        </w:rPr>
        <w:t>Panorama dos Resíduos Sólidos no Brasil  - 2010</w:t>
      </w:r>
      <w:r>
        <w:rPr>
          <w:rFonts w:cs="Tahoma" w:ascii="Tahoma" w:hAnsi="Tahoma"/>
          <w:color w:val="000000"/>
          <w:sz w:val="20"/>
          <w:szCs w:val="20"/>
        </w:rPr>
        <w:t xml:space="preserve">, elaborada pela ABRELPE, com a distribuição de exemplares da mesma entre os membros.  Em seguida, Tatiana Tucunduva, Assessora do Vereador Gilberto Natalini (Presidente da Comissão Extraordinária Permanente do Meio Ambiente da CMSP) apresentou o </w:t>
      </w:r>
      <w:r>
        <w:rPr>
          <w:rFonts w:cs="Tahoma" w:ascii="Tahoma" w:hAnsi="Tahoma"/>
          <w:i/>
          <w:color w:val="000000"/>
          <w:sz w:val="20"/>
          <w:szCs w:val="20"/>
        </w:rPr>
        <w:t>Programa de Aproveitamento de Madeira de Poda de Árvore - PAMPA</w:t>
      </w:r>
      <w:r>
        <w:rPr>
          <w:rFonts w:cs="Tahoma" w:ascii="Tahoma" w:hAnsi="Tahoma"/>
          <w:color w:val="000000"/>
          <w:sz w:val="20"/>
          <w:szCs w:val="20"/>
        </w:rPr>
        <w:t xml:space="preserve"> - Lei nº 14.723/2008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lique Aqui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para ver a apresentação), fruto de uma proposta apresentada no </w:t>
      </w:r>
      <w:r>
        <w:rPr>
          <w:rFonts w:cs="Tahoma" w:ascii="Tahoma" w:hAnsi="Tahoma"/>
          <w:i/>
          <w:color w:val="000000"/>
          <w:sz w:val="20"/>
          <w:szCs w:val="20"/>
        </w:rPr>
        <w:t>Evento Municipal de Produção Mais Limpa,</w:t>
      </w:r>
      <w:r>
        <w:rPr>
          <w:rFonts w:cs="Tahoma" w:ascii="Tahoma" w:hAnsi="Tahoma"/>
          <w:color w:val="000000"/>
          <w:sz w:val="20"/>
          <w:szCs w:val="20"/>
        </w:rPr>
        <w:t xml:space="preserve"> que teve como um dos objetivos: levantar propostas de resultados práticos, como exemplo, no primeiro evento realizado cujo tema apresentado foi “Água”, quando a Companhia de Saneamento Básico do Estado de São Paulo (SABESP), como resultado prático apresentou a proposta de reuso da água.  A terceira conferência teve como temática os Resíduos Sólidos e como resultado o PAMPA, cujo objetivo é coletar a madeira de poda de árvores e destiná-la de modo que tenhamos benefícios econômicos e ambientais. Salienta-se ainda a redução do valor do transporte, pois o triturador é acoplado no caminhão. O material triturado é armazenado nas Subprefeituras enquanto aguarda a destinação, que conforme regulamentação é a compostagem.  Um projeto piloto do PAMPA na Subprefeitura de Santo Amaro teve início em 2008, quando 560 toneladas foram trituradas. Somente a galhada é triturada e destinada à compostagem, porém troncos continuam sendo depositados em aterros sanitários. O representante da </w:t>
      </w:r>
      <w:r>
        <w:rPr>
          <w:rFonts w:cs="Tahoma" w:ascii="Tahoma" w:hAnsi="Tahoma"/>
          <w:caps/>
          <w:color w:val="000000"/>
          <w:sz w:val="20"/>
          <w:szCs w:val="20"/>
        </w:rPr>
        <w:t>Limpurb</w:t>
      </w:r>
      <w:r>
        <w:rPr>
          <w:rFonts w:cs="Tahoma" w:ascii="Tahoma" w:hAnsi="Tahoma"/>
          <w:color w:val="000000"/>
          <w:sz w:val="20"/>
          <w:szCs w:val="20"/>
        </w:rPr>
        <w:t xml:space="preserve"> esclareceu que a máquina  (triturador) é de 15 centímetros e não comporta as espessuras dos troncos em geral. A Subprefeitura da Lapa implementou o PAMPA em novembro de 2010; enquanto a da Mooca, no final do ano passado. A regulamentação da Lei foi feita no ano passado através do Decreto Municipal nº 51.664 de 21 de junho de 2010. Após a apresentação Leda comentou que o material de final de feira livre é coletado e destinado ao aterro. Leda disse que temos recebido de 3 a 4 demandas por dia dos setores organizados de cemitérios, pois são retirados 300 toneladas/mês de resíduos orgânicos e depositados nos aterros. </w:t>
      </w:r>
      <w:r>
        <w:rPr>
          <w:rFonts w:cs="Tahoma" w:ascii="Tahoma" w:hAnsi="Tahoma"/>
          <w:sz w:val="20"/>
          <w:szCs w:val="20"/>
        </w:rPr>
        <w:t>Tatiana comentou que é importante a redução na geração de resíduos; e informou a existência de uma campanha do IDEC chamada “Mude o consumo para não mudar o clima”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eda falou sobre o Plano de Diretrizes elaborado pelo Comitê Municipal de Mudanças Climáticas, coordenando as atividades dos seis Grupos de Trabalho: Energia, Saúde, Resíduos, Construções Sustentáveis e Transporte Sustentável.  Falou ainda sobre o galpão do Butantã, sobre mais 4 antigas UTIs para novas centrais de triagem, sobre o modelo aprovado onde as cooperativas fazem a triagem, visando melhoras no sistema. Silmara de ATOS disse que estão aguardando a diretriz do Comitê Orientador Federal, e que há uma dificuldade territorial das centrais de triagem.  Leda comentou os legisladores da PNRS intencionavam que os municípios ou localidades elaborem seus planos para resíduos sólidos; o que precisa ser realizado em nossa cidade. E citou como exemplo, a cidade de Belém que contratou uma instituição para fazer o plano municipal de resíduos sólidos, que foi financiado pelo Governo Federal.</w:t>
      </w:r>
      <w:r>
        <w:rPr>
          <w:rFonts w:cs="Tahoma" w:ascii="Tahoma" w:hAnsi="Tahoma"/>
          <w:color w:val="0000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nformações dão conta de que o município de Guarulhos, via Secretaria de Meio Ambiente também já vem elaborando o respectivo plano municipal de resíduos sólidos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representante da Secretaria de Serviços informou a publicação da Portaria nº 058/SES/2011 (página 25 do DOC 29/4/11) que cria Grupo de Trabalho para estudar e adequar a legislação municipal à Política Nacional de Resíduos Sólidos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 representante da FIESP informou que participa de um Grupo de Trabalho de Embalagens que conta com 58 entidades registradas e se reúnem na FIESP. Leda comentou sobre a Unidade de Tratamento de Resíduos Sólidos no Butantã, salientou sobre a importância de discutir com os empresários, também elogiou a iniciativa do Dr. Eduardo Jorge na elaboração da Lei Municipal. Demonstrou o desejo que o GT se interasse com a PNRS. Ilderson solicitou à coordenadora que constasse na ata da reunião que a mesma convidará Gina Rispah Bensen e o Fabrício Soller do escritório Felsberg &amp; Associados para fazerem apresentações aos membros do GT na próxima reunião.  Leda solicitou que se registrasse na presente ata que a próxima reunião anteriormente agendada para o dia 01/06/2011 está </w:t>
      </w:r>
      <w:r>
        <w:rPr>
          <w:rFonts w:cs="Tahoma" w:ascii="Tahoma" w:hAnsi="Tahoma"/>
          <w:b/>
          <w:sz w:val="20"/>
          <w:szCs w:val="20"/>
        </w:rPr>
        <w:t>cancelada</w:t>
      </w:r>
      <w:r>
        <w:rPr>
          <w:rFonts w:cs="Tahoma" w:ascii="Tahoma" w:hAnsi="Tahoma"/>
          <w:sz w:val="20"/>
          <w:szCs w:val="20"/>
        </w:rPr>
        <w:t xml:space="preserve"> por conta da Cúpula C40 (veja o sit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c40saopaulosummit.com/site/conteudo/index.php?in_secao=25</w:t>
        </w:r>
      </w:hyperlink>
      <w:r>
        <w:rPr>
          <w:rFonts w:cs="Tahoma" w:ascii="Tahoma" w:hAnsi="Tahoma"/>
          <w:sz w:val="20"/>
          <w:szCs w:val="20"/>
        </w:rPr>
        <w:t xml:space="preserve"> ), e que a próxima reunião será no dia </w:t>
      </w:r>
      <w:r>
        <w:rPr>
          <w:rFonts w:cs="Tahoma" w:ascii="Tahoma" w:hAnsi="Tahoma"/>
          <w:b/>
          <w:sz w:val="20"/>
          <w:szCs w:val="20"/>
        </w:rPr>
        <w:t>06/07/2011</w:t>
      </w:r>
      <w:r>
        <w:rPr>
          <w:rFonts w:cs="Tahoma" w:ascii="Tahoma" w:hAnsi="Tahoma"/>
          <w:sz w:val="20"/>
          <w:szCs w:val="20"/>
        </w:rPr>
        <w:t xml:space="preserve">. A coordenadora Leda solicitou ao Ilderson que o mesmo encaminhe o arquivo digital da apresentação PAMPA ocorrida hoje, juntamente com a presente ata aos membros do GT; solicitou também ao membro de SMDU que contate o Sr. Carlos Roberto Vieira da Silva Filho da ABRELPE a fim de convidá-lo a participar do GT como membro convidado.  Isso posto, a coordenadora finalizou os trabalhos do grupo, e encerrou a reunião às 17h30min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ahoma"/>
      <w:color w:val="00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  <w:color w:val="00FF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upload/chamadas/apresentacao_pampa_1310139173.pdf" TargetMode="External"/><Relationship Id="rId3" Type="http://schemas.openxmlformats.org/officeDocument/2006/relationships/hyperlink" Target="http://www.c40saopaulosummit.com/site/conteudo/index.php?in_secao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53:00Z</dcterms:created>
  <dc:creator>Win Xp</dc:creator>
  <dc:description/>
  <cp:keywords/>
  <dc:language>en-US</dc:language>
  <cp:lastModifiedBy>x253628</cp:lastModifiedBy>
  <dcterms:modified xsi:type="dcterms:W3CDTF">2011-07-08T15:34:00Z</dcterms:modified>
  <cp:revision>6</cp:revision>
  <dc:subject/>
  <dc:title>Ata da Reunião de 02/02/2011 do GT Sustentabilidade no Gerenciamento de Resíduos</dc:title>
</cp:coreProperties>
</file>