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UNIÃO GT SUSTENTABILIDADE E SAÚDE (GT SAÙDE) – 4</w:t>
      </w:r>
    </w:p>
    <w:p>
      <w:pPr>
        <w:pStyle w:val="Normal"/>
        <w:ind w:right="-2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 xml:space="preserve">4ª Reunião do Grupo de Trabalho Sustentabilidade e Saúde do Comitê Municipal de Mudança do Clima e Ecoeconom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: </w:t>
      </w:r>
      <w:r>
        <w:rPr>
          <w:rFonts w:cs="Arial" w:ascii="Arial" w:hAnsi="Arial"/>
        </w:rPr>
        <w:t>Rua do Paraíso, nº 387 – 10º andar – Paraíso (SVMA)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>07/07/2010 – Das 9:00 às 12:00 horas</w:t>
      </w:r>
      <w:r>
        <w:rPr>
          <w:rFonts w:cs="Arial" w:ascii="Arial" w:hAnsi="Arial"/>
          <w:b/>
        </w:rPr>
        <w:tab/>
      </w:r>
    </w:p>
    <w:p>
      <w:pPr>
        <w:pStyle w:val="Normal"/>
        <w:ind w:right="-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ENTES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Maria Branco ( T ) - Secretaria Municipal do Verde e do Meio Ambiente  (SVMA) - Coordenado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sabeth Fernandes Bertoletti Gonçalves ( I ) - (Secretaria do Verde e do Meio Ambiente (SVMA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derson de Oliveira França ( I ) – Secretaria Municipal de Desenvolvimento Urbano (SMDU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a Lúcia Anacleto Allegro ( T ) - Secretaria Municipal da Saúde (SMS)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 Marina M. Corrêa de Toledo  ( T ) - Secretaria Municipal de Educação (SME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ília Emirene Nogueira ( I ) - Secretaria Municipal de Educação (SME)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úbia Kuno ( T ) - Companhia Ambiental do Estado de São Paulo (CETESB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e Fátima Andrade ( T ) - Universidade de São Paulo (USP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o Luiz Teixeira Gonçalves ( S ) - Universidade de São Paulo (USP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arolina Gazoni ( T ) Conselho Internacional para Iniciativas Ambientais Locais - IC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stela Maria Bonini ( I ) – Secretaria Municipal da Saúde (SMS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 Gouveia ( C ) Faculdade de Medicina da USP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lio Neves ( C ) Secretaria Municipal do Verde e do Meio Ambiente (SVMA)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ecília Lisboa de Azevedo ( O ) Secretaria de Governo Municipal (SGM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SÊNCIAS JUSTIFICADAS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rice Umberlino de Freitas ( S ) – Secretaria Municipal da Saúde - SMS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/>
      </w:pPr>
      <w:r>
        <w:rPr>
          <w:rFonts w:cs="Arial" w:ascii="Arial" w:hAnsi="Arial"/>
          <w:color w:val="000000"/>
          <w:sz w:val="20"/>
          <w:szCs w:val="20"/>
        </w:rPr>
        <w:t>Ronaldo Malheiros Figueira ( T ) – Secretaria Municipal de Segurança Urbana – SMSU – Defesa Civi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)</w:t>
      </w:r>
      <w:r>
        <w:rPr>
          <w:rFonts w:cs="Arial" w:ascii="Arial" w:hAnsi="Arial"/>
          <w:sz w:val="20"/>
          <w:szCs w:val="20"/>
        </w:rPr>
        <w:t xml:space="preserve"> Titular; </w:t>
      </w:r>
      <w:r>
        <w:rPr>
          <w:rFonts w:cs="Arial" w:ascii="Arial" w:hAnsi="Arial"/>
          <w:b/>
          <w:sz w:val="20"/>
          <w:szCs w:val="20"/>
        </w:rPr>
        <w:t>(S)</w:t>
      </w:r>
      <w:r>
        <w:rPr>
          <w:rFonts w:cs="Arial" w:ascii="Arial" w:hAnsi="Arial"/>
          <w:sz w:val="20"/>
          <w:szCs w:val="20"/>
        </w:rPr>
        <w:t xml:space="preserve"> Suplente; </w:t>
      </w:r>
      <w:r>
        <w:rPr>
          <w:rFonts w:cs="Arial" w:ascii="Arial" w:hAnsi="Arial"/>
          <w:b/>
          <w:sz w:val="20"/>
          <w:szCs w:val="20"/>
        </w:rPr>
        <w:t>( I )</w:t>
      </w:r>
      <w:r>
        <w:rPr>
          <w:rFonts w:cs="Arial" w:ascii="Arial" w:hAnsi="Arial"/>
          <w:sz w:val="20"/>
          <w:szCs w:val="20"/>
        </w:rPr>
        <w:t xml:space="preserve"> Indicado </w:t>
      </w:r>
      <w:r>
        <w:rPr>
          <w:rFonts w:cs="Arial" w:ascii="Arial" w:hAnsi="Arial"/>
          <w:b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Convidado </w:t>
      </w:r>
      <w:r>
        <w:rPr>
          <w:rFonts w:cs="Arial" w:ascii="Arial" w:hAnsi="Arial"/>
          <w:b/>
          <w:sz w:val="20"/>
          <w:szCs w:val="20"/>
        </w:rPr>
        <w:t>(O)</w:t>
      </w:r>
      <w:r>
        <w:rPr>
          <w:rFonts w:cs="Arial" w:ascii="Arial" w:hAnsi="Arial"/>
          <w:sz w:val="20"/>
          <w:szCs w:val="20"/>
        </w:rPr>
        <w:t xml:space="preserve"> Observad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NS DA PAU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presentação do Professor Nelson Gouveia, da Faculdade de Medicina da USP, convidado para falar sobre as pesquisas realizadas na Faculdade sobre o tema mudanças climáticas e a saúd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Para ver a apresentação </w:t>
      </w:r>
      <w:hyperlink r:id="rId2">
        <w:r>
          <w:rPr>
            <w:rStyle w:val="InternetLink"/>
            <w:rFonts w:cs="Arial" w:ascii="Arial" w:hAnsi="Arial"/>
          </w:rPr>
          <w:t>clique aqui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presentação do Dr. Hélio Neves, Assessor Especial da SVMA, convidado para falar sobre as ações do PAVS (Programa Ambientes Verdes e Saudáveis) relativas às mudanças climáticas e saúd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Continuação da apresentação da Profª. Maria de Fátima Andrade, representante da Universidade de São Paulo, sobre o glossário empregado na área acadêmica relativo ao tema mudanças climáticas e saúd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Outros assunt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M 1) Apresentação do Professor Nelson Gouveia, da Faculdade de Medicina da USP, convidado para falar sobre as pesquisas realizadas na Faculdade sobre o tema mudanças climáticas e a saúd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fessor Nelson Gouveia informou que não poderia apresentar as pesquisas que estão sendo realizadas na Faculdade de Medicina da USP devido ao grande número de trabalhos existentes sobre o tema, porém, que faria uma apresentação no âmbito de suas pesquisas. A apresentação, que integra a presente ata, ficará disponibilizada n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do Comitê do Clima,  na página do GT Sustentabilidade e Saúde: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prefeitura.sp.gov.br/cidade/secretarias/desenvolvimento_urbano/comite_do_clima/grupos_de_trabalho/saude_publica/index.php?p=15151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abordou os seguintes tópicos: O aquecimento é real; O CO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</w:rPr>
        <w:t xml:space="preserve"> nunca foi tão alto em meio milhão de anos; número de desastres extremos do clima no período de 1970 a 2005; Mecanismos através dos quais a mudança climática afeta a saúde (IPCC); Efeitos a longo e curto prazo; Pesquisa sobre os impactos da mudança climática na saúde humana, destacando dados de São Pa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TEM 2) Apresentação do Dr. Hélio Neves, Assessor Especial da SVMA, convidado para falar sobre as ações do PAVS (Programa Ambientes Verdes e Saudáveis) relativas às mudanças climáticas e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r. Hélio Neves fez uma apresentação geral do Programa Ambiente Verdes e Saudáveis: construindo políticas públicas na cidade de São Paulo. A apresentação abordou os seguintes tópicos: Objetivos gerais e o memorial do programa; estruturas das equipes de trabalho; capacitação de agentes comunitários de saúde; eixos temáticos; status dos projetos; instituições parceiras; balanço geral do ano de 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presentação proporcionou que os integrantes do GT conhecessem um programa cujas ações diversificadas e descentralizadas na área de saúde e meio ambiente podem abranger e contemplar diferentes comunidades, no âmbito de sua aplicação e local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TEM 3) Continuação da apresentação da Profª. Maria de Fátima Andrade, representante da Universidade de São Paulo, sobre o glossário empregado na área acadêmica relativo ao tema mudanças climáticas e saú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vido à falta de tempo para tratar de assunto de extrema complexidade, este item da pauta foi transferido para a próxima reunião do G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4) Outros assun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A coordenadora do grupo relatou a síntese da atuação do GT Saúde apresentada na reunião de coordenadores dos grupos de trabalhos do Comitê, realizada no dia 06/07, destacando a necessidade de inteiração e integração com os demais GTs, bem como uma sugestão para a sistematização dos resultados dos trabalhos, visando facilitar a sua comunicação e divulg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 Secretaria Municipal da Educação fez a indicação de Emilia Emirene Nogueira, que a partir dessa reunião, passa a integrar o G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 representante titular da Secretaria Municipal de Desenvolvimento Urbano Laiz Landi solicitou a substituição de sua suplente – Bianca Focante de Oliveira – pelo senhor Ilderson de Oliveira França, que a partir dessa reunião, passa a integrar o G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A coordenadora solicitou que os integrantes do GT preencham e enviem a planilha do Plano de Trabalho do GT e a planilha do Plano de Ações sobre Saúde e Mudanças Climáticas para o seu e-mail, para a consolidação das propostas, informações e dados que oportunamente serão trabalhados pelo grup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 O Professor Fábio Gonçalves abordou o assunto, apresentado na 2ª reunião do GT, referente à comunicação sobre os procedimentos indicados para ambientes fechados, frente à baixa  umidade relativa do ar em ambientes abertos. Por se tratar de novos dados de pesquisa acadêmica, o grupo solicitou a apresentação da mesma para conhecimento. A representante da Secretaria Municipal de Saúde informou que os folhetos sobre umidade do ar  já foram impres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quinta reunião do grupo foi agendada para o dia 04 de agosto, as 9:00 horas, na sede da SVMA. Não havendo mais nada a ser destacado, assinam a presente ata os integrantes do Grupo de Trabalho Sustentabilidade e Saúde que participaram da reunião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gela Maria Branco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isabeth Fernandes Bertoletti Gonçalves 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/>
      </w:pPr>
      <w:r>
        <w:rPr>
          <w:rFonts w:cs="Arial" w:ascii="Arial" w:hAnsi="Arial"/>
        </w:rPr>
        <w:t xml:space="preserve">Ilderson de Oliveira França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ra Lúcia Anacleto Allegro 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Luz Marina M. Corrêa de Toledo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/>
      </w:pPr>
      <w:r>
        <w:rPr>
          <w:rFonts w:cs="Arial" w:ascii="Arial" w:hAnsi="Arial"/>
        </w:rPr>
        <w:t xml:space="preserve">Emília Emirene Nogueira 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Rúbia Kuno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Maria de Fátima Andrade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Fábio Luiz Teixeira Gonçalves 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360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Ana Carolina Gazoni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ela Maria Bonin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MB/amb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1371600" cy="695325"/>
          <wp:effectExtent l="0" t="0" r="0" b="0"/>
          <wp:wrapSquare wrapText="right"/>
          <wp:docPr id="1" name="verde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erde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/>
        <w:sz w:val="22"/>
        <w:szCs w:val="22"/>
      </w:rPr>
      <w:t>GRUPO DE TRABALHO SUSTENTABILIDADE E SAÚDE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</w:t>
    </w:r>
    <w:r>
      <w:rPr>
        <w:rFonts w:cs="Arial" w:ascii="Arial" w:hAnsi="Arial"/>
        <w:b/>
        <w:sz w:val="22"/>
        <w:szCs w:val="22"/>
      </w:rPr>
      <w:t>COMITÊ MUNICIPAL DE MUDANÇA DO CLIMA E ECOECONOMIA</w:t>
    </w:r>
    <w:r>
      <w:rPr>
        <w:rFonts w:cs="Arial" w:ascii="Arial" w:hAnsi="Arial"/>
        <w:b/>
      </w:rPr>
      <w:t xml:space="preserve">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">
    <w:name w:val=" Char"/>
    <w:basedOn w:val="Fontepargpadro"/>
    <w:qFormat/>
    <w:rPr>
      <w:sz w:val="24"/>
      <w:szCs w:val="24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upload/chamadas/apresentacaonelson2007_1279654768.ppt" TargetMode="External"/><Relationship Id="rId3" Type="http://schemas.openxmlformats.org/officeDocument/2006/relationships/hyperlink" Target="http://www.prefeitura.sp.gov.br/cidade/secretarias/desenvolvimento_urbano/comite_do_clima/grupos_de_trabalho/saude_publica/index.php?p=151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38:00Z</dcterms:created>
  <dc:creator>d571867</dc:creator>
  <dc:description/>
  <cp:keywords/>
  <dc:language>en-US</dc:language>
  <cp:lastModifiedBy>x405338</cp:lastModifiedBy>
  <cp:lastPrinted>2010-05-25T14:35:00Z</cp:lastPrinted>
  <dcterms:modified xsi:type="dcterms:W3CDTF">2010-07-20T19:42:00Z</dcterms:modified>
  <cp:revision>3</cp:revision>
  <dc:subject/>
  <dc:title>Engº FREDERICO JUN OKABAYASH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943737</vt:r8>
  </property>
  <property fmtid="{D5CDD505-2E9C-101B-9397-08002B2CF9AE}" pid="3" name="_AuthorEmail">
    <vt:lpwstr>abranco@PREFEITURA.SP.GOV.BR</vt:lpwstr>
  </property>
  <property fmtid="{D5CDD505-2E9C-101B-9397-08002B2CF9AE}" pid="4" name="_AuthorEmailDisplayName">
    <vt:lpwstr>Angela Maria Branco</vt:lpwstr>
  </property>
  <property fmtid="{D5CDD505-2E9C-101B-9397-08002B2CF9AE}" pid="5" name="_EmailSubject">
    <vt:lpwstr>Ata de reunião para site Comitê</vt:lpwstr>
  </property>
  <property fmtid="{D5CDD505-2E9C-101B-9397-08002B2CF9AE}" pid="6" name="_PreviousAdHocReviewCycleID">
    <vt:r8>1580746930</vt:r8>
  </property>
  <property fmtid="{D5CDD505-2E9C-101B-9397-08002B2CF9AE}" pid="7" name="_ReviewingToolsShownOnce">
    <vt:lpwstr/>
  </property>
</Properties>
</file>