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a da Reunião de 02/02/2011 do GT Sustentabilidade no Gerenciamento de Resíduo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sentes: Leda Maria Aschermann (SVMA/Coordenadora), Ilderson de Oliveira França (SMDU), Vanessa Padiá de Souza (SEHAB), Maria Cláudia Tordin Stenico (SMSP), Jean Cesare Negri (Coordenadoria de Energia da Secretaria de Saneamento e Energia do Estado de São Paulo), Loreley Bohrer Salgado (LIMPURB), Sérgio Henrique Forini, Fernanda Cristina S. P. Luiz e Maria Augusta Antunes (SVMA), Deize Perin (Cine Belas Artes), Erick Oliveira (NIT Mackenzie), Paulo Roberto Nunes Viana (CEDECA DEZ), Marcelo Lacerda de Moraes, Johnny Alves da Silva e Marcio De Moraes Benedito (SILCON Ambiental Ltda.), e Elma de Oliveira Miranda (Cooperativa Viva Bem)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</w:rPr>
        <w:t>A coordenadora iniciou a reunião às 15h05min, abrindo os trabalhos do GT para o exercício de 2011.  Relatou a coordenadora que participou de um encontro em 01/02/2011 promovido pela Fecomércio, intitulado</w:t>
      </w:r>
      <w:r>
        <w:rPr>
          <w:rFonts w:cs="Tahoma" w:ascii="Tahoma" w:hAnsi="Tahoma"/>
          <w:b/>
        </w:rPr>
        <w:t xml:space="preserve"> </w:t>
      </w:r>
      <w:r>
        <w:rPr>
          <w:rStyle w:val="StrongEmphasis"/>
          <w:rFonts w:cs="Tahoma" w:ascii="Tahoma" w:hAnsi="Tahoma"/>
          <w:b w:val="false"/>
          <w:i/>
        </w:rPr>
        <w:t>“Política Nacional de Resíduos Sólidos e a Lei Municipal dos Grandes Geradores – Da Regulamentação à Prática”</w:t>
      </w:r>
      <w:r>
        <w:rPr>
          <w:rFonts w:cs="Tahoma" w:ascii="Tahoma" w:hAnsi="Tahoma"/>
        </w:rPr>
        <w:t xml:space="preserve">, elogiando a iniciativa daquela entidade no sentido de se estabelecerem regras para a logística reversa da destinação dos resíduos no país.  Relatou ainda que estiveram presentes ao evento: </w:t>
      </w:r>
      <w:r>
        <w:rPr>
          <w:rFonts w:cs="Tahoma" w:ascii="Tahoma" w:hAnsi="Tahoma"/>
          <w:bCs/>
        </w:rPr>
        <w:t>José Goldemberg</w:t>
      </w:r>
      <w:r>
        <w:rPr>
          <w:rFonts w:cs="Tahoma" w:ascii="Tahoma" w:hAnsi="Tahoma"/>
        </w:rPr>
        <w:t xml:space="preserve"> (Presidente do Conselho de Sustentabilidade da Fecomércio); </w:t>
      </w:r>
      <w:r>
        <w:rPr>
          <w:rFonts w:cs="Tahoma" w:ascii="Tahoma" w:hAnsi="Tahoma"/>
          <w:bCs/>
        </w:rPr>
        <w:t>Silvano Silvério da Costa</w:t>
      </w:r>
      <w:r>
        <w:rPr>
          <w:rFonts w:cs="Tahoma" w:ascii="Tahoma" w:hAnsi="Tahoma"/>
        </w:rPr>
        <w:t xml:space="preserve"> (Secretário de  Recursos Hídricos e Ambiente Urbano do Ministério do Meio Ambiente),</w:t>
      </w:r>
      <w:r>
        <w:rPr>
          <w:rFonts w:cs="Tahoma" w:ascii="Tahoma" w:hAnsi="Tahoma"/>
          <w:bCs/>
        </w:rPr>
        <w:t xml:space="preserve"> que tratou da regulamentação e aplicação da Política Nacional de Resíduos Sólidos; Dráusio Barreto</w:t>
      </w:r>
      <w:r>
        <w:rPr>
          <w:rFonts w:cs="Tahoma" w:ascii="Tahoma" w:hAnsi="Tahoma"/>
        </w:rPr>
        <w:t xml:space="preserve"> (Secretário Municipal de Serviços), responsável pela coordenação e contratação dos serviços de limpeza pública do município, que abordou a </w:t>
      </w:r>
      <w:r>
        <w:rPr>
          <w:rFonts w:cs="Tahoma" w:ascii="Tahoma" w:hAnsi="Tahoma"/>
          <w:bCs/>
        </w:rPr>
        <w:t>Lei Municipal dos Grandes Geradores e as conseqüentes possibilidades de negócios; João Gilberto Azevedo (</w:t>
      </w:r>
      <w:r>
        <w:rPr>
          <w:rFonts w:cs="Tahoma" w:ascii="Tahoma" w:hAnsi="Tahoma"/>
        </w:rPr>
        <w:t xml:space="preserve">Gerente de comunicação e mobilização do Instituto Ethos), que apresentou o ponto </w:t>
      </w:r>
      <w:r>
        <w:rPr>
          <w:rFonts w:cs="Tahoma" w:ascii="Tahoma" w:hAnsi="Tahoma"/>
          <w:bCs/>
        </w:rPr>
        <w:t>de vista do Movimento de Responsabilidade Social Empresarial; Lisa Gunn (</w:t>
      </w:r>
      <w:r>
        <w:rPr>
          <w:rFonts w:cs="Tahoma" w:ascii="Tahoma" w:hAnsi="Tahoma"/>
        </w:rPr>
        <w:t xml:space="preserve">Coordenadora Executiva do Instituto Brasileiro de Defesa do Consumidor – IDEC), que apresentou a ótica dos consumidores sobre as novas regulamentações salientando a importância da responsabilidade do consumidor para com o meio ambiente; e </w:t>
      </w:r>
      <w:r>
        <w:rPr>
          <w:rFonts w:cs="Tahoma" w:ascii="Tahoma" w:hAnsi="Tahoma"/>
          <w:bCs/>
        </w:rPr>
        <w:t>Luis Fernando Pinto Veiga</w:t>
      </w:r>
      <w:r>
        <w:rPr>
          <w:rFonts w:cs="Tahoma" w:ascii="Tahoma" w:hAnsi="Tahoma"/>
        </w:rPr>
        <w:t xml:space="preserve"> (Diretor-Presidente da Associação Brasileira de Shoppings Centers - Abrasce), que abordou a ótica dos </w:t>
      </w:r>
      <w:r>
        <w:rPr>
          <w:rFonts w:cs="Tahoma" w:ascii="Tahoma" w:hAnsi="Tahoma"/>
          <w:bCs/>
        </w:rPr>
        <w:t xml:space="preserve">shoppings centers sobre o tema.  Em seguida, Marcelo Lacerda Moraes (SILCON - com sede na Capital do Estado de São Paulo e filiais em Mauá-SP, Paulínia-SP, Juquiá-SP e Cachoeiro de Itapemirim-ES) apresentou a o Projeto </w:t>
      </w:r>
      <w:r>
        <w:rPr>
          <w:rFonts w:cs="Tahoma" w:ascii="Tahoma" w:hAnsi="Tahoma"/>
          <w:bCs/>
          <w:i/>
        </w:rPr>
        <w:t>“Central de Reciclagem de Podas de Árvore”</w:t>
      </w:r>
      <w:r>
        <w:rPr>
          <w:rFonts w:cs="Tahoma" w:ascii="Tahoma" w:hAnsi="Tahoma"/>
          <w:bCs/>
        </w:rPr>
        <w:t xml:space="preserve"> no intuito de oferecer uma solução sustentável do ponto de vista ambiental e econômico para destinação dos resíduos provenientes das podas de árvore do município de São Paulo; busca uma tecnologia ambientalmente adequada para destinar os resíduos de podas de árvore em face da nova PNRS, regulamentada ano passado. Afirma Marcelo Moraes que as vantagens do projeto para a cidade são: investimento zero; solução para o aproveitamento de resíduos de podas de árvore do município; tarifa para destinação dos resíduos de podas igual à atualmente paga com disposição em aterro; atendimento da legislação através da destinação final ambientalmente correta; e pioneirismo na destinação final ambientalmente adequada dos resíduos de podas de árvore.  A coordenadora lembrou o grupo de que as novas tecnologias para tratamento dos resíduos de quaisquer naturezas vêm alçando os mesmos ao status de “matéria-prima”, um bem com valor econômico.  Lembrou ainda que por definição regulamentar o Grande Gerador de Resíduos é aquele que produz 1.000 litros/dia ou 200 litros/dia no caso de ser um empreendimento único.  Contabilizou a existência de 20 cooperativas oficiais de catadores, que totalizam 1.000 trabalhadores e reciclam 125 toneladas/dia (que representam apenas 2% do total de resíduos reciclados na cidade).  Citou também que 12% do total reciclado ocorre não oficialmente, à revelia da administração pública.  Sugeriu ao grupo o seguinte: desenvolver um projeto que defina parques municipais como pontos de coleta de resíduo reciclável, ao que a representante de SVMA Fernanda Cristina S. P. Luiz (administradora de parques) colocou-se à disposição para apoiar, aprimorar e implantar a idéia; e uma reunião com a Secretaria de Serviços e LIMPURB. O convidado Paulo Roberto Nunes Viana, da CEDECA – Centro de Defesa do Menor e do Adolescente relatou que a ONG desenvolve um projeto com 60 (sessenta) adolescentes carentes, que foram treinados e capacitados para atuarem como agentes ambientais nas comunidades da região do Ipiranga.  </w:t>
      </w:r>
      <w:r>
        <w:rPr>
          <w:rFonts w:cs="Tahoma" w:ascii="Tahoma" w:hAnsi="Tahoma"/>
        </w:rPr>
        <w:t>Isso posto, a coordenadora finalizou os trabalhos do grupo, e encerrou a reunião às 18h00mi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ahoma"/>
      <w:color w:val="00F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  <w:color w:val="00FF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08:00Z</dcterms:created>
  <dc:creator>Win Xp</dc:creator>
  <dc:description/>
  <cp:keywords/>
  <dc:language>en-US</dc:language>
  <cp:lastModifiedBy>x253628</cp:lastModifiedBy>
  <dcterms:modified xsi:type="dcterms:W3CDTF">2011-07-08T14:08:00Z</dcterms:modified>
  <cp:revision>2</cp:revision>
  <dc:subject/>
  <dc:title>Ata da Reunião de 02/02/2011 do GT Sustentabilidade no Gerenciamento de Resíduos</dc:title>
</cp:coreProperties>
</file>