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56"/>
      </w:tblGrid>
      <w:tr>
        <w:trPr/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ta de reunião nº: </w:t>
            </w:r>
          </w:p>
        </w:tc>
        <w:tc>
          <w:tcPr>
            <w:tcW w:w="7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</w:tc>
        <w:tc>
          <w:tcPr>
            <w:tcW w:w="7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7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</w:tc>
        <w:tc>
          <w:tcPr>
            <w:tcW w:w="7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valiaçã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timento *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Mencionar se o participante convocado está ausente e o mo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Ao final da reunião solicitar que os participantes se manifestem (com uma palavra) sobre a reun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au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senvolvimento da Reuniã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ovidências a serem tomad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1980"/>
        <w:gridCol w:w="2160"/>
      </w:tblGrid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ovi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pacing w:before="60" w:after="60"/>
              <w:ind w:firstLine="66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azo</w:t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</w:tabs>
              <w:spacing w:lineRule="auto" w:line="360" w:before="60" w:after="60"/>
              <w:ind w:hanging="108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ind w:firstLine="6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  <w:tab w:val="left" w:pos="1701" w:leader="none"/>
              </w:tabs>
              <w:snapToGrid w:val="false"/>
              <w:spacing w:lineRule="auto" w:line="36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Próxima reuni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36"/>
      </w:tblGrid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8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</w:tc>
        <w:tc>
          <w:tcPr>
            <w:tcW w:w="8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vali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0 a 2)</w:t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 objetivo da reunião foi clar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. A pauta foi cumprid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s regras de trânsito foram obedecid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. A quantidade de pessoas presentes foi adequad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. Foram definidas ações clar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nota deve ser de consenso do grupo para cada item avaliado.</w:t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Núcleo Técnico de Gestão e Qualidade                                                                                                                                Vs 0 – mar/10</w:t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986915" cy="876935"/>
          <wp:effectExtent l="0" t="0" r="0" b="0"/>
          <wp:wrapNone/>
          <wp:docPr id="1" name="LOGO_QUALIDADE E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QUALIDADE E 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tabs>
        <w:tab w:val="clear" w:pos="708"/>
        <w:tab w:val="left" w:pos="8078" w:leader="none"/>
        <w:tab w:val="left" w:pos="8694" w:leader="none"/>
        <w:tab w:val="left" w:pos="9310" w:leader="none"/>
        <w:tab w:val="left" w:pos="9926" w:leader="none"/>
        <w:tab w:val="left" w:pos="10542" w:leader="none"/>
        <w:tab w:val="left" w:pos="11158" w:leader="none"/>
        <w:tab w:val="left" w:pos="11774" w:leader="none"/>
        <w:tab w:val="left" w:pos="12390" w:leader="none"/>
        <w:tab w:val="left" w:pos="13006" w:leader="none"/>
        <w:tab w:val="left" w:pos="13622" w:leader="none"/>
        <w:tab w:val="left" w:pos="14238" w:leader="none"/>
        <w:tab w:val="left" w:pos="14854" w:leader="none"/>
        <w:tab w:val="left" w:pos="15470" w:leader="none"/>
        <w:tab w:val="left" w:pos="16086" w:leader="none"/>
        <w:tab w:val="left" w:pos="16702" w:leader="none"/>
        <w:tab w:val="left" w:pos="17318" w:leader="none"/>
        <w:tab w:val="left" w:pos="17934" w:leader="none"/>
        <w:tab w:val="left" w:pos="18550" w:leader="none"/>
        <w:tab w:val="left" w:pos="19166" w:leader="none"/>
      </w:tabs>
      <w:spacing w:before="40" w:after="0"/>
      <w:jc w:val="right"/>
      <w:rPr>
        <w:rFonts w:ascii="Arial" w:hAnsi="Arial" w:cs="Arial"/>
        <w:b/>
        <w:b/>
        <w:bCs/>
        <w:color w:val="808080"/>
        <w:sz w:val="28"/>
        <w:szCs w:val="28"/>
      </w:rPr>
    </w:pPr>
    <w:r>
      <w:rPr>
        <w:rFonts w:cs="Arial" w:ascii="Arial" w:hAnsi="Arial"/>
        <w:b/>
        <w:bCs/>
        <w:color w:val="808080"/>
        <w:sz w:val="28"/>
        <w:szCs w:val="28"/>
      </w:rPr>
      <w:t>ATA DE REUNIÃO</w:t>
    </w:r>
  </w:p>
  <w:p>
    <w:pPr>
      <w:pStyle w:val="Normal"/>
      <w:tabs>
        <w:tab w:val="clear" w:pos="708"/>
        <w:tab w:val="left" w:pos="8078" w:leader="none"/>
        <w:tab w:val="left" w:pos="8694" w:leader="none"/>
        <w:tab w:val="left" w:pos="9310" w:leader="none"/>
        <w:tab w:val="left" w:pos="9926" w:leader="none"/>
        <w:tab w:val="left" w:pos="10542" w:leader="none"/>
        <w:tab w:val="left" w:pos="11158" w:leader="none"/>
        <w:tab w:val="left" w:pos="11774" w:leader="none"/>
        <w:tab w:val="left" w:pos="12390" w:leader="none"/>
        <w:tab w:val="left" w:pos="13006" w:leader="none"/>
        <w:tab w:val="left" w:pos="13622" w:leader="none"/>
        <w:tab w:val="left" w:pos="14238" w:leader="none"/>
        <w:tab w:val="left" w:pos="14854" w:leader="none"/>
        <w:tab w:val="left" w:pos="15470" w:leader="none"/>
        <w:tab w:val="left" w:pos="16086" w:leader="none"/>
        <w:tab w:val="left" w:pos="16702" w:leader="none"/>
        <w:tab w:val="left" w:pos="17318" w:leader="none"/>
        <w:tab w:val="left" w:pos="17934" w:leader="none"/>
        <w:tab w:val="left" w:pos="18550" w:leader="none"/>
        <w:tab w:val="left" w:pos="19166" w:leader="none"/>
      </w:tabs>
      <w:spacing w:before="40" w:after="0"/>
      <w:jc w:val="right"/>
      <w:rPr>
        <w:rFonts w:ascii="Arial" w:hAnsi="Arial" w:cs="Arial"/>
        <w:b/>
        <w:b/>
        <w:bCs/>
        <w:color w:val="808080"/>
        <w:sz w:val="28"/>
        <w:szCs w:val="28"/>
      </w:rPr>
    </w:pPr>
    <w:r>
      <w:rPr>
        <w:rFonts w:cs="Arial" w:ascii="Arial" w:hAnsi="Arial"/>
        <w:b/>
        <w:bCs/>
        <w:color w:val="808080"/>
        <w:sz w:val="28"/>
        <w:szCs w:val="28"/>
      </w:rPr>
      <w:t>Subprefeitura ..............</w:t>
    </w:r>
  </w:p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56:00Z</dcterms:created>
  <dc:creator>Usuario</dc:creator>
  <dc:description/>
  <dc:language>en-US</dc:language>
  <cp:lastModifiedBy>Cliente</cp:lastModifiedBy>
  <cp:lastPrinted>2006-10-11T16:34:00Z</cp:lastPrinted>
  <dcterms:modified xsi:type="dcterms:W3CDTF">2010-03-09T20:20:00Z</dcterms:modified>
  <cp:revision>7</cp:revision>
  <dc:subject/>
  <dc:title>RESUMO DA REUNIÃO</dc:title>
</cp:coreProperties>
</file>