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i/>
          <w:i/>
          <w:color w:val="000000"/>
          <w:sz w:val="20"/>
          <w:szCs w:val="20"/>
        </w:rPr>
      </w:pPr>
      <w:r>
        <w:rPr>
          <w:rFonts w:cs="Tahoma" w:ascii="Tahoma" w:hAnsi="Tahoma"/>
          <w:b/>
          <w:color w:val="000000"/>
          <w:sz w:val="20"/>
          <w:szCs w:val="20"/>
        </w:rPr>
        <w:t xml:space="preserve">Ata da Reunião de 06/04/2011 do </w:t>
      </w:r>
      <w:r>
        <w:rPr>
          <w:rFonts w:cs="Tahoma" w:ascii="Tahoma" w:hAnsi="Tahoma"/>
          <w:b/>
          <w:i/>
          <w:color w:val="000000"/>
          <w:sz w:val="20"/>
          <w:szCs w:val="20"/>
        </w:rPr>
        <w:t>GT Sustentabilidade no Gerenciamento de Resíduos</w:t>
      </w:r>
    </w:p>
    <w:p>
      <w:pPr>
        <w:pStyle w:val="Normal"/>
        <w:jc w:val="both"/>
        <w:rPr>
          <w:rFonts w:ascii="Tahoma" w:hAnsi="Tahoma" w:cs="Tahoma"/>
          <w:color w:val="000000"/>
          <w:sz w:val="20"/>
          <w:szCs w:val="20"/>
        </w:rPr>
      </w:pPr>
      <w:r>
        <w:rPr>
          <w:rFonts w:cs="Tahoma" w:ascii="Tahoma" w:hAnsi="Tahoma"/>
          <w:color w:val="000000"/>
          <w:sz w:val="20"/>
          <w:szCs w:val="20"/>
        </w:rPr>
        <w:t>Presentes: Leda Maria Aschermann (SVMA/Coordenadora), Paulo Mantey Caetano (SVMA), Ilderson de Oliveira França (SMDU), Zaira Conceição Alves de Rosa (SIURB), Antonio Edison Martins da Silva e Guilherme Barros Silveira (ambos LIMPURB), Regina Alice de Souza Pires e Carlos Alberto Rodrigues da Silva (ambos EMAE), Deize Perin (convidada), Maria Augusta Antunes (SVMA)</w:t>
      </w:r>
    </w:p>
    <w:p>
      <w:pPr>
        <w:pStyle w:val="Normal"/>
        <w:spacing w:before="0" w:after="200"/>
        <w:jc w:val="both"/>
        <w:rPr/>
      </w:pPr>
      <w:r>
        <w:rPr>
          <w:rFonts w:cs="Tahoma" w:ascii="Tahoma" w:hAnsi="Tahoma"/>
          <w:color w:val="000000"/>
          <w:sz w:val="20"/>
          <w:szCs w:val="20"/>
        </w:rPr>
        <w:t>A coordenadora Leda iniciou a reunião às 15h05min e informou que</w:t>
      </w:r>
      <w:r>
        <w:rPr>
          <w:rFonts w:cs="Tahoma" w:ascii="Tahoma" w:hAnsi="Tahoma"/>
          <w:sz w:val="20"/>
          <w:szCs w:val="20"/>
        </w:rPr>
        <w:t xml:space="preserve"> o Consulado da Coréia do Sul ofereceu uma visita técnica  àquele país a um dos membros do GT com a finalidade de conhecer o sistema de coleta e tratamento dos resíduos sólidos urbanos  na região metropolitana de Seul, lembrando que a tônica daquele sistema é a reciclagem dos resíduos.  Informou ainda que serão determinados posteriormente  os critérios utilizados para a  escolha do membro a ser contemplado com a retro citada visita técnica.  O membro de LIMPURB Guilherme relatou a existência de um grupo da administração municipal que no momento desenvolve seleção e mapeamento de áreas que serão destinadas à instalação de centrais de reciclagem.  Observou ainda que por conta da legislação municipal de zoneamento urbano algumas das áreas selecionadas se revelam inviáveis para tal finalidade, restando ao referido grupo estudar soluções lícitas para enfrentar o problema.  O membro da LIMPURB Antonio Edison lembrou que o município não recicla nem 5% da totalidade de resíduos gerados.  A coordenadora informou que o Vereador Gilberto Natalini que tinha agendado a apresentação do </w:t>
      </w:r>
      <w:r>
        <w:rPr>
          <w:rFonts w:cs="Tahoma" w:ascii="Tahoma" w:hAnsi="Tahoma"/>
          <w:i/>
          <w:sz w:val="20"/>
          <w:szCs w:val="20"/>
        </w:rPr>
        <w:t>Programa de Aproveitamento de Madeira de Podas de Árvores – PAMPA</w:t>
      </w:r>
      <w:r>
        <w:rPr>
          <w:rFonts w:cs="Tahoma" w:ascii="Tahoma" w:hAnsi="Tahoma"/>
          <w:sz w:val="20"/>
          <w:szCs w:val="20"/>
        </w:rPr>
        <w:t xml:space="preserve">, de sua autoria (Lei 14.723, de 15/05/2008) para o GT nesta data, cancelou a referida apresentação em virtude de compromissos na Câmara Municipal de São Paulo.  Informou ainda a existência de uma apresentação sobre a PNRS (Lei nº 12.305, DE 02/08/2010) elaborada pelo Departamento de Meio Ambiente do escritório de advocacia </w:t>
      </w:r>
      <w:r>
        <w:rPr>
          <w:rFonts w:cs="Tahoma" w:ascii="Tahoma" w:hAnsi="Tahoma"/>
          <w:i/>
          <w:sz w:val="20"/>
          <w:szCs w:val="20"/>
        </w:rPr>
        <w:t>Felsberg &amp; Associados</w:t>
      </w:r>
      <w:r>
        <w:rPr>
          <w:rFonts w:cs="Tahoma" w:ascii="Tahoma" w:hAnsi="Tahoma"/>
          <w:sz w:val="20"/>
          <w:szCs w:val="20"/>
        </w:rPr>
        <w:t xml:space="preserve">, a qual ela pretende seja feita aos membros do GT na próxima reunião.  Informou também que o FEMA (Fundo do Meio Ambiente) deliberou e disponibilizou à Secretaria Municipal de Infraestrutura de Subprefeituras (SIURB) a quantia de R$ 1.000.000,00 que serão utilizados na reforma, modernização e adaptação de um galpão situado no Butantã (próximo ao Parque Raposo Tavares), o qual será uma unidade de referência no tratamento de resíduos.  Informou ainda que a Secretaria Municipal de Serviços (SES) disponibilizou R$ 500.000,00 para criação e implantação de ecopontos.  A coordenadora observou a intenção de convidar a Sra. Gina Rizpah Besen a apresentar aos membros do GT um estudo sobre indicadores de controle de qualidade dos serviços das cooperativas de catadores, de autoria da mesma e que segundo a coordenadora, dada a aplicabilidade do estudo no cenário atual, o mesmo revela-se relevante para o GT. Em seguida, o membro do EMAE Carlos Alberto apresentou um estudo intitulado </w:t>
      </w:r>
      <w:r>
        <w:rPr>
          <w:rFonts w:cs="Tahoma" w:ascii="Tahoma" w:hAnsi="Tahoma"/>
          <w:i/>
          <w:sz w:val="20"/>
          <w:szCs w:val="20"/>
        </w:rPr>
        <w:t>“Quantificação de Custos Ambientais e de Saúde – Unidades de Recuperação Energética (UREs) e Aterros Sanitários”</w:t>
      </w:r>
      <w:r>
        <w:rPr>
          <w:rFonts w:cs="Tahoma" w:ascii="Tahoma" w:hAnsi="Tahoma"/>
          <w:sz w:val="20"/>
          <w:szCs w:val="20"/>
        </w:rPr>
        <w:t xml:space="preserve">, elaborado pelo Engenheiro Especialista da EMAE Paulo Adriano Jiurgiu e que consiste na compilação de dados de emissões (quantidade gerando custo marginal de danos). </w:t>
      </w:r>
      <w:hyperlink r:id="rId2">
        <w:r>
          <w:rPr>
            <w:rStyle w:val="InternetLink"/>
            <w:rFonts w:cs="Tahoma" w:ascii="Tahoma" w:hAnsi="Tahoma"/>
            <w:sz w:val="20"/>
            <w:szCs w:val="20"/>
          </w:rPr>
          <w:t>Clique Aqui</w:t>
        </w:r>
      </w:hyperlink>
      <w:r>
        <w:rPr>
          <w:rFonts w:cs="Tahoma" w:ascii="Tahoma" w:hAnsi="Tahoma"/>
          <w:sz w:val="20"/>
          <w:szCs w:val="20"/>
        </w:rPr>
        <w:t xml:space="preserve"> para ver apresentação. Com o intuito de comparar os 2 tipos de destinação (Aterro X URE) de forma objetiva, utilizando informações/ dados obtidos em fontes nacionais e internacionais de renome, bem como nas legislações ambientais vigentes (EPA, IPCC, UK Environmental Agency, etc). A coordenadora solicitou ao membro SMDU Ilderson que encaminhe o arquivo formato pdf da referida apresentação, juntamente com a presente ata, aos demais membros do GT.  </w:t>
      </w:r>
      <w:r>
        <w:rPr>
          <w:rFonts w:cs="Tahoma" w:ascii="Tahoma" w:hAnsi="Tahoma"/>
          <w:color w:val="000000"/>
          <w:sz w:val="20"/>
          <w:szCs w:val="20"/>
        </w:rPr>
        <w:t>Isso posto, a coordenadora finalizou os trabalhos do grupo, e encerrou a reunião às 17h00min.</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eastAsia="Calibri" w:cs="Tahoma"/>
      <w:color w:val="00FF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ahoma"/>
      <w:color w:val="00FF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cidade/secretarias/upload/chamadas/quantif_custos_ambientais_emae_1310137077.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5:13:00Z</dcterms:created>
  <dc:creator>Win Xp</dc:creator>
  <dc:description/>
  <cp:keywords/>
  <dc:language>en-US</dc:language>
  <cp:lastModifiedBy>x253628</cp:lastModifiedBy>
  <dcterms:modified xsi:type="dcterms:W3CDTF">2011-07-08T15:07:00Z</dcterms:modified>
  <cp:revision>14</cp:revision>
  <dc:subject/>
  <dc:title>Ata da Reunião de 02/02/2011 do GT Sustentabilidade no Gerenciamento de Resíduos</dc:title>
</cp:coreProperties>
</file>