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 xml:space="preserve">Transcrição </w:t>
      </w:r>
      <w:r>
        <w:rPr>
          <w:rFonts w:cs="Tahoma" w:ascii="Tahoma" w:hAnsi="Tahoma"/>
          <w:b/>
          <w:color w:val="000000"/>
        </w:rPr>
        <w:t>da Reunião de</w:t>
      </w:r>
      <w:r>
        <w:rPr>
          <w:rFonts w:cs="Tahoma" w:ascii="Tahoma" w:hAnsi="Tahoma"/>
          <w:b/>
        </w:rPr>
        <w:t xml:space="preserve"> 14/09/2011</w:t>
      </w:r>
      <w:r>
        <w:rPr>
          <w:rFonts w:cs="Tahoma" w:ascii="Tahoma" w:hAnsi="Tahoma"/>
          <w:b/>
          <w:color w:val="000000"/>
        </w:rPr>
        <w:t xml:space="preserve"> do </w:t>
      </w:r>
      <w:r>
        <w:rPr>
          <w:rFonts w:cs="Tahoma" w:ascii="Tahoma" w:hAnsi="Tahoma"/>
          <w:b/>
          <w:i/>
          <w:color w:val="000000"/>
        </w:rPr>
        <w:t>GT Sustentabilidade no Gerenciamento de Resíduo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es: Leda Maria Aschermann (SVMA/Coordenadora); Ilderson de Oliveira França e Heliana L. Artigiani (SMDU); Maria Augusta Ferreira Antunes, Fernanda Cristina S. C., Luiz Sergio Henrique Forini e Deodoro Antonio Oliveira Vaz (SVMA); Jean Cesare Negri (SEE); Roseli Dutra Spósito, Eliete Brito Santos e Mauricio Izidoro (SABESP); Thiago José Aguiar (Grupo Way); Lilian Sarrouf e Beatriz Dal Bovere (SINDUSCON); Silmara Ribeiro Marques, José Tibério Hidalgo Gonçalez e Karine Pedrosa (SMSP), Zaíra Conceição Alves de Rosa (SIURB); Marcio Matheus e Remy Silva (Limpurb), Deize Perin (Cine Belas Artes); Guilherme Paiva (SEHAB); Regina Alice de S. Pires (EMAE); Luiz Augusto Thomaz (Projeto Oxigênio)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A coordenadora iniciou a reunião às 15h10min, apresentando o servidor de Limpurb Sr. Marcio Matheus, </w:t>
      </w:r>
      <w:r>
        <w:rPr>
          <w:rFonts w:cs="Tahoma" w:ascii="Tahoma" w:hAnsi="Tahoma"/>
        </w:rPr>
        <w:t>indicado pelo titular da Secretaria Municipal de Serviços para coordenação do GT. O servidor de Limpurb discorreu sobre as vantagens da participação efetiva dos representantes daquela pasta no GT e, esclareceu que essa interação é muito importante para GT e pastas ali representadas. Agradeceu a oportunidade e salientou que a coordenação será realizada com todos os integrantes do grupo. Convidou os participantes e os membros representantes da Sabesp para conhecer o trabalho da Limpurb. Em seguida, o representante de SMDU Ilderson perguntou se a mudança da coordenadoria do GT acarretaria alteração da representante SVMA suplente de coordenadoria Rose Inojosa; ao que a coordenadora respondeu que uma nova Portaria considerará todas as alterações ocorridas na composição do GT.  Na sequência a Sra. Eliete Brito Santos, substituindo o representante da Sabesp Marcelo Morgado, iniciou a apresentação intitulada  “</w:t>
      </w:r>
      <w:r>
        <w:rPr>
          <w:rFonts w:cs="Tahoma" w:ascii="Tahoma" w:hAnsi="Tahoma"/>
          <w:b/>
          <w:bCs/>
          <w:i/>
        </w:rPr>
        <w:t>Iniciativas da Sabesp na Gestão de RSU e Entulho em São Paulo”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>cujo arquivo digital constitui o Anexo I da presente ata. Em seguida, a representante da Sabesp Roseli Dutra Spósito iniciou 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apresentação intitulada</w:t>
      </w:r>
      <w:r>
        <w:rPr>
          <w:rFonts w:cs="Tahoma" w:ascii="Tahoma" w:hAnsi="Tahoma"/>
          <w:i/>
        </w:rPr>
        <w:t xml:space="preserve"> “</w:t>
      </w:r>
      <w:r>
        <w:rPr>
          <w:rFonts w:cs="Tahoma" w:ascii="Tahoma" w:hAnsi="Tahoma"/>
          <w:b/>
          <w:bCs/>
          <w:i/>
        </w:rPr>
        <w:t>Implantação do Programa Sabesp 3R’s como ferramenta de Gestão dos Resíduos Sólidos gerados nas ETE’s da RMSP”</w:t>
      </w:r>
      <w:r>
        <w:rPr>
          <w:rFonts w:cs="Tahoma" w:ascii="Tahoma" w:hAnsi="Tahoma"/>
          <w:bCs/>
        </w:rPr>
        <w:t xml:space="preserve"> , cujo arquivo digital constitui o Anexo II da presente ata.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Cs/>
        </w:rPr>
        <w:t xml:space="preserve">E finalmente, o Sr. </w:t>
      </w:r>
      <w:r>
        <w:rPr>
          <w:rFonts w:cs="Tahoma" w:ascii="Tahoma" w:hAnsi="Tahoma"/>
          <w:bCs/>
          <w:iCs/>
        </w:rPr>
        <w:t>Maurício Izidoro (Sabesp) iniciou a apresentação intitulada</w:t>
      </w:r>
      <w:r>
        <w:rPr>
          <w:rFonts w:cs="Tahoma" w:ascii="Tahoma" w:hAnsi="Tahoma"/>
          <w:b/>
          <w:bCs/>
          <w:i/>
          <w:iCs/>
        </w:rPr>
        <w:t xml:space="preserve"> “Avaliação do Uso de Agregado de Entulho em Obras de Saneamento”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  <w:bCs/>
        </w:rPr>
        <w:t>cujo arquivo digital constitui o Anexo III da presente ata.</w:t>
      </w:r>
      <w:r>
        <w:rPr>
          <w:rFonts w:cs="Tahoma" w:ascii="Tahoma" w:hAnsi="Tahoma"/>
          <w:bCs/>
          <w:iCs/>
        </w:rPr>
        <w:t xml:space="preserve"> O servidor de SVMA Deodoro Antonio Oliveira Vaz discorreu sobre a p</w:t>
      </w:r>
      <w:r>
        <w:rPr>
          <w:rFonts w:cs="Tahoma" w:ascii="Tahoma" w:hAnsi="Tahoma"/>
        </w:rPr>
        <w:t xml:space="preserve">arceria da Sabesp com a Prefeitura de São Paulo para retirada de lixo e entulho dos córregos da cidade. Então a coordenadora sugeriu que os representantes da Sabesp, em outra oportunidade apresentassem o projeto </w:t>
      </w:r>
      <w:r>
        <w:rPr>
          <w:rFonts w:cs="Tahoma" w:ascii="Tahoma" w:hAnsi="Tahoma"/>
          <w:b/>
          <w:i/>
        </w:rPr>
        <w:t>Córrego Limpo</w:t>
      </w:r>
      <w:r>
        <w:rPr>
          <w:rFonts w:cs="Tahoma" w:ascii="Tahoma" w:hAnsi="Tahoma"/>
        </w:rPr>
        <w:t xml:space="preserve">, considerando a relevância do projeto para o Município e comunidades afetadas. Discorreu ainda sobre a união entre os projetos: </w:t>
      </w:r>
      <w:r>
        <w:rPr>
          <w:rFonts w:cs="Tahoma" w:ascii="Tahoma" w:hAnsi="Tahoma"/>
          <w:b/>
          <w:i/>
        </w:rPr>
        <w:t>Córrego Limpo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  <w:i/>
        </w:rPr>
        <w:t>Parques Lineares</w:t>
      </w:r>
      <w:r>
        <w:rPr>
          <w:rFonts w:cs="Tahoma" w:ascii="Tahoma" w:hAnsi="Tahoma"/>
        </w:rPr>
        <w:t>. Na seqüência  convidou todos os presentes a participarem do Seminário Internacional do São Paulo 2040 “A cidade que queremos em 2040”, a ser realizado no Auditório Ibirapuera no dia 15/09/2011. Isso posto, agradeceu a participação dos representantes da Sabesp e demais presentes, encerrando os trabalhos do GT às 17h20m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0:00Z</dcterms:created>
  <dc:creator>d799978</dc:creator>
  <dc:description/>
  <cp:keywords/>
  <dc:language>en-US</dc:language>
  <cp:lastModifiedBy>d665033</cp:lastModifiedBy>
  <dcterms:modified xsi:type="dcterms:W3CDTF">2011-10-05T20:20:00Z</dcterms:modified>
  <cp:revision>2</cp:revision>
  <dc:subject/>
  <dc:title>Transcrição da Reunião de 14/09/2011 do GT Sustentabilidade no Gerenciamento de Resíduos</dc:title>
</cp:coreProperties>
</file>