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a da Reunião de 10/11/2010 do GT Sustentabilidade no Gerenciamento de Resídu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es: Leda Maria Aschermann (SVMA/Coordenadora), Ilderson de Oliveira França (SMDU), Walter Tesch (SMSP), Zaira Conceição Alves da Rosa (SIURB), Ricardo Guedes (Energia do Estado), Sérgio Henrique Forini (SVMA), Paulo Adriano Giurgio (EMAE Convidado), Deize Perin e Vanessa Leal (ambas Cine Belas Artes).  Ausência justificada: Loreley Bohrer Salgado (LIMPURB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A coordenadora abriu os trabalhos do Grupo às 16h00min. O representante de SMSP discorreu sobre sua atuação e encaminhamentos na “cadeia de poda” no sentido de compatibilizar esforços com os responsáveis pela elaboração dos editais de contratação dos picadores. A representante de SIURB declarou que aquela pasta possui uma Ata de Registro de Preços para demolição e desconstrução com reutilização e sustentabilidade (exemplo: reuso da camada de recapeamento asfáltico).  A coordenadora propôs que o grupo deliberasse sobre: 1- solicitar que o Secretário Municipal de Serviços Dráuzio Barreto disponibilize uma data para apresentar ao grupo o complexo cenário que envolve o gerenciamento de resíduos, a cargo daquela pasta; 2- eleger equipamentos públicos (inicialmente) para efetuarem coleta de resíduos recicláveis, que seria estendido posteriormente a empresas particulares, como por exemplo, redes de cinemas e shoppings centers; 3- oficiar à Câmara Municipal de São Paulo, apoiando o Projeto de Lei nº 528/2009, que dispõe sobre o uso de sacolas descartáveis em todos os estabelecimentos comerciais do município. A representante convidada do Cine Belas Artes discorreu sobre as dificuldades enfrentadas com a empresa contratada para a coleta dos resíduos do cinema; manifestando o interesse de que o serviço fosse executado por cooperativas.  O representante de SMDU consultou a coordenadora sobre a conveniência de convidar o vereador do PSDB Gilberto Natalini para apresentar aos membros do Grupo a Lei Municipal nº 14.723/2008 de sua autoria, que institui no município de São Paulo, o “</w:t>
      </w:r>
      <w:r>
        <w:rPr>
          <w:rFonts w:cs="Tahoma" w:ascii="Tahoma" w:hAnsi="Tahoma"/>
          <w:i/>
        </w:rPr>
        <w:t>Programa de Aproveitamento de Madeira de Podas de Árvor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– PAMPA”</w:t>
      </w:r>
      <w:r>
        <w:rPr>
          <w:rFonts w:cs="Tahoma" w:ascii="Tahoma" w:hAnsi="Tahoma"/>
        </w:rPr>
        <w:t>, ao que a coordenadora anuiu. Isso posto, a coordenadora encerrou os trabalhos do grupo, e encerrou a reunião às 18h10mi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2:00Z</dcterms:created>
  <dc:creator>Win Xp</dc:creator>
  <dc:description/>
  <cp:keywords/>
  <dc:language>en-US</dc:language>
  <cp:lastModifiedBy>x405338</cp:lastModifiedBy>
  <dcterms:modified xsi:type="dcterms:W3CDTF">2010-11-29T15:02:00Z</dcterms:modified>
  <cp:revision>2</cp:revision>
  <dc:subject/>
  <dc:title>Ata da Reunião de 10/11/2010 do GT Sustentabilidade no Gerenciamento de Resíduos</dc:title>
</cp:coreProperties>
</file>