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Style w:val="StrongEmphasis"/>
          <w:rFonts w:cs="Tahoma" w:ascii="Tahoma" w:hAnsi="Tahoma"/>
          <w:bCs w:val="false"/>
          <w:color w:val="000000"/>
          <w:sz w:val="20"/>
          <w:szCs w:val="20"/>
        </w:rPr>
        <w:t>Ata da Reunião de 06/07/2011 do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b/>
          <w:iCs w:val="false"/>
          <w:color w:val="000000"/>
          <w:sz w:val="20"/>
          <w:szCs w:val="20"/>
        </w:rPr>
        <w:t>GT Sustentabilidade no Gerenciamento de Resíduos</w:t>
      </w:r>
    </w:p>
    <w:p>
      <w:pPr>
        <w:pStyle w:val="Normal"/>
        <w:jc w:val="both"/>
        <w:rPr>
          <w:bCs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bCs/>
        </w:rPr>
      </w:pPr>
      <w:r>
        <w:rPr>
          <w:rFonts w:cs="Tahoma" w:ascii="Tahoma" w:hAnsi="Tahoma"/>
          <w:bCs/>
          <w:color w:val="000000"/>
          <w:sz w:val="20"/>
          <w:szCs w:val="20"/>
        </w:rPr>
        <w:t>Presentes: Leda Maria Aschermann (SVMA/Coordenadora), Ilderson de Oliveira França e Heliana L. Artigiani (ambos de SMDU), Maria Augusta Ferreira Antunes, Márcia A. Rosa e Fernanda Cristina S. C. Luiz (todas de SVMA), Jean Cesare Negri (SEE), Roseli Dutra Spósito (SABESP), Thiago José Aguiar (Grupo Way), Beatriz Dal Bovere (SINDUSCON), Leonardo Carvalheira, Werner Regental e Aline Queiros de Souza (todos do ITCP-USP), Fabrício Soler (Felsberg &amp; Associados), Jânio Joaquim e Elma de O. Miranda (ambos da Cooper Viva Bem).</w:t>
      </w:r>
    </w:p>
    <w:p>
      <w:pPr>
        <w:pStyle w:val="Normal"/>
        <w:jc w:val="both"/>
        <w:rPr>
          <w:bCs/>
        </w:rPr>
      </w:pPr>
      <w:r>
        <w:rPr>
          <w:rFonts w:cs="Tahoma" w:ascii="Tahoma" w:hAnsi="Tahom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bCs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 Coordenadora Leda iniciou a reunião com a distribuição de exemplares do livro </w:t>
      </w:r>
      <w:r>
        <w:rPr>
          <w:rStyle w:val="Emphasis"/>
          <w:rFonts w:cs="Tahoma" w:ascii="Tahoma" w:hAnsi="Tahoma"/>
          <w:bCs/>
          <w:iCs w:val="false"/>
          <w:color w:val="000000"/>
          <w:sz w:val="20"/>
          <w:szCs w:val="20"/>
        </w:rPr>
        <w:t>“Diretrizes para o Plano de Ação da Cidade de São Paulo para Mitigação e Adaptação às Mudanças Climáticas”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elaborada pelo Comitê Municipal de Mudança do Clima e Economia e pelos Grupos de Trabalho de Transporte, Energia, Construções, Uso do Solo, Resíduos e Saúde. Salientou a importância da Cúpula C40 e da relevância do conteúdo técnico-científico tratado nas respectivas sessões técnicas, assim como o intercâmbio de informações e experiências ocorridas entre as cidades participantes.  Relatou que a cidade de São Paulo coleta e destina 100% dos resíduos percorrendo 20 km, e que ainda inexiste reciclagem ou redução deste total. Relatou a visita realizada no período da manhã de 04/07/2011, pela SVMA, ao Galpão para Reciclagem, a Central de Triagem Butantã, e mencionou que a partir do término das obras de revitalização do mesmo que será utilizado para abrigar a uma ou mais Cooperativas. </w:t>
      </w:r>
    </w:p>
    <w:p>
      <w:pPr>
        <w:pStyle w:val="Normal"/>
        <w:jc w:val="both"/>
        <w:rPr>
          <w:bCs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Na seqüência, Dr. Fabrício Dorado Soler, Coordenador do Departamento de Meio Ambiente e Sustentabilidade da Felsberg &amp; Associados, iniciou a apresentação da Política Nacional de Resíduos Sólidos - PNRS abordando os aspectos jurídicos com destaque ao Plano Municipal de Gestão Integrada de Resíduos Sólidos / PMGIRS. A coordenadora solicitou que o representante de SMDU Ilderson encaminhe a todos os membros do GT, o arquivo digital da referida apresentação juntamente com a presente ata. Dr. Fabrício também comentou que as empresas brasileiras iniciaram o processo de adaptação à referida política pública e completou dizendo que há políticas estaduais para diversos tipos de descarte (óleo, embalagens). A apresentação discorreu sobre a destinação final ambiental adequada de resíduos e rejeitos, salientando a responsabilidade compartilhada pelo ciclo de vida dos produtos que deverá ser solidária, conjunta, entre os fabricantes, importadores, distribuidores, comerciantes, consumidores e os titulares dos serviços públicos de limpeza urbana e manejo dos resíduos sólidos. Mencionou que acordos setoriais estão em andamento, assim como a importância da implementação de programas e ações de educação ambiental que promovam a não geração, a redução, a reutilização e a reciclagem. Quanto às metas de redução, reutilização, coleta seletiva e reciclagem, destacou que a Prefeitura deverá ter a capacidade de gerenciamento transparente. Em síntese, o propósito da apresentação é avaliar o que devemos fazer tendo em vista a proximidade do prazo para a implementação do Plano Municipal de Gestão Integrada de Resíduos Sólidos. </w:t>
      </w:r>
      <w:r>
        <w:rPr>
          <w:bCs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 coordenadora argumentou que o GT deve propor e promover a sinergia entre o poder público e o privado. Dr.  Fabrício comentou sobre a iniciativa européia do Parque Público da Reciclagem que recebe e acondiciona adequadamente todo tipo de resíduo, onde até roupas recebem tratamento para ficar em condições de reutilização. O convidado do Grupo Way comentou sobre o projeto piloto da Prefeitura de Santo André, em conjunto com o Consórcio Intermunicipal do ABC. Trata-se de um local reservado para o munícipe descartar os resíduos que posteriormente são destinados adequadamente.  Em continuidade à reunião, a coordenadora, sugeriu relatar as ações do GT, assim como convidar o Secretário Municipal d e Serviços para participar do mesmo. Propôs ainda convidar o Vereador Jamil Murad (PC do B) para falar sobre a campanha de coleta de remédios descartados nas farmácias, em face do Projeto de Lei  por ele proposto na Câmara Municipal de São Paulo. O representante da Secretaria de Energia do Estado salientou a necessidade de elaboração de um plano de esfera regional para a disposição final dos resíduos, o qual deve ser realizado juntamente com o plano de saneamento básico utilizado pelos municípios, considerando as dificuldades a serem enfrentadas pela maioria dos municípios  na elaboração  do plano. Acrescentou que uma opção viável seria fazer adaptações no plano regional de saneamento e então derivar o plano de resíduos.  Dr. Fabrício acenou a complexidade de fazer a gestão regional e principalmente distribuir as competências. A coordenadora comentou sobre o galpão da Central de triagem Butantã que será inaugurado em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Cs w:val="false"/>
          <w:color w:val="000000"/>
          <w:sz w:val="20"/>
          <w:szCs w:val="20"/>
        </w:rPr>
        <w:t>... Continuação da Ata da Reunião de 06/07/2011 do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b/>
          <w:iCs w:val="false"/>
          <w:color w:val="000000"/>
          <w:sz w:val="20"/>
          <w:szCs w:val="20"/>
        </w:rPr>
        <w:t xml:space="preserve">GT Sustentabilidade no Gerenciamento de Resíduos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gosto, e realizará além da triagem dos resíduos, a compostagem do material orgânico. Complementou que em São Paulo acontecem diariamente 2 mil feiras livres e que a quantidade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de material orgânico rejeitado é muito grande, por outro lado, agricultores orgânicos demandam de maneira crescente adubos produzidos através da compostagem. Propôs ainda construir em conjunto com o Secretário Municipal de Serviços, interlocução com a esfera estadual. O representante da SMDU – Ilderson observou que alguns participantes do GT não têm comparecido às reuniões e propõe uma revisão dos representantes, consultando sua disponibilidade. A coordenadora discorreu sobre as duas grandes responsabilidades de SES: os cemitérios e a coleta e destinação do lixo; e sugeriu que os mesmos fossem convidados para uma apresentação do que vem sendo feito no GT e propõe que na próxima reunião deste GT a Limpurb seja convidada para apresentar o Plano Municipal de Resíduos.  Elma Miranda – presidente da Cooper Viva Bem demonstrou sua preocupação com a preparação e capacitação das cooperativas para o plano de política reversa, e que ainda não consegue visualizar como será o processo de negociação entre as partes envolvidas (produtor, distribuidor, consumidor e coletor de resíduos). A coordenadora Leda respondeu que a nova Central de Tratamento de Resíduos, no Butantã, terá o primeiro Centro de Capacitação e Treinamento de São Paulo que atuará em cooperação com a USP, visando fortalecer a estrutura do processo.  Comentou ainda, que a cooperativa Cooper Viva Bem é a única que recebe e processa isopor descartado,   devolvendo o produto o mercado como matéria prima pronta pra uso em face da parceria com a empresa PROECO que doou a máquina extrusora para a referida cooperativa. O isopor extrusado é comprado pela empresa citada, que o revende para as empresas que fabricam molduras. Comentou também sobre a liminar que suspendeu a proibição das sacolas plásticas nos supermercados de São Paulo, esclarecendo que a decisão da justiça foi embasada na necessidade de uma avaliação adequada do risco inerente ao uso das sacolas.  Isso posto, a coordenadora encerrou os trabalhos do GT às 17h30min.</w:t>
      </w:r>
    </w:p>
    <w:p>
      <w:pPr>
        <w:pStyle w:val="Normal"/>
        <w:jc w:val="both"/>
        <w:rPr>
          <w:bCs/>
        </w:rPr>
      </w:pPr>
      <w:r>
        <w:rPr>
          <w:rFonts w:cs="Tahoma" w:ascii="Tahoma" w:hAnsi="Tahoma"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44:00Z</dcterms:created>
  <dc:creator>d665033</dc:creator>
  <dc:description/>
  <cp:keywords/>
  <dc:language>en-US</dc:language>
  <cp:lastModifiedBy>x253628</cp:lastModifiedBy>
  <dcterms:modified xsi:type="dcterms:W3CDTF">2011-07-14T15:44:00Z</dcterms:modified>
  <cp:revision>2</cp:revision>
  <dc:subject/>
  <dc:title>Ata da Reunião de 06/07/2011 do GT Sustentabilidade no Gerenciamento de Resíduos</dc:title>
</cp:coreProperties>
</file>