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 (W1)" w:hAnsi="Arial (W1)" w:cs="Arial"/>
          <w:bCs w:val="false"/>
          <w:iCs/>
          <w:sz w:val="20"/>
          <w:szCs w:val="20"/>
        </w:rPr>
      </w:pPr>
      <w:r>
        <w:rPr>
          <w:rFonts w:cs="Arial" w:ascii="Arial (W1)" w:hAnsi="Arial (W1)"/>
          <w:bCs w:val="false"/>
          <w:iCs/>
          <w:sz w:val="20"/>
          <w:szCs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Arial (W1)" w:hAnsi="Arial (W1)" w:cs="Arial"/>
          <w:bCs w:val="false"/>
          <w:iCs/>
          <w:sz w:val="20"/>
          <w:szCs w:val="20"/>
        </w:rPr>
      </w:pPr>
      <w:r>
        <w:rPr>
          <w:rFonts w:cs="Arial" w:ascii="Arial (W1)" w:hAnsi="Arial (W1)"/>
          <w:bCs w:val="false"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SMG nº 051/2008 –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ATA DE REGISTRO DE PREÇOS Nº </w:t>
      </w:r>
      <w:r>
        <w:rPr>
          <w:i w:val="false"/>
          <w:sz w:val="20"/>
          <w:szCs w:val="20"/>
        </w:rPr>
        <w:t>053/SMG-CGBS-DGSS/2008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  <w:t>XXXXXXXXXXXXXXXXX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 :</w:t>
        <w:tab/>
      </w:r>
      <w:r>
        <w:rPr>
          <w:rFonts w:cs="Arial" w:ascii="Arial" w:hAnsi="Arial"/>
          <w:sz w:val="20"/>
          <w:szCs w:val="20"/>
        </w:rPr>
        <w:t>PREFEITURA DO MUNICÍPIO DE SÃO PAULO – SECRETARIA MUNICIPAL DE XXXXXXXXXXXXXXX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 (W1)" w:hAnsi="Arial (W1)"/>
          <w:b/>
          <w:sz w:val="20"/>
          <w:szCs w:val="22"/>
        </w:rPr>
        <w:t>EMPRESA BRASILEIRA DE TELECOMUNICAÇÕES S/A - EMBRATEL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993" w:leader="none"/>
          <w:tab w:val="left" w:pos="774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left" w:pos="993" w:leader="none"/>
          <w:tab w:val="left" w:pos="77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os________________________dias do mês de _____________ de dois mil e _______, na Rua ____________, nº_______, ______________, São Paulo/SP, na sede da Secretaria Municipal de ________________ – __________________, neste ato, representada, por __________________, Sr.(a). _______________, a seguir designada simplesmente CONTRATANTE e, de outro lado, a </w:t>
      </w:r>
      <w:r>
        <w:rPr>
          <w:rFonts w:cs="Arial" w:ascii="Arial (W1)" w:hAnsi="Arial (W1)"/>
          <w:b/>
          <w:sz w:val="20"/>
          <w:szCs w:val="22"/>
        </w:rPr>
        <w:t>EMPRESA BRASILEIRA DE TELECOMUNICAÇÕES S/A - EMBRATEL</w:t>
      </w:r>
      <w:r>
        <w:rPr>
          <w:rFonts w:cs="Arial" w:ascii="Arial (W1)" w:hAnsi="Arial (W1)"/>
          <w:b/>
          <w:sz w:val="20"/>
          <w:szCs w:val="20"/>
        </w:rPr>
        <w:t>,</w:t>
      </w:r>
      <w:r>
        <w:rPr>
          <w:rFonts w:cs="Arial" w:ascii="Arial (W1)" w:hAnsi="Arial (W1)"/>
          <w:sz w:val="20"/>
          <w:szCs w:val="22"/>
        </w:rPr>
        <w:t xml:space="preserve"> situada na Avenida Presidente Vargas nº 1.012, Centro Rio de Janeiro – RJ, CNPJ nº 33.530.486/0001-29 – Tel. (11) 2121-6452, e-mail: </w:t>
      </w:r>
      <w:hyperlink r:id="rId2">
        <w:r>
          <w:rPr>
            <w:rStyle w:val="InternetLink"/>
            <w:rFonts w:cs="Arial" w:ascii="Arial (W1)" w:hAnsi="Arial (W1)"/>
            <w:b/>
            <w:sz w:val="20"/>
            <w:szCs w:val="22"/>
          </w:rPr>
          <w:t>crisvaz@embratel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ela sua  ____________ sra.  _________________, devidamente qualificado nos autos do Processo Administrativo nº _____________________, a seguir designada simplesmente CONTRATADA, têm entre si justo e contratado a execução deste instrumento, o que fazem com base no disposto na Ata de R.P. nº 053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_________, do processo em epígrafe, bem como observadas as Cláusulas e condições a seguir pactuadas, sem prejuízo daquelas previstas no Edital de Pregão Presencial nº 051/2008-CGBS e na Ata de Registro de Preços nº 053/SMG-CGBS-DGSS/2008 que integram o presente independentemente de transcrição. </w:t>
      </w:r>
    </w:p>
    <w:p>
      <w:pPr>
        <w:pStyle w:val="Heading1"/>
        <w:spacing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O objeto deste Contrato é XXXXXXXXXXXX, nos termos do estabelecido na Ata de R.P. nº 053/SMG-CGBS-DGSS/2008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1.1.1.</w:t>
        <w:tab/>
        <w:t>Deverão ser observadas, ainda, todas as especificações contidas na Cláusula Primeira da Ata de Registro de Preços nº 053/SMG-CGBS-DGSS/2008 e a Proposta da contratada encartada inserta no Processo Administrativo nº XXXXXXXXXXXXX, que ora fazem parte integrante do presente contrato para todos os seus efeitos.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O prazo para a entrega do objeto deverá obedecer o determinado no item 4.2. da Cláusula Quarta da Ata de Registro de Preços nº 053/SMG-CGBS-DGSS/2008.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No ato da entrega, para efeito de posterior verificação da conformidade do(s) XXXXX, com as especificações mínimas descritas na Cláusula Primeira da Ata de Registro de Preços nº 053/SMG-CGBS-DGSS/2008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O referido objeto deverá ser entregue acompanhado da nota fiscal ou nota fiscal fatura, bem como da cópia reprográfica da nota de empenho.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TERCEIRA - DO LOCAL DA ENTREGA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O objeto deste contrato deverá ser entregue pela contratada, na __________________________________ 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QUARTA - DA VIGÊNCIA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O presente Contrato terá vigência de ___/___/___ à ____/____/____, podendo ser prorrogado até o limite legal.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QUINTA - DO PREÇO E DAS CONDIÇÕES DE PAGAMENTO</w:t>
      </w:r>
    </w:p>
    <w:p>
      <w:pPr>
        <w:pStyle w:val="Normal"/>
        <w:numPr>
          <w:ilvl w:val="1"/>
          <w:numId w:val="5"/>
        </w:numPr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estimado do presente Contrato é de R$ XXXX (XXXXXXXX), onerando a dotação orçamentária nº XXXXXXXXXXXX, conforme demonstra a Nota de Empenho nº XXXXXXX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54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74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dade estim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uni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total estima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40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M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40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40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58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M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58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,58 por Mi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$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autoSpaceDE w:val="false"/>
        <w:spacing w:before="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cálculo para pagamento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5.2.1.</w:t>
        <w:tab/>
      </w:r>
      <w:r>
        <w:rPr>
          <w:rFonts w:cs="Arial" w:ascii="Arial" w:hAnsi="Arial"/>
          <w:b/>
          <w:i/>
          <w:iCs/>
        </w:rPr>
        <w:t>ITEM III</w:t>
      </w:r>
    </w:p>
    <w:p>
      <w:pPr>
        <w:pStyle w:val="Normal"/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valor mensal variável do contrato será calculado na seguinte conformidade:</w:t>
      </w:r>
    </w:p>
    <w:p>
      <w:pPr>
        <w:pStyle w:val="Normal"/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C-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MF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M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C-2- MMP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2-M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C-2-MMO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C-3-MF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M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C-3- MMP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3-M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uti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C-3- MMO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oma dos VC-2 e VC-3 utiliz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tota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ão será admitido qualquer outro tipo de cobrança.</w:t>
      </w:r>
    </w:p>
    <w:p>
      <w:pPr>
        <w:pStyle w:val="Normal"/>
        <w:autoSpaceDE w:val="false"/>
        <w:spacing w:before="80" w:after="6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s Faturas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</w:t>
        <w:tab/>
        <w:t>As faturas mensais devem conter o extrato dos serviços e ligações cobrados, e serão apresentadas individualizadas e enviadas às contratantes;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5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</w:t>
        <w:tab/>
        <w:t>As faturas mensais devem conter, no mínimo, as seguintes informações: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1.</w:t>
        <w:tab/>
        <w:t>Prefeitura do Município de São Paulo - Nome da Unidade Contratante;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2.</w:t>
        <w:tab/>
        <w:t>Número da linha;</w:t>
      </w:r>
    </w:p>
    <w:p>
      <w:pPr>
        <w:pStyle w:val="Textodecomentrio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1.3.</w:t>
        <w:tab/>
        <w:t>Todos os serviços executados (quantidade de transmissão de dados, uso de SMS, ligações cobradas ou de custo zero) contendo: data, hora, minuto de início; duração; tipo de tarifação; valor; valor dos impostos e encargos incidentes;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4.</w:t>
        <w:tab/>
        <w:t>Total cobrado da contrata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60"/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2.</w:t>
        <w:tab/>
        <w:t>Deverá ser encaminhado ao DGSS, em mídia, o acesso a todas as informações referentes às faturas das demais contratantes, com o mesmo nível de detalhamento das faturas descritas no item “5.3.1.1”.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3.</w:t>
        <w:tab/>
        <w:t>Por solicitação da contratante com vistas a procedimentos administrativos internos poderá ser solicitada a fatura detalhada parcial de qualquer uma das linhas. Neste caso a entrega da informação deve ocorrer no período máximo de 48 hor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5.3.2. O pedido de pagamento da despesa, deverá ser enviado mensalmente para liquidação, acompanhado da nota fiscal ou nota fiscal-fatura de serviços de telecomunicações e deverá ser feito com </w:t>
      </w:r>
      <w:r>
        <w:rPr>
          <w:rFonts w:cs="Arial" w:ascii="Arial" w:hAnsi="Arial"/>
          <w:sz w:val="20"/>
          <w:szCs w:val="20"/>
          <w:u w:val="single"/>
        </w:rPr>
        <w:t>antecedência mínima</w:t>
      </w:r>
      <w:r>
        <w:rPr>
          <w:rFonts w:cs="Arial" w:ascii="Arial" w:hAnsi="Arial"/>
          <w:sz w:val="20"/>
          <w:szCs w:val="20"/>
        </w:rPr>
        <w:t xml:space="preserve"> de 5 (cinco) dias, antes do dia de vencimento mensal pactuado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poderá efetuar contestação dos débitos constantes da Nota Fiscal-Fatura de Serviços de Telecomunicações, nos termos do art. 68 a 71, do Regulamento de Serviço Móvel Pessoal, aprovado pela Resolução ANATEL n°. 477/2007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ado o débito objeto da nota fiscal ou nota fiscal-fatura de Serviços de Telecomunicações, será emitida nova nota fiscal do débito remanescente, se houver, para pagamento na data nesta aprazada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do ser devido o débito contestado, será o valor incluído na nota fiscal ou nota fiscal-fatura do próximo mês, acrescido de multa e juros pertinentes, conforme previsto na Portaria n° 1960, de 06/12/96, do Ministério das Comunicaçõe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por crédito em conta corrente no BRADESCO S/A conforme estabelecido no Decreto Municipal nº 46.528 publicado no D.O.C. do dia 21 de Outubro de 2005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 pagamento isentará a contratada do cumprimento de suas responsabilidades contratuais nem implicará a aceitação dos serviços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úvida ou divergência, a fiscalização liberará para pagamento a parte inconteste dos serviço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72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Pelo descumprimento do ajuste, a Contratada sujeitar-se-á às penalidades adiante especificadas, que serão aplicadas pelo Departamento de Gestão de Suprimentos e Serviços - DGSS, na condição de órgão gestor da Ata de Registro de Preços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incidente sobre o valor da parcela inexecutada, por dia de atraso na execução /entrega do objeto (prestação dos serviços) até o 10º dia após o recebimento da Nota de Empenho ou Ordem de Fornecimento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  <w:tab w:val="left" w:pos="278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elo atraso na execução /entrega do objeto (prestação dos serviços) superior a 10 (dez) e não superior a 30 (trinta) dias contados do recebimento da Nota de Empenho ou Ordem de Fornecimento;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Multa de 1,0 % (um por cento) ao dia sobre o valor do Contrato, por dia de atraso da contratada em assinar o contrato e/ou retirar a Nota de Empenho, até o 10° dia de atraso, após o que será aplicada multa de 20% (vinte por cento) sobre o valor contratual ou da Nota de Empenho, sem prejuízo de, a critério da Administração, aplicar-se pena de suspensão temporária do direito de licitar e contratar com a PMSP, pelo prazo de até 90 (noventa) dia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80"/>
        <w:ind w:left="2340" w:right="198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1.</w:t>
        <w:tab/>
        <w:t xml:space="preserve">Aplicar-se-ão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tabs>
          <w:tab w:val="clear" w:pos="708"/>
          <w:tab w:val="left" w:pos="1146" w:leader="none"/>
          <w:tab w:val="left" w:pos="1948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.</w:t>
        <w:tab/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. Multa de 20% (vinte por cento) sobre o valor da nota de empenho por fatura com valores em desacordo com o contratad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7. Multa de até 10% (dez por cento) por descumprimento de quaisquer das obrigações decorrentes do ajuste, não previsto nos subitens acima, que incidirá sobre o valor dos serviços correspondentes ao mês em que se verificou a irregularidad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8. 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8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e uma penalidade não exclui a aplicação das outras, quando cabíveis.</w:t>
      </w:r>
    </w:p>
    <w:p>
      <w:pPr>
        <w:pStyle w:val="Normal"/>
        <w:numPr>
          <w:ilvl w:val="1"/>
          <w:numId w:val="8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ÉTIMA - DA RESCISÃO</w:t>
      </w:r>
    </w:p>
    <w:p>
      <w:pPr>
        <w:pStyle w:val="TextBody"/>
        <w:numPr>
          <w:ilvl w:val="1"/>
          <w:numId w:val="6"/>
        </w:numPr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  <w:tab/>
        <w:t>Este instrumento subordina-se às cláusulas e condições estabelecidas na Ata de Registro de Preços nº 053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36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NONA – DA GESTÃO DO CONTRATO</w:t>
      </w:r>
    </w:p>
    <w:p>
      <w:pPr>
        <w:pStyle w:val="Normal"/>
        <w:spacing w:before="0" w:after="8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9.1</w:t>
      </w:r>
      <w:r>
        <w:rPr/>
        <w:t>.</w:t>
        <w:tab/>
      </w:r>
      <w:r>
        <w:rPr>
          <w:rFonts w:cs="Arial" w:ascii="Arial" w:hAnsi="Arial"/>
          <w:sz w:val="20"/>
          <w:szCs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keepNext w:val="true"/>
        <w:spacing w:before="36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DÉCIMA - DISPOSIÇÕES GERAIS</w:t>
      </w:r>
    </w:p>
    <w:p>
      <w:pPr>
        <w:pStyle w:val="Normal"/>
        <w:spacing w:before="0" w:after="80"/>
        <w:ind w:left="567" w:right="19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e regularidade fiscal atualizada quanto às contribuições para com o Instituto Nacional de Seguro Social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/>
          <w:bCs/>
          <w:sz w:val="20"/>
          <w:szCs w:val="20"/>
        </w:rPr>
        <w:t xml:space="preserve">ANEXO VIII </w:t>
      </w:r>
      <w:r>
        <w:rPr>
          <w:rFonts w:cs="Arial" w:ascii="Arial" w:hAnsi="Arial"/>
          <w:sz w:val="20"/>
          <w:szCs w:val="20"/>
        </w:rPr>
        <w:t>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</w:t>
        <w:tab/>
        <w:t>Ficam fazendo parte integrante deste, para todos os efeitos legais, o Edital de Pregão Presencial nº 051/2008-CGBS, seus Anexos e a proposta de preço da CONTRATADA inserta no Processo Administrativo nº 2008-0.060.116-1, e a Ata de Registro de Preços nº 053/SMG-CGBS-DGSS/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80"/>
        <w:ind w:left="643" w:hanging="6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fica obrigada a manter-se, durante toda a execução do presente contrato, em compatibilidade com as obrigações por ela assumidas, todas as condições de habilitação e qualificação exigidas na licitação,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nstrumento poderá ser rescindido nas hipóteses previstas na Lei Federal 8.666/9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DÉCIMA PRIMEIRA- DO FOR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O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TESTEMUNH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G.: Nº</w:t>
        <w:tab/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 ANEXO I – MINUTA DE CONTRATO - ATA RP 053.2008-DGSS  - acesso a internet em banda larga e e-mail corporativo – EMBRATEL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8854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vaz@embrate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5:00Z</dcterms:created>
  <dc:creator>d604243</dc:creator>
  <dc:description/>
  <dc:language>en-US</dc:language>
  <cp:lastModifiedBy>d604243</cp:lastModifiedBy>
  <dcterms:modified xsi:type="dcterms:W3CDTF">2008-12-19T21:24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083747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ATA RP 054/2008 - PRESTAÇÃO DE SERVS. ACESSO A INTERNET EM BANDA LARGA MÓVEL SEM FIO NA FORMA DE COMODATO - TNL PCS - "OI"</vt:lpwstr>
  </property>
</Properties>
</file>