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TA DA 8ª </w:t>
      </w:r>
      <w:r>
        <w:rPr>
          <w:rFonts w:cs="Arial" w:ascii="Verdana" w:hAnsi="Verdana"/>
          <w:b/>
          <w:sz w:val="18"/>
          <w:szCs w:val="18"/>
        </w:rPr>
        <w:t>REUNIÃO</w:t>
      </w:r>
      <w:r>
        <w:rPr>
          <w:rFonts w:cs="Verdana" w:ascii="Verdana" w:hAnsi="Verdana"/>
          <w:b/>
          <w:sz w:val="18"/>
          <w:szCs w:val="18"/>
        </w:rPr>
        <w:t xml:space="preserve"> DO GRUPO DE TRABALHO SUSTENTABILIDADE E USO DO SOLO – 14/02/2011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oi realizada no dia 14 de fevereiro de 2011, na sala de reunião do DEURB, do Edifício Martinelli, situado à rua São Bento, 405 – 18º andar, sala 182, com início às 10 horas, a oitava reunião do GT Sustentabilidade e Uso do Sol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ordenadora do GT Sustentabilidade e Uso do Solo, Nilza Maria Toledo Antenor abriu a reunião informando que seria discutida a proposta referente ao Plano de Ação da Cidade de São Paulo para as Mudanças Climáticas, especialmente com relação as ações propostas para o uso do solo, podendo também ser apresentado sugestões para as propostas contidas no Plano de Ação para outros GTs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cialmete foi colocado aos membros do GT que as ações contidas no Plano de Ação por ser um documento a ser apresentado pelo Senhor Prefeito no encontro de prefeitos, é natural que a abrangência das ações seja mais abrangente do que aquela tratada pelo GT – Sustentabilidade e Uso do solo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ós debate entre os membros presentes foram feitas as seguintes propostas de alteração ao documento inicial, nos seguintes quesitos: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ocos Prioritários: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orizar o desenvolvimento da cidade compacta.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orizar a preservação de mananciais e da biodiversidade.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orizar a recupração de áreas degradadas visando eliminar ou reduzir riscos para a população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Priorizar a revitalização do sistema de rios e córregos. 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iorizar as ações estruturais e não estruturais relacionadas com a macro e microdrenagem.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iorizar a </w:t>
      </w:r>
      <w:r>
        <w:rPr>
          <w:rFonts w:cs="Arial" w:ascii="Verdana" w:hAnsi="Verdana"/>
          <w:b/>
          <w:sz w:val="20"/>
          <w:szCs w:val="20"/>
        </w:rPr>
        <w:t>captação</w:t>
      </w:r>
      <w:r>
        <w:rPr>
          <w:rFonts w:cs="Arial" w:ascii="Verdana" w:hAnsi="Verdana"/>
          <w:sz w:val="20"/>
          <w:szCs w:val="20"/>
        </w:rPr>
        <w:t xml:space="preserve"> e o reuso de águas pluviais 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iorizar a recuperação predial </w:t>
      </w:r>
      <w:r>
        <w:rPr>
          <w:rFonts w:cs="Arial" w:ascii="Verdana" w:hAnsi="Verdana"/>
          <w:b/>
          <w:sz w:val="20"/>
          <w:szCs w:val="20"/>
        </w:rPr>
        <w:t>das novas edificações</w:t>
      </w:r>
      <w:r>
        <w:rPr>
          <w:rFonts w:cs="Arial" w:ascii="Verdana" w:hAnsi="Verdana"/>
          <w:sz w:val="20"/>
          <w:szCs w:val="20"/>
        </w:rPr>
        <w:t xml:space="preserve"> e </w:t>
      </w:r>
      <w:r>
        <w:rPr>
          <w:rFonts w:cs="Arial" w:ascii="Verdana" w:hAnsi="Verdana"/>
          <w:b/>
          <w:sz w:val="20"/>
          <w:szCs w:val="20"/>
        </w:rPr>
        <w:t>estimular a adaptação das instalações prediais existentes revitalizando</w:t>
      </w:r>
      <w:r>
        <w:rPr>
          <w:rFonts w:cs="Arial" w:ascii="Verdana" w:hAnsi="Verdana"/>
          <w:sz w:val="20"/>
          <w:szCs w:val="20"/>
        </w:rPr>
        <w:t xml:space="preserve"> as vizinhanças.</w:t>
      </w:r>
    </w:p>
    <w:p>
      <w:pPr>
        <w:pStyle w:val="Normal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primorar a gestão e o planejamen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duzir a implantação de centralidades sustentáveis, adensar onde há capacidade de suporte de viário, de transportes, ambiental e urbanística e adequar a capacidade de suporte </w:t>
      </w:r>
      <w:r>
        <w:rPr>
          <w:rFonts w:cs="Arial" w:ascii="Verdana" w:hAnsi="Verdana"/>
          <w:b/>
          <w:sz w:val="20"/>
          <w:szCs w:val="20"/>
        </w:rPr>
        <w:t>onde não</w:t>
      </w:r>
      <w:r>
        <w:rPr>
          <w:rFonts w:cs="Arial" w:ascii="Verdana" w:hAnsi="Verdana"/>
          <w:sz w:val="20"/>
          <w:szCs w:val="20"/>
        </w:rPr>
        <w:t xml:space="preserve"> há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imorar e expandir o plano de operações urbanas para reorganizar a cidade e promover melhor ocupação de seus espaços: Rio Verde – Jacu, Mooca – Vila Carioca, Lapa – Brás, Vila Sônia, Jaguaré – Leopoldina, Centro de Eventos em Pirituba e Nova Luz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vitalizar áreas urbanas com decréscimo de população e com potencial de atração de investimento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ver o desenvolvimento de incubadoras de empresas e parques tecnológicos: Polo tecnológico de Itaquera, Parque Tecnológico do Jaguaré, Polo Cultural no centr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imular o adensamento de áreas centrais dotadas de infraestrutu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Buscar o equilíbrio da relação emprego/habitante por meio de intervenções urbanas com qualidade ambiental, que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estimulem a criação de novas centralidades com diferentes vocações, e requalifiquem e revitalizem as existentes, especialmente junto à rede de transportes de alta capacidade, de forma a garantir maior eficiência dos meios de transporte e a alto suficiência de setores da cidad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Propor e definir os indicadores urbanísticos e ambientais para o controle da sustentabilidade do uso do solo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ver permanentemente a legislação de uso e ocupação do solo de forma a promover as adaptações necessárias para a sustentabilidade das edificações e para o controle dos indicadores de sustentabilidade do uso do sol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por e aprimorar</w:t>
      </w:r>
      <w:r>
        <w:rPr>
          <w:rFonts w:cs="Arial" w:ascii="Verdana" w:hAnsi="Verdana"/>
          <w:sz w:val="20"/>
          <w:szCs w:val="20"/>
        </w:rPr>
        <w:t xml:space="preserve"> a legislação que trata do tele-trabalho (Home Office), com o objetivo de reduzir a mobilidade.</w:t>
      </w:r>
    </w:p>
    <w:p>
      <w:pPr>
        <w:pStyle w:val="Normal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primorar e incorporar processos de recuperação</w:t>
      </w:r>
    </w:p>
    <w:p>
      <w:pPr>
        <w:pStyle w:val="Normal"/>
        <w:ind w:left="10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vitalizar áreas sem condições de saneamento adequado e de risco geotécnico, minimizando os riscos 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evitando perdas de vida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incipalmente na ocorrência de eventos climáticos extremo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nter as intervenções urbanísticas estratégicas integradas para recuperação e preservação dos mananciais de abastecimento de água metropolitanos, fiscalizando, monitorando, quantificando e qualificando os ganhos socioambientais já obtidos, valorizando os serviços ambientais prestados por essas área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uperar áreas de preservação permanent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imular a desimpermeabilizão de espaços públicos e privados levando em conta sua capacidade geodinâm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Manter e aprimorar os processo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de desassoreamento associado a ações de controle de ocupação das cabeceiras de drenagem, promovendo a</w:t>
      </w:r>
      <w:r>
        <w:rPr>
          <w:rFonts w:cs="Arial" w:ascii="Verdana" w:hAnsi="Verdana"/>
          <w:sz w:val="20"/>
          <w:szCs w:val="20"/>
        </w:rPr>
        <w:t xml:space="preserve"> revitalização dos rios e córregos e a permanente limpeza de galerias pluviai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pliar programas de recuperação de áreas degradada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omover a revisão da legislação de uso do solo, no sentido de, em conjunto com outras ações estruturais e não estruturais relacionadas ao sistema de drenagem, garantir a permeabilidade e a ampliação da capacidade de retenção das águas pluviais nos lot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Priorizar a </w:t>
      </w:r>
      <w:r>
        <w:rPr>
          <w:rFonts w:cs="Arial" w:ascii="Verdana" w:hAnsi="Verdana"/>
          <w:b/>
          <w:sz w:val="20"/>
          <w:szCs w:val="20"/>
        </w:rPr>
        <w:t>captação</w:t>
      </w:r>
      <w:r>
        <w:rPr>
          <w:rFonts w:cs="Arial" w:ascii="Verdana" w:hAnsi="Verdana"/>
          <w:sz w:val="20"/>
          <w:szCs w:val="20"/>
        </w:rPr>
        <w:t xml:space="preserve"> e o reuso de águas pluviais </w:t>
      </w:r>
      <w:r>
        <w:rPr>
          <w:rFonts w:cs="Arial" w:ascii="Verdana" w:hAnsi="Verdana"/>
          <w:b/>
          <w:sz w:val="20"/>
          <w:szCs w:val="20"/>
        </w:rPr>
        <w:t>dos grandes empreendimentos (shopping, centro empresarial, indústria de alta tecnologia, estabelecimento de ensino, instituições hospitalares, dentre outras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imular a instalação de reservatórios </w:t>
      </w:r>
      <w:r>
        <w:rPr>
          <w:rFonts w:cs="Arial" w:ascii="Verdana" w:hAnsi="Verdana"/>
          <w:b/>
          <w:sz w:val="20"/>
          <w:szCs w:val="20"/>
        </w:rPr>
        <w:t>de contençã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de águas pluviais</w:t>
      </w:r>
      <w:r>
        <w:rPr>
          <w:rFonts w:cs="Arial" w:ascii="Verdana" w:hAnsi="Verdana"/>
          <w:sz w:val="20"/>
          <w:szCs w:val="20"/>
        </w:rPr>
        <w:t xml:space="preserve"> em empreendimentos empresariais e domésticos.</w:t>
      </w:r>
    </w:p>
    <w:p>
      <w:pPr>
        <w:pStyle w:val="Normal"/>
        <w:ind w:left="177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177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77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77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77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primorar e incorporar processos de renovação predial e de suas vizinhanças</w:t>
      </w:r>
    </w:p>
    <w:p>
      <w:pPr>
        <w:pStyle w:val="Normal"/>
        <w:ind w:left="10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imorar a legislação sobre recuperação de prédios antigos, flexibilizando os tipos de tombamento de modo a tornar factível a renovação predial preservando o patrimônio histórico e cultural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ver o aprimoramento de vizinhanças a partir do aprimoramento individual de cada edificaçã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por um plano diretor d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arborização em vias e espaços públic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Aprimorar a legislação de manejo, supressão e compensação de espécie arbóre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O representante da COMGAS entregou carta CI 200/2011, de 7/02/11 dirigida ao Sr Volf Steinbaum – Coordenador do Comitê de Mudanças Climáticas, como contribuição às Ações para o Transporte, cuja cópia foi encaminhada ao Coordenador do GT de Transportes – Fernando Gasperini e o original foi copiado por “scaner” e enviado ao Volf Steinbaum e ao Professor Oswaldo Massambani por e-mail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presentantes do GT Sustentabilidade e Uso do Solo presentes na reunião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aria Municipal de Desenvolvimento Urbano (SMDU) – Coordenação</w:t>
      </w:r>
    </w:p>
    <w:p>
      <w:pPr>
        <w:pStyle w:val="Normal"/>
        <w:ind w:left="708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tular: Nilza Maria Toledo Anteno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anhia Ambiental do Estado de São Paulo (CETESB)</w:t>
      </w:r>
    </w:p>
    <w:p>
      <w:pPr>
        <w:pStyle w:val="Normal"/>
        <w:ind w:left="73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tular: Aruntho Savastano Neto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plente: Célia Regina Buono Palis Poeta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anhia de Saneamento Básico do Estado de São Paulo (SABESP)</w:t>
      </w:r>
    </w:p>
    <w:p>
      <w:pPr>
        <w:pStyle w:val="Normal"/>
        <w:ind w:left="1416" w:firstLine="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tular: Edson José Andriguetti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aria Municipal de Habitação (SEHAB)</w:t>
      </w:r>
    </w:p>
    <w:p>
      <w:pPr>
        <w:pStyle w:val="Normal"/>
        <w:ind w:left="73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tular: Violeta Saldanha Kubrusly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aria Municipal de Transportes (SMT)</w:t>
      </w:r>
    </w:p>
    <w:p>
      <w:pPr>
        <w:pStyle w:val="Normal"/>
        <w:ind w:left="708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tular: Dafne Savo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Sindicato das Empresas de Imóveis do estado de São Paulo (SECOVI)</w:t>
      </w:r>
    </w:p>
    <w:p>
      <w:pPr>
        <w:pStyle w:val="Normal"/>
        <w:ind w:left="708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tular: Eduardo Della Manna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anhia de Gás de São Paulo</w:t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itular: Antônbio Henrique Costa Gross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NDUSCON</w:t>
      </w:r>
    </w:p>
    <w:p>
      <w:pPr>
        <w:pStyle w:val="Normal"/>
        <w:ind w:left="708" w:firstLine="708"/>
        <w:jc w:val="both"/>
        <w:rPr/>
      </w:pPr>
      <w:r>
        <w:rPr>
          <w:rFonts w:cs="Arial" w:ascii="Verdana" w:hAnsi="Verdana"/>
          <w:sz w:val="20"/>
          <w:szCs w:val="20"/>
        </w:rPr>
        <w:t>Suplente: Elcio Sigolo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aria do Verde e Meio Ambiente</w:t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plente: Patricia Marra Seppe</w:t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Representantes do GT Sustentabilidade e Uso do Solo ausentes           na reunião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aria das Finanças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TP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M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CLEI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ES Eletropaulo Metropolitana S.A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DP Energias do Brasil S.A</w:t>
      </w:r>
    </w:p>
    <w:p>
      <w:pPr>
        <w:pStyle w:val="Normal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ins w:id="0" w:author="d130180" w:date="2010-08-16T11:58:00Z"/>
        </w:rPr>
      </w:pPr>
      <w:r>
        <w:rPr>
          <w:rFonts w:cs="Verdana" w:ascii="Verdana" w:hAnsi="Verdana"/>
          <w:sz w:val="20"/>
          <w:szCs w:val="20"/>
        </w:rPr>
        <w:t>Não havendo mais nada a ser tratado foi encerrada a reunião às 12:20 hora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lza Maria Toledo Antenor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Coordenadora do GT Sustentabilidade e Uso do Solo do</w:t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itê Municipal do Clima e Economia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1371600" cy="695325"/>
          <wp:effectExtent l="0" t="0" r="0" b="0"/>
          <wp:wrapSquare wrapText="right"/>
          <wp:docPr id="1" name="verde_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erde_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  <w:szCs w:val="20"/>
      </w:rPr>
      <w:t>GRUPO DE TRABALHO SUSTENTABILIDADE E USO DO SOLO</w:t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COMITÊ MUNICIPAL DO CLIMA E ECONOMIA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D130180">
    <w:name w:val="d130180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7:00Z</dcterms:created>
  <dc:creator>d130180</dc:creator>
  <dc:description/>
  <cp:keywords/>
  <dc:language>en-US</dc:language>
  <cp:lastModifiedBy>x405338</cp:lastModifiedBy>
  <cp:lastPrinted>2010-08-17T09:30:00Z</cp:lastPrinted>
  <dcterms:modified xsi:type="dcterms:W3CDTF">2011-12-07T13:17:00Z</dcterms:modified>
  <cp:revision>2</cp:revision>
  <dc:subject/>
  <dc:title>GRUPO DE TRABALHO SUSTENTABILIDADE E USO DO SOLO</dc:title>
</cp:coreProperties>
</file>