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UNIÃO GT SUSTENTABILIDADE E SAÚDE (GT SAÙDE) – 8</w:t>
      </w:r>
    </w:p>
    <w:p>
      <w:pPr>
        <w:pStyle w:val="Normal"/>
        <w:ind w:right="-28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UNTO: </w:t>
      </w:r>
      <w:r>
        <w:rPr>
          <w:rFonts w:cs="Arial" w:ascii="Arial" w:hAnsi="Arial"/>
        </w:rPr>
        <w:t xml:space="preserve">8ª  reunião do Grupo de Trabalho Sustentabilidade e Saúde do Comitê Municipal de Mudança do Clima e Ecoeconomi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: </w:t>
      </w:r>
      <w:r>
        <w:rPr>
          <w:rFonts w:cs="Arial" w:ascii="Arial" w:hAnsi="Arial"/>
        </w:rPr>
        <w:t>Rua do Paraíso, nº 387 – 10º andar – Paraíso (SVMA)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rFonts w:cs="Arial" w:ascii="Arial" w:hAnsi="Arial"/>
          <w:b/>
        </w:rPr>
        <w:t xml:space="preserve">DATA: </w:t>
      </w:r>
      <w:r>
        <w:rPr>
          <w:rFonts w:cs="Arial" w:ascii="Arial" w:hAnsi="Arial"/>
        </w:rPr>
        <w:t>07/10/2010 – Das 9:00 às 13:00 horas</w:t>
      </w:r>
      <w:r>
        <w:rPr>
          <w:rFonts w:cs="Arial" w:ascii="Arial" w:hAnsi="Arial"/>
          <w:b/>
        </w:rPr>
        <w:tab/>
      </w:r>
    </w:p>
    <w:p>
      <w:pPr>
        <w:pStyle w:val="Normal"/>
        <w:ind w:right="-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PRESENTES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a Maria Branco ( T ) - Secretaria Municipal do Verde e do Meio Ambiente  (SVMA) - Coordenadora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rPr/>
      </w:pPr>
      <w:r>
        <w:rPr>
          <w:rFonts w:cs="Arial" w:ascii="Arial" w:hAnsi="Arial"/>
          <w:sz w:val="20"/>
          <w:szCs w:val="20"/>
        </w:rPr>
        <w:t xml:space="preserve">Ilderson de Oliveira França ( I ) - Secretaria Municipal de Desenvolvimento Urbano (SMDU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a Lúcia Anacleto Allegro ( T ) - Secretaria Municipal da Saúde (SMS)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z Marina M. Corrêa de Toledo  ( T ) - Secretaria Municipal de Educação (SME)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a de Fátima Andrade ( T ) Universidade de São Paulo - USP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sabeth Fernandes Bertoletti Gonçalves ( I ) - (Secretaria do Verde e do Meio Ambiente (SVMA)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rPr/>
      </w:pPr>
      <w:hyperlink r:id="rId2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SÊNCIAS JUSTIFICADAS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naldo Malheiros Figueira ( T ) – Secretaria Municipal de Segurança Urbana – SMSU – Defesa Civil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rPr/>
      </w:pPr>
      <w:r>
        <w:rPr>
          <w:rFonts w:cs="Arial" w:ascii="Arial" w:hAnsi="Arial"/>
          <w:color w:val="000000"/>
          <w:sz w:val="20"/>
          <w:szCs w:val="20"/>
        </w:rPr>
        <w:t>Rubia Kuno ( T ) Companhia Ambiental do Estado de São Paulo – CETES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la Maria Bonini ( I ) - Secretaria Municipal da Saúde (SMS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)</w:t>
      </w:r>
      <w:r>
        <w:rPr>
          <w:rFonts w:cs="Arial" w:ascii="Arial" w:hAnsi="Arial"/>
          <w:sz w:val="20"/>
          <w:szCs w:val="20"/>
        </w:rPr>
        <w:t xml:space="preserve"> Titular; </w:t>
      </w:r>
      <w:r>
        <w:rPr>
          <w:rFonts w:cs="Arial" w:ascii="Arial" w:hAnsi="Arial"/>
          <w:b/>
          <w:sz w:val="20"/>
          <w:szCs w:val="20"/>
        </w:rPr>
        <w:t>(S)</w:t>
      </w:r>
      <w:r>
        <w:rPr>
          <w:rFonts w:cs="Arial" w:ascii="Arial" w:hAnsi="Arial"/>
          <w:sz w:val="20"/>
          <w:szCs w:val="20"/>
        </w:rPr>
        <w:t xml:space="preserve"> Suplente; </w:t>
      </w:r>
      <w:r>
        <w:rPr>
          <w:rFonts w:cs="Arial" w:ascii="Arial" w:hAnsi="Arial"/>
          <w:b/>
          <w:sz w:val="20"/>
          <w:szCs w:val="20"/>
        </w:rPr>
        <w:t>( I )</w:t>
      </w:r>
      <w:r>
        <w:rPr>
          <w:rFonts w:cs="Arial" w:ascii="Arial" w:hAnsi="Arial"/>
          <w:sz w:val="20"/>
          <w:szCs w:val="20"/>
        </w:rPr>
        <w:t xml:space="preserve"> Indicad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NS DA PAU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mentos e providências sobre a 7ª reuni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a proposta de projeto para apresentação ao Comitê de Mudanças Climátic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tros assunt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em 1) Encaminhamentos e providências sobre a 7ª reuniã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do pela coordenadora do GT que, no último dia 30/09, participou de uma reunião com técnicos de Covisa sobre a elaboração da proposta de projeto que será apresentado na reuni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ado que a próxima reunião do Comitê de Mudanças Climáticas e Ecoeconomia será realizada no próximo dia 24 de outubro, porém, deverá ser confirmada a apresentação do GT Saú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tem 2) Elaboração da proposta de projeto para apresentação ao Comitê de Mudanças Climátic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presentante titular da saúde apresentou ao grupo a proposta elaborada para ser submetida ao Comitê. A partir de discussões, o grupo entende que a proposta ainda necessita de pequenas adequações e inserção de contribuições da Educação,  Desenvolvimento Urbano e Defesa Civil. Uma nova reunião será realizada entre os dias 13 e 15/10, para a inclusão de contribuições dessas unidad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componentes do GT concordaram em apresentar uma proposta referente à criação de um sistema de informações que englobe dados dos diversos órgãos que estão diretamente relacionados com o planejamento e ações relativas a temática das mudanças climáticas, bem como a criação de uma instância técnica para a operação desse sistema como, por exemplo, um  “Núcleo de Crise”, que pudesse atuar e informar os diversos órgãos para situações de emergência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>Item 3)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/>
        </w:rPr>
        <w:t xml:space="preserve">Outros assuntos. </w:t>
      </w:r>
      <w:r>
        <w:rPr>
          <w:rFonts w:cs="Arial" w:ascii="Arial" w:hAnsi="Arial"/>
        </w:rPr>
        <w:t>As reuniões que antecederão a do GT serão realizadas na sede da Covisa. A presença é optativa, uma vez que a consolidação da proposta será apresentada na reunião do GT, antes da do Comitê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Arial" w:hAnsi="Arial"/>
        </w:rPr>
        <w:t>A nona reunião foi previamente agendada para o dia 20 de outubro, às 9:00 horas, na sede da SVMA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1371600" cy="695325"/>
          <wp:effectExtent l="0" t="0" r="0" b="0"/>
          <wp:wrapSquare wrapText="right"/>
          <wp:docPr id="1" name="verde_horizon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erde_horizont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</w:t>
    </w:r>
    <w:r>
      <w:rPr>
        <w:rFonts w:cs="Arial" w:ascii="Arial" w:hAnsi="Arial"/>
        <w:b/>
        <w:sz w:val="22"/>
        <w:szCs w:val="22"/>
      </w:rPr>
      <w:t>GRUPO DE TRABALHO SUSTENTABILIDADE E SAÚDE</w:t>
    </w:r>
  </w:p>
  <w:p>
    <w:pPr>
      <w:pStyle w:val="Normal"/>
      <w:spacing w:lineRule="auto" w:line="360"/>
      <w:jc w:val="center"/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</w:t>
    </w:r>
    <w:r>
      <w:rPr>
        <w:rFonts w:cs="Arial" w:ascii="Arial" w:hAnsi="Arial"/>
        <w:b/>
        <w:sz w:val="22"/>
        <w:szCs w:val="22"/>
      </w:rPr>
      <w:t>COMITÊ MUNICIPAL DE MUDANÇA DO CLIMA E ECOECONOMIA</w:t>
    </w:r>
    <w:r>
      <w:rPr>
        <w:rFonts w:cs="Arial" w:ascii="Arial" w:hAnsi="Arial"/>
        <w:b/>
      </w:rPr>
      <w:t xml:space="preserve"> 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6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">
    <w:name w:val="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ncafocante@prefeitur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44:00Z</dcterms:created>
  <dc:creator>d571867</dc:creator>
  <dc:description/>
  <cp:keywords/>
  <dc:language>en-US</dc:language>
  <cp:lastModifiedBy>x405338</cp:lastModifiedBy>
  <cp:lastPrinted>2010-05-25T14:35:00Z</cp:lastPrinted>
  <dcterms:modified xsi:type="dcterms:W3CDTF">2010-11-18T17:44:00Z</dcterms:modified>
  <cp:revision>2</cp:revision>
  <dc:subject/>
  <dc:title>Engº FREDERICO JUN OKABAYASH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183854</vt:r8>
  </property>
  <property fmtid="{D5CDD505-2E9C-101B-9397-08002B2CF9AE}" pid="3" name="_AuthorEmail">
    <vt:lpwstr>abranco@PREFEITURA.SP.GOV.BR</vt:lpwstr>
  </property>
  <property fmtid="{D5CDD505-2E9C-101B-9397-08002B2CF9AE}" pid="4" name="_AuthorEmailDisplayName">
    <vt:lpwstr>Angela Maria Branco</vt:lpwstr>
  </property>
  <property fmtid="{D5CDD505-2E9C-101B-9397-08002B2CF9AE}" pid="5" name="_EmailSubject">
    <vt:lpwstr>ATA DA 8A. REUNIÃO</vt:lpwstr>
  </property>
  <property fmtid="{D5CDD505-2E9C-101B-9397-08002B2CF9AE}" pid="6" name="_PreviousAdHocReviewCycleID">
    <vt:r8>1580746930</vt:r8>
  </property>
  <property fmtid="{D5CDD505-2E9C-101B-9397-08002B2CF9AE}" pid="7" name="_ReviewingToolsShownOnce">
    <vt:lpwstr/>
  </property>
</Properties>
</file>