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 a que se refere o  “caput” do art. 2º da Portaria nº 33/SMG-G/2010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modelo de requerimento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CELENTÍSSIMO SENHOR SECRETÁRIO MUNICIPAL DE MODERNIZAÇÂO, GESTÃO E DESBUROCRATIZAÇÂ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SSUNTO: </w:t>
      </w:r>
      <w:r>
        <w:rPr>
          <w:rFonts w:cs="Arial"/>
          <w:sz w:val="22"/>
          <w:szCs w:val="22"/>
        </w:rPr>
        <w:t>CÓDIGO – 009133 – Requerimento de afastamento do exercício de cargo/função, com percepção de vencimentos integrais, para concorrer a mandato eletivo no pleito de 03 de outubro de 2010, nos termos da Portaria nº 33/SMG-G/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, Cargo/Função:____________________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erência:___________________, Registro Funcional:_____________________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__________________________________________________________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irro:_____________________CEP:______________,Fone:________________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dade de Lotação:____________________________,Fone:________________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em, respeitosamente, comunicar o afastamento de seu cargo ou função para concorrer a mandato eletivo no pleito de 03 de outubro de 2010, nos termos da Lei Complementar nº 64, de 18 de maio de 1990, juntando, para tanto, certidão de filiação partidá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Nestes termo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P. Deferimen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São Paulo,_____de____________de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</w:t>
      </w: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 xml:space="preserve">ASSINATUR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DA CHEFIA IMEDIAT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_____/_____/_____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Cs w:val="22"/>
        </w:rPr>
      </w:pPr>
      <w:r>
        <w:rPr>
          <w:rFonts w:cs="Arial"/>
          <w:szCs w:val="22"/>
        </w:rPr>
        <w:t>Anexo II a que se refere o § 2º, art. 2º, da Portaria nº 33/SMG-G/201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modelo de requerimento para juntada de documento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CELENTÍSSIMO SENHOR SECRETÁRIO MUNICIPAL DE MODERNIZAÇÂO, GESTÃO E DESBUROCRATIZAÇÂ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SSUNTO: </w:t>
      </w:r>
      <w:r>
        <w:rPr>
          <w:rFonts w:cs="Arial"/>
          <w:sz w:val="22"/>
          <w:szCs w:val="22"/>
        </w:rPr>
        <w:t>afastamento, com percepção de vencimentos integrais, para concorrer a mandato eletivo no pleito de 03 de outubro de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, Registro Funcio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____________________, já qualificado, objetivando comprovar a regularidade do afastamento em apreço, vem respeitosamente requerer a juntada aos autos do respectivo Processo Administrativo nº ____________________, do documento anexo, em atendimento ao artigo 2º da Portaria nº 33 /SMG-G/201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Nestes termo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P. Deferimen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São Paulo,_____de____________de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</w:t>
      </w: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 xml:space="preserve">ASSINATUR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992" w:gutter="0" w:header="0" w:top="196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0:00Z</dcterms:created>
  <dc:creator>Usuario Itautec</dc:creator>
  <dc:description/>
  <cp:keywords/>
  <dc:language>en-US</dc:language>
  <cp:lastModifiedBy>Selma</cp:lastModifiedBy>
  <dcterms:modified xsi:type="dcterms:W3CDTF">2010-06-17T16:10:00Z</dcterms:modified>
  <cp:revision>2</cp:revision>
  <dc:subject/>
  <dc:title>Anexo I a que se refere o  “caput” do art</dc:title>
</cp:coreProperties>
</file>