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O DE COMPROMISSO E RESPONSABILIDAD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A OPERAÇÃO TRABALH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Lei nº. 13.178, de 2001, alterada pela Lei n.º 13.689, de 2003, e Decreto nº 44.484, de 2004, alterado pelo Decreto nº 44.661, de 200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7"/>
        <w:gridCol w:w="123"/>
        <w:gridCol w:w="197"/>
        <w:gridCol w:w="66"/>
        <w:gridCol w:w="112"/>
        <w:gridCol w:w="368"/>
        <w:gridCol w:w="104"/>
        <w:gridCol w:w="747"/>
        <w:gridCol w:w="262"/>
        <w:gridCol w:w="302"/>
        <w:gridCol w:w="95"/>
        <w:gridCol w:w="312"/>
        <w:gridCol w:w="200"/>
        <w:gridCol w:w="261"/>
        <w:gridCol w:w="84"/>
        <w:gridCol w:w="862"/>
        <w:gridCol w:w="443"/>
        <w:gridCol w:w="658"/>
        <w:gridCol w:w="326"/>
        <w:gridCol w:w="126"/>
        <w:gridCol w:w="588"/>
        <w:gridCol w:w="282"/>
        <w:gridCol w:w="59"/>
        <w:gridCol w:w="847"/>
        <w:gridCol w:w="1195"/>
      </w:tblGrid>
      <w:tr>
        <w:trPr/>
        <w:tc>
          <w:tcPr>
            <w:tcW w:w="304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 CIDADÃO</w:t>
            </w:r>
          </w:p>
        </w:tc>
        <w:tc>
          <w:tcPr>
            <w:tcW w:w="29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:</w:t>
            </w:r>
          </w:p>
        </w:tc>
        <w:tc>
          <w:tcPr>
            <w:tcW w:w="829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ereço:</w:t>
            </w:r>
          </w:p>
        </w:tc>
        <w:tc>
          <w:tcPr>
            <w:tcW w:w="60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l:</w:t>
            </w:r>
          </w:p>
        </w:tc>
        <w:tc>
          <w:tcPr>
            <w:tcW w:w="2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rro:</w:t>
            </w:r>
          </w:p>
        </w:tc>
        <w:tc>
          <w:tcPr>
            <w:tcW w:w="45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P: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e: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e: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G:</w:t>
            </w:r>
          </w:p>
        </w:tc>
        <w:tc>
          <w:tcPr>
            <w:tcW w:w="24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: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Nasc.: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TPS: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érie: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da Mãe: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o:</w:t>
            </w:r>
          </w:p>
        </w:tc>
        <w:tc>
          <w:tcPr>
            <w:tcW w:w="82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:</w:t>
            </w:r>
          </w:p>
        </w:tc>
        <w:tc>
          <w:tcPr>
            <w:tcW w:w="77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 –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omprometo-me a ler a legislação indicada acima, e estou ciente de que est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ermo de Compromisso e Responsabilidade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stá vinculado ao Programa Social denominad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GRAMA OPERAÇÃO TRABALHO – POT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ujo objetivo é conceder atenção especial ao trabalhador desempregado, residente no Município de São Paulo, pertencente à família de baixa renda, visando estimulá-lo à busca de ocupação, bem como à sua reinserção no mercado de trabalho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 –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Estou ciente de que minha participação nesse Program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ão gerará qualquer vínculo empregatício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rofissional, nem contrato de trabalho ou de prestação de serviço autônomo com a Prefeitura do Município de São Paulo, bem como com a Administração Direta ou Indireta ou com qualquer entidade incumbida da capacitação, excluída em todas as hipóteses a responsabilidade solidária da PMSP com outros órgãos ou instituições públicas ou privadas que atuarem como parceiras deste Programa Social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 –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Estou ciente de que conforme a legislação acima referida, a modalidade para a qual fui selecionado(a) terá duração de ___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_______) meses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razo que poderá ser prorrogado na forma da lei e a critério da Supervisão do Programa. Estou ciente, que s</w:t>
            </w:r>
            <w:r>
              <w:rPr>
                <w:rFonts w:cs="Verdana" w:ascii="Verdana" w:hAnsi="Verdana"/>
                <w:sz w:val="18"/>
                <w:szCs w:val="18"/>
              </w:rPr>
              <w:t>e constatada a minha inadaptação às atividades práticas e de capacitação ocupacional e cidadania, bem como de ações de incentivo e de orientação à conduta no sentido de buscar ocupação, caberá à Supervisão do Programa determinar o meu remanejamento para outras atividades ou, até mesmo, o meu desligamento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51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 –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stou ciente que pela participação nas atividades desenvolvidas no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Programa Operação Trabalho receberei um auxílio mensal pecuniário no valor d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$_______(__________)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, referente aos seguintes valores: auxílio mensal de R$______ mais subsídio para despesas de alimentação no valor de R$_____ e subsídio para despesas de deslocamento no valor de R$_____; valor que será depositado em uma conta no Banco do Brasil, visando a minha reinserção socioeconômic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 –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stou ciente de que a carga horária das atividades será de ___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________) horas semanais</w:t>
            </w:r>
            <w:r>
              <w:rPr>
                <w:rFonts w:cs="Verdana" w:ascii="Verdana" w:hAnsi="Verdana"/>
                <w:sz w:val="18"/>
                <w:szCs w:val="18"/>
              </w:rPr>
              <w:t>, distribuídas entre as atividades práticas e de capacitação ocupacional e cidadania. Estou ciente, ainda, de que toda falta injustificada será descontada e que serei desligado(a) do Programa Operação Trabalho quando ultrapassar o limite de 10% (dez por cento) de faltas por mê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– Estou ciente de que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não havendo qualquer saque de minha parte no período de 60 (sessenta) dias consecutivo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contados da data do depósito bancário efetuado pela Prefeitura do Município de São Paulo, os valores serão transferidos para a conta corrente do Programa, a fim de serem utilizados na concessão de benefícios pecuniários a novos beneficiári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 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stou ciente de que se prestar informações falsas ou usar de meio ilícito para a obtenção de vantagens de qualquer ordem, estarei sujeito às sanções civis e penais cabíveis, bem como à restituição dos valores recebidos indevidamente inclusive mediante execução, em juízo, e à imediata exclusão do Program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8 –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Estou ciente que serei excluíd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o Programa Operação Trabalho, pelo prazo de 5 (cinco) anos, ou definitivamente, se reincidente, por prestar declaração falsa ou usar de qualquer meio ilícito para a obtenção de vantagen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ECLARO, PARA OS DEVIDOS FINS, ESTAR CIENTE DAS REGRAS DESTA MODALIDADE DO PROGRAMA OPERAÇÃO TRABALHO E ESTAR DE PLENO ACORDO COM OS DEVERES CONSTANTES DESTE TERMO QUE ASSUMO E ACEITO, BEM COMO DAS PENALIDADES A QUE ME SUJEITO NO CASO DE SEU DESCUMPRIMENTO, SENDO QUE O PRAZO DE PRORROGAÇÃO NÃO PODERÁ ULTRAPASSAR O LIMITE MÁXIMO DA LEI.</w:t>
            </w:r>
          </w:p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ão Paulo, ____de___________de 20___.</w:t>
            </w:r>
          </w:p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tbl>
            <w:tblPr>
              <w:tblW w:w="4570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70"/>
            </w:tblGrid>
            <w:tr>
              <w:trPr>
                <w:trHeight w:val="64" w:hRule="atLeast"/>
              </w:trPr>
              <w:tc>
                <w:tcPr>
                  <w:tcW w:w="45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Assinatura do beneficiári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ª. via – Supervisão de Programas Sócio-Ocupacion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ª. via – Beneficiá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do: 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vertAlign w:val="sub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erido: ___________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PERVISÃO DE PROGRAMAS SÓCIO-OCUPACIONAI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SEMDET - Programa Operação Trabalh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Av.São João, 473 – 4º e 5º. Andares – Fone: 3224-6020 Ramal 61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Anexo A – Portaria nº 004/2010/SEMDET/GAB – Fls.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d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3555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ind w:firstLine="708"/>
      <w:jc w:val="center"/>
      <w:rPr/>
    </w:pPr>
    <w:r>
      <w:rPr>
        <w:rFonts w:cs="Verdana" w:ascii="Verdana" w:hAnsi="Verdana"/>
        <w:b/>
        <w:sz w:val="16"/>
        <w:szCs w:val="16"/>
      </w:rPr>
      <w:t>PORTARIA N.º  004/2010 SEMDET – GABINETE</w:t>
    </w:r>
  </w:p>
  <w:p>
    <w:pPr>
      <w:pStyle w:val="Normal"/>
      <w:spacing w:before="120" w:after="12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NEX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0:00Z</dcterms:created>
  <dc:creator>d750487</dc:creator>
  <dc:description/>
  <cp:keywords/>
  <dc:language>en-US</dc:language>
  <cp:lastModifiedBy>x973924</cp:lastModifiedBy>
  <cp:lastPrinted>2010-02-04T10:57:00Z</cp:lastPrinted>
  <dcterms:modified xsi:type="dcterms:W3CDTF">2010-02-04T13:01:00Z</dcterms:modified>
  <cp:revision>8</cp:revision>
  <dc:subject/>
  <dc:title>TERMO DE COMPROMISSO E RESPONSABILIDADE</dc:title>
</cp:coreProperties>
</file>