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NEXO III</w:t>
      </w:r>
    </w:p>
    <w:p>
      <w:pPr>
        <w:pStyle w:val="Heading3"/>
        <w:rPr>
          <w:sz w:val="21"/>
        </w:rPr>
      </w:pPr>
      <w:r>
        <w:rPr/>
        <w:t>DESCRIÇÃO TÉCNICA DO PROJ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(Utilizar papel timbrado da organização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0"/>
        <w:gridCol w:w="57"/>
        <w:gridCol w:w="603"/>
        <w:gridCol w:w="688"/>
        <w:gridCol w:w="222"/>
        <w:gridCol w:w="445"/>
        <w:gridCol w:w="506"/>
        <w:gridCol w:w="205"/>
        <w:gridCol w:w="660"/>
        <w:gridCol w:w="694"/>
        <w:gridCol w:w="457"/>
        <w:gridCol w:w="228"/>
        <w:gridCol w:w="219"/>
        <w:gridCol w:w="440"/>
        <w:gridCol w:w="663"/>
        <w:gridCol w:w="680"/>
        <w:gridCol w:w="681"/>
      </w:tblGrid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 IDENTIFICA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. Nome do projeto:</w:t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2. Eixo de execução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3. Organização propo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4 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5 Banco: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6 Agência: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7 Conta Geral: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7 Site:</w:t>
            </w:r>
          </w:p>
        </w:tc>
      </w:tr>
      <w:tr>
        <w:trPr>
          <w:trHeight w:val="526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8 e-mails para contato (pelo menos 2)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9 Nome do Responsável legal da Organiz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10 RG: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.11. 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2 Nome do Responsável legal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3 RG: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4. 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. APRESENTAÇÃO DA ORGANIZAÇÃO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.1. Histórico da organização</w:t>
            </w:r>
            <w:r>
              <w:rPr>
                <w:rFonts w:cs="Arial" w:ascii="Arial" w:hAnsi="Arial"/>
                <w:sz w:val="20"/>
                <w:szCs w:val="21"/>
              </w:rPr>
              <w:t xml:space="preserve"> (com apresentação de dados e informações relevantes sobre a área de atuação):</w:t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. JUSTIFICATIVA DO PROJETO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ustificar a pertinência e necessidade do projeto,  apresentando dados estatísticos e sociais que apontem a necessidade da intervenção proposta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1 Descrição da realidade e necessidade do projeto</w:t>
            </w:r>
          </w:p>
        </w:tc>
      </w:tr>
      <w:tr>
        <w:trPr>
          <w:trHeight w:val="545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. OBJETIVOS DO PROJETO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1. Objetivo Geral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2. Objetivo (s) Específico(s)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 DESCRIÇÃO DAS ATIVIDADES</w:t>
            </w:r>
          </w:p>
        </w:tc>
      </w:tr>
      <w:tr>
        <w:trPr/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1 Atividade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6. ABRANGÊNCIA GE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indicar o(s) bairro(s) e subprefeitura(s) bem como o local de desenvolvimento das atividades caracterizando a região de atuação)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. BENEFICIÁRIOS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.1. Beneficiários Diretos (especificar)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7.2. Beneficiários Indiretos (especificar): 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. METODOLOGIA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9. META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Os resultados consistem nas realizações (metas) que permitirão a consecução do(s) objetivo(s) específico(s). 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9.1. Objetivos específicos das Metas </w:t>
            </w:r>
            <w:r>
              <w:rPr>
                <w:rFonts w:cs="Arial" w:ascii="Arial" w:hAnsi="Arial"/>
                <w:bCs/>
                <w:sz w:val="20"/>
                <w:szCs w:val="21"/>
              </w:rPr>
              <w:t>(descrever os resultados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>quantitativos e qualitativos - de modo que sejam passíveis de monitoramento - relacionando-os com os objetivos correspondentes)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. FERRAMENTAS DE MONITORAMENTO E AVALIAÇÃO</w:t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ta(s)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litativos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ntitativos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1. ELEMENTOS DE IMPACTO SOCIAL </w:t>
            </w:r>
            <w:r>
              <w:rPr>
                <w:rFonts w:cs="Arial" w:ascii="Arial" w:hAnsi="Arial"/>
                <w:sz w:val="20"/>
                <w:szCs w:val="21"/>
              </w:rPr>
              <w:t>(opcional)</w:t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2. CRONOGRAMA DE EXECU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especificar mês a mês as atividades desenvolvidas)</w:t>
            </w:r>
          </w:p>
        </w:tc>
      </w:tr>
      <w:tr>
        <w:trPr>
          <w:trHeight w:val="501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lano de Trabalho Anual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Atividades/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Modelo de Cronograma Físico-financeiro da Parce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7"/>
        <w:gridCol w:w="32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3. Recursos humanos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ar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unção no proj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Nº de horas/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ín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LT, prestador serviços, voluntário)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14. Materiais Permanente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62"/>
        <w:gridCol w:w="1170"/>
        <w:gridCol w:w="1170"/>
        <w:gridCol w:w="1574"/>
        <w:gridCol w:w="1060"/>
        <w:gridCol w:w="840"/>
        <w:gridCol w:w="105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relacionadas à m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por ativ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por ativid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 relacionados à m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por mater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total da Me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para conclusão da meta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1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a Meta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da Met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conclusão da meta 1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2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a Meta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da Met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conclusão da meta 2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ativid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a atividade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do material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" w:cs="Time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Palatino" w:hAnsi="Palatino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5:00Z</dcterms:created>
  <dc:creator>APOENA</dc:creator>
  <dc:description/>
  <cp:keywords/>
  <dc:language>en-US</dc:language>
  <cp:lastModifiedBy>d770327</cp:lastModifiedBy>
  <cp:lastPrinted>2016-09-06T14:10:00Z</cp:lastPrinted>
  <dcterms:modified xsi:type="dcterms:W3CDTF">2017-03-24T20:15:00Z</dcterms:modified>
  <cp:revision>2</cp:revision>
  <dc:subject/>
  <dc:title>Projeto para Repasse de verba FUMCAD (papel timbrado da instituição)</dc:title>
</cp:coreProperties>
</file>