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ANEXO-III</w:t>
      </w:r>
    </w:p>
    <w:p>
      <w:pPr>
        <w:pStyle w:val="Normal"/>
        <w:autoSpaceDE w:val="false"/>
        <w:jc w:val="center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FORMULÁRIO DE AVALIAÇÃO DE QUALIDADE DOS SERVIÇOS</w:t>
      </w:r>
    </w:p>
    <w:p>
      <w:pPr>
        <w:pStyle w:val="Normal"/>
        <w:autoSpaceDE w:val="false"/>
        <w:jc w:val="center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268"/>
        <w:gridCol w:w="226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rato número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id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ío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ratada: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ponsável pela Fiscalização: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stor do Contrato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422"/>
        <w:gridCol w:w="1421"/>
        <w:gridCol w:w="1421"/>
        <w:gridCol w:w="1421"/>
      </w:tblGrid>
      <w:tr>
        <w:trPr>
          <w:trHeight w:val="4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ódulo I – DESEMPENHO PROFISSION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“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REALIZADO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“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PARCIALMEN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REALIZADO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“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NÃO REALIZADO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“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 xml:space="preserve">NÃ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AVALIADO”</w:t>
            </w:r>
          </w:p>
        </w:tc>
      </w:tr>
      <w:tr>
        <w:trPr>
          <w:trHeight w:val="3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Cumprimento das Atividades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Pontualida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Qualificação/ Atendime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Uniformes e Identificaç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u w:val="single"/>
              </w:rPr>
              <w:t>Ocorrências motivadora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423"/>
        <w:gridCol w:w="1397"/>
        <w:gridCol w:w="1441"/>
        <w:gridCol w:w="1423"/>
      </w:tblGrid>
      <w:tr>
        <w:trPr>
          <w:trHeight w:val="4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ódulo II – DESEMPENHO DAS ATIVIDAD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“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REALIZADO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“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PARCIALMEN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REALIZADO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“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NÃO REALIZADO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“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 xml:space="preserve">NÃ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AVALIADO”</w:t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aracterísticas gerais do veículo utilizad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Equipamentos e Acessóri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Manutenção do veícu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Atendimento às normas de seguranç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Atendimento às solicitações de serviç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u w:val="single"/>
              </w:rPr>
              <w:t>Ocorrências motivadoras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02"/>
        <w:gridCol w:w="1414"/>
        <w:gridCol w:w="1398"/>
        <w:gridCol w:w="1394"/>
      </w:tblGrid>
      <w:tr>
        <w:trPr>
          <w:trHeight w:val="45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ódulo III – GERENCIA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“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REALIZADO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“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PARCIALMEN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REALIZADO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“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NÃO REALIZADO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“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NÃO AVALIADO”</w:t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Periodicidade da Supervis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Gerenciamento das Atividades Operaciona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Atendimento às exigências contratua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alários, Benefícios e Obrigações Trabalhist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u w:val="single"/>
              </w:rPr>
              <w:t>Ocorrências motivadoras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54"/>
        <w:gridCol w:w="3119"/>
        <w:gridCol w:w="454"/>
        <w:gridCol w:w="311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Assinatura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Responsável pela Fiscalizaçã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Assinatura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Gestor do Contra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Assinatura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Responsável da Contratada</w:t>
            </w:r>
          </w:p>
        </w:tc>
      </w:tr>
    </w:tbl>
    <w:p>
      <w:pPr>
        <w:pStyle w:val="Heading"/>
        <w:tabs>
          <w:tab w:val="clear" w:pos="709"/>
          <w:tab w:val="left" w:pos="284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</w:r>
    </w:p>
    <w:p>
      <w:pPr>
        <w:pStyle w:val="Normal"/>
        <w:spacing w:before="0" w:after="120"/>
        <w:ind w:firstLine="340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Proc. 2013-0.157.320-1 – Ata de RP 017.2013 – Danlex Transportes Ltda-M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36842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cs="Arial"/>
      <w:sz w:val="17"/>
      <w:szCs w:val="17"/>
    </w:rPr>
  </w:style>
  <w:style w:type="paragraph" w:styleId="Pintegra">
    <w:name w:val="p-integ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51:00Z</dcterms:created>
  <dc:creator>d749276</dc:creator>
  <dc:description/>
  <dc:language>en-US</dc:language>
  <cp:lastModifiedBy>Administrador</cp:lastModifiedBy>
  <cp:lastPrinted>2013-10-15T18:16:00Z</cp:lastPrinted>
  <dcterms:modified xsi:type="dcterms:W3CDTF">2013-10-30T17:51:00Z</dcterms:modified>
  <cp:revision>2</cp:revision>
  <dc:subject/>
  <dc:title>EDITAL DE PREGÃO Nº XXX/2006/CG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830837</vt:r8>
  </property>
  <property fmtid="{D5CDD505-2E9C-101B-9397-08002B2CF9AE}" pid="3" name="_AuthorEmail">
    <vt:lpwstr>ecmoura@PREFEITURA.SP.GOV.BR</vt:lpwstr>
  </property>
  <property fmtid="{D5CDD505-2E9C-101B-9397-08002B2CF9AE}" pid="4" name="_AuthorEmailDisplayName">
    <vt:lpwstr>Edilene de Carvalho Moura</vt:lpwstr>
  </property>
  <property fmtid="{D5CDD505-2E9C-101B-9397-08002B2CF9AE}" pid="5" name="_EmailSubject">
    <vt:lpwstr> Inclusão no site - Ata de RP 017/2013 - MOTOFRETE</vt:lpwstr>
  </property>
  <property fmtid="{D5CDD505-2E9C-101B-9397-08002B2CF9AE}" pid="6" name="_PreviousAdHocReviewCycleID">
    <vt:r8>-2128295626</vt:r8>
  </property>
  <property fmtid="{D5CDD505-2E9C-101B-9397-08002B2CF9AE}" pid="7" name="_ReviewingToolsShownOnce">
    <vt:lpwstr/>
  </property>
</Properties>
</file>