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EXO II     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6121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REFEITURA DO MUNICÍPIO DE SÃO PAULO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Header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ERMO DE PERMANÊNCIA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SERVIÇO PÚBLICO MUNICIPAL</w:t>
      </w:r>
    </w:p>
    <w:p>
      <w:pPr>
        <w:pStyle w:val="Header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nexo Único integrante do Decreto nº 48.743, de 20/09/2007</w:t>
      </w:r>
      <w:r>
        <w:rPr>
          <w:rFonts w:cs="Arial" w:ascii="Arial" w:hAnsi="Arial"/>
          <w:b/>
          <w:sz w:val="28"/>
          <w:szCs w:val="28"/>
          <w:u w:val="single"/>
        </w:rPr>
        <w:t xml:space="preserve">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 DO(A) SERVIDOR(A)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uncional: ____________________________Cargo/Função:__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/Ref.:_______________________________Categoria Funcional: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Lotação: 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</w:rPr>
              <w:t>Estrutura Hierárquica: 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(A) servidor(a) acima identificado(a) compromete-se, nos termos do disposto no § 2º d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2º do Decreto nº _______________, de _____ de ____________________ de 2007,  a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sumir   o   exercício  de   suas   atividades,  após  o  gozo  do  afastamento no  período  de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/_____/_____ a _____/_____/_____, para _____________________________________,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permanecer no serviço público municipal,  no mínimo, pelo prazo de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Na hipótese de não cumprimento do compromisso ora assumido, o(a) servidor(a) municipal ora afastado(a) sem prejuízo de vencimentos está ciente de que se sujeitará ao pagamento da indenização prevista no § 3º do artigo 2º, bem como ao disposto no parágrafo único do artigo 5º, ambos do Decreto nº _______________, de _____ de ____________________ de 2007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_____ de ____________________ de __________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                        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Assinatura do(a) Servidor(a)                                                    Visto da Chefia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/>
      </w:pPr>
      <w:r>
        <w:rPr/>
      </w:r>
    </w:p>
    <w:sectPr>
      <w:type w:val="nextPage"/>
      <w:pgSz w:w="11906" w:h="16838"/>
      <w:pgMar w:left="1701" w:right="1107" w:gutter="0" w:header="0" w:top="851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9:00Z</dcterms:created>
  <dc:creator>d602802</dc:creator>
  <dc:description/>
  <cp:keywords/>
  <dc:language>en-US</dc:language>
  <cp:lastModifiedBy>Itautec</cp:lastModifiedBy>
  <cp:lastPrinted>2012-03-13T15:42:00Z</cp:lastPrinted>
  <dcterms:modified xsi:type="dcterms:W3CDTF">2012-03-13T18:43:00Z</dcterms:modified>
  <cp:revision>13</cp:revision>
  <dc:subject/>
  <dc:title>         PREFEITURA DO MUNICÍPIO DE SÃO PAULO</dc:title>
</cp:coreProperties>
</file>