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 w:val="false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 2012-0.122.489-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37/2012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007/SEMPLA-COBES/2013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/>
          <w:sz w:val="20"/>
          <w:szCs w:val="20"/>
        </w:rPr>
        <w:t>AQUISIÇÃO DE CAPA PARA PROCESSO-PLÁSTICO TRANSPARENTE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>:</w:t>
        <w:tab/>
      </w:r>
      <w:r>
        <w:rPr>
          <w:rFonts w:cs="Spranq eco sans;Trebuchet MS" w:ascii="Spranq eco sans;Trebuchet MS" w:hAnsi="Spranq eco sans;Trebuchet MS"/>
          <w:b/>
          <w:bCs/>
          <w:sz w:val="20"/>
        </w:rPr>
        <w:t>DINO BUENO PINTO-DGD INDUSTRIA E COMÉRCIO ME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</w:t>
      </w:r>
      <w:r>
        <w:rPr>
          <w:rFonts w:cs="Spranq eco sans;Trebuchet MS" w:ascii="Spranq eco sans;Trebuchet MS" w:hAnsi="Spranq eco sans;Trebuchet MS"/>
          <w:b/>
          <w:bCs/>
          <w:sz w:val="20"/>
        </w:rPr>
        <w:t>DINO BUENO PINTO-DGD INDUSTRIA E COMÉRCIO ME</w:t>
      </w:r>
      <w:r>
        <w:rPr>
          <w:rFonts w:cs="Arial" w:ascii="Spranq eco sans;Trebuchet MS" w:hAnsi="Spranq eco sans;Trebuchet MS"/>
          <w:sz w:val="20"/>
        </w:rPr>
        <w:t xml:space="preserve">, inscrita no C.N.P.J. nº 13.901.573/0001-38, com sede na Rua das Camélias S/Nº Quadra 55, Lote 19 nº 80- Goiânia/Goiás, CEP 74.663-160, tel. _____________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.1.</w:t>
      </w:r>
      <w:r>
        <w:rPr>
          <w:rFonts w:cs="Arial" w:ascii="Spranq eco sans;Trebuchet MS" w:hAnsi="Spranq eco sans;Trebuchet MS"/>
          <w:sz w:val="20"/>
        </w:rPr>
        <w:tab/>
        <w:t>Aquisição de XXXXXXXXXXXXXX (XXXXXXX) QUANTIDADE E UNIDADE DO OBJETO, cujas características e especificações técnicas encontram-se descritas na Cláusula Primeira da Ata de Registro de Preços nº 007/SEMPLA-COBES/201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SEGUNDA - DO PRAZO DE ENTREGA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0"/>
          <w:szCs w:val="20"/>
        </w:rPr>
        <w:t>(IMEDIATA ou PARCELADA)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7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ab/>
        <w:t>O material será recebido nos termos do artigo 73, inciso II da Lei Federal nº 8.666/93, devendo ser observado o contido na Portaria nº 77/SMA-G/93 de 21/09/199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TERCEIRA - DO LOCAL DA ENTREGA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3.1.</w:t>
      </w:r>
      <w:r>
        <w:rPr>
          <w:rFonts w:cs="Arial" w:ascii="Spranq eco sans;Trebuchet MS" w:hAnsi="Spranq eco sans;Trebuchet MS"/>
          <w:sz w:val="20"/>
        </w:rPr>
        <w:tab/>
        <w:t>O objeto deste contrato deverá ser entregue pela Contratada, na ___________________________________.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Spranq eco sans;Trebuchet MS"/>
          <w:b/>
          <w:b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Spranq eco sans;Trebuchet MS"/>
          <w:b/>
          <w:b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  <w:t>CLÁUSULA QUARTA - DA VIGÊNCIA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993" w:leader="none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presente Contrato terá vigência de xxxxx (xxxxxxxxxxx) meses contados a partir da data de sua assinatura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QUINTA - DO PREÇO E DAS CONDIÇÕES DE PAGAMENTO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ab/>
        <w:t>O valor do presente Contrato é de R$ XXXX (XXXXXXXX)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2.</w:t>
      </w:r>
      <w:r>
        <w:rPr>
          <w:rFonts w:cs="Arial" w:ascii="Spranq eco sans;Trebuchet MS" w:hAnsi="Spranq eco sans;Trebuchet MS"/>
          <w:sz w:val="20"/>
          <w:szCs w:val="20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Textosemformatao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/>
          <w:bCs/>
        </w:rPr>
        <w:t>5.3.</w:t>
      </w:r>
      <w:r>
        <w:rPr>
          <w:rFonts w:cs="Arial" w:ascii="Spranq eco sans;Trebuchet MS" w:hAnsi="Spranq eco sans;Trebuchet MS"/>
          <w:bCs/>
        </w:rPr>
        <w:tab/>
        <w:t xml:space="preserve">O prazo de pagamento será de </w:t>
      </w:r>
      <w:r>
        <w:rPr>
          <w:rFonts w:cs="Arial" w:ascii="Spranq eco sans;Trebuchet MS" w:hAnsi="Spranq eco sans;Trebuchet MS"/>
          <w:b/>
          <w:bCs/>
        </w:rPr>
        <w:t>30 (trinta) dias</w:t>
      </w:r>
      <w:r>
        <w:rPr>
          <w:rFonts w:cs="Arial" w:ascii="Spranq eco sans;Trebuchet MS" w:hAnsi="Spranq eco sans;Trebuchet MS"/>
          <w:bCs/>
        </w:rPr>
        <w:t xml:space="preserve">, </w:t>
      </w:r>
      <w:r>
        <w:rPr>
          <w:rFonts w:cs="Arial" w:ascii="Spranq eco sans;Trebuchet MS" w:hAnsi="Spranq eco sans;Trebuchet MS"/>
        </w:rPr>
        <w:t>a contar da data da entrega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</w:rPr>
        <w:t>5.3.1</w:t>
      </w:r>
      <w:r>
        <w:rPr>
          <w:rFonts w:cs="Arial" w:ascii="Spranq eco sans;Trebuchet MS" w:hAnsi="Spranq eco sans;Trebuchet MS"/>
          <w:bCs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</w:rPr>
        <w:t>5.3.2.</w:t>
      </w:r>
      <w:r>
        <w:rPr>
          <w:rFonts w:cs="Arial" w:ascii="Spranq eco sans;Trebuchet MS" w:hAnsi="Spranq eco sans;Trebuchet MS"/>
          <w:bCs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540" w:leader="none"/>
          <w:tab w:val="left" w:pos="709" w:leader="none"/>
          <w:tab w:val="left" w:pos="993" w:leader="none"/>
        </w:tabs>
        <w:spacing w:before="0" w:after="60"/>
        <w:ind w:left="540" w:hanging="540"/>
        <w:rPr/>
      </w:pPr>
      <w:r>
        <w:rPr>
          <w:rFonts w:cs="Arial" w:ascii="Spranq eco sans;Trebuchet MS" w:hAnsi="Spranq eco sans;Trebuchet MS"/>
          <w:b/>
          <w:sz w:val="20"/>
        </w:rPr>
        <w:t>5.4.</w:t>
      </w:r>
      <w:r>
        <w:rPr>
          <w:rFonts w:cs="Arial" w:ascii="Spranq eco sans;Trebuchet MS" w:hAnsi="Spranq eco sans;Trebuchet MS"/>
          <w:sz w:val="20"/>
        </w:rPr>
        <w:tab/>
        <w:t>Os pagamentos serão efetuados em conformidade com o fornecimento, mediante apresentação da(s) respectiva(s) nota(s) fiscal(is) ou nota(s) fiscal(is)/fatura, bem como de cópia reprográfica da Nota de Empenho, acompanhada de cópias das guias do INSS, FGTS e ISSQN, referentes à prestação dos serviços previstos no item 13.04 do artigo 1º da Lei Municipal nº 13.701/2003, do mês de competência, descontados os eventuais débitos da CONTRATADA, inclusive os decorrentes de multas.</w:t>
      </w:r>
    </w:p>
    <w:p>
      <w:pPr>
        <w:pStyle w:val="Textosemformatao"/>
        <w:tabs>
          <w:tab w:val="clear" w:pos="709"/>
          <w:tab w:val="left" w:pos="1260" w:leader="none"/>
        </w:tabs>
        <w:spacing w:before="0" w:after="60"/>
        <w:ind w:left="1259" w:hanging="720"/>
        <w:jc w:val="both"/>
        <w:rPr/>
      </w:pPr>
      <w:r>
        <w:rPr>
          <w:rFonts w:cs="Arial" w:ascii="Spranq eco sans;Trebuchet MS" w:hAnsi="Spranq eco sans;Trebuchet MS"/>
          <w:b/>
        </w:rPr>
        <w:t>5.4.1.</w:t>
      </w:r>
      <w:r>
        <w:rPr>
          <w:rFonts w:cs="Arial" w:ascii="Spranq eco sans;Trebuchet MS" w:hAnsi="Spranq eco sans;Trebuchet MS"/>
        </w:rPr>
        <w:tab/>
        <w:t>No caso de empresas com sede ou domicílio fora do Município de São Paulo, deverá ser apresentada prova de inscrição no CPOM – Cadastro de Empresas Fora do Município, da Secretaria Municipal de Finanças, nos termos dos artigos 9º-A e 9º-B da Lei Municipal nº 13.701/2003, com redação da Lei Municipal nº 14.042/05 e do artigo 68 do Regulamento do Imposto Sobre Serviços de Qualquer Natureza - ISS, aprovado pelo Decreto Municipal nº 50.896/09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259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4.2.</w:t>
      </w:r>
      <w:r>
        <w:rPr>
          <w:rFonts w:cs="Arial" w:ascii="Spranq eco sans;Trebuchet MS" w:hAnsi="Spranq eco sans;Trebuchet MS"/>
          <w:sz w:val="20"/>
          <w:szCs w:val="20"/>
        </w:rPr>
        <w:tab/>
        <w:t>Não sendo apresentado o cadastro mencionado no subitem anterior, o valor do ISSQN - Imposto Sobre Serviços de Qualquer Natureza, incidente sobre a prestação de serviços conforme item 13.04 do artigo 1º da Lei Municipal nº 13.701/2003, será retido na fonte por ocasião de cada pagamento, consoante determina o artigo 9º-A e seus parágrafos 1º e 2º, da Lei Municipal nº 13.701/2003, acrescentados pela Lei Municipal nº 14.042/05, e na conformidade do Regulamento do Imposto Sobre Serviços de Qualquer Natureza - ISS, aprovado pelo Decreto Municipal nº 50.896/09 e da Portaria SF nº 101/05, com as alterações da Portaria SF nº 118/05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5.</w:t>
      </w:r>
      <w:r>
        <w:rPr>
          <w:rFonts w:cs="Arial" w:ascii="Spranq eco sans;Trebuchet MS" w:hAnsi="Spranq eco sans;Trebuchet MS"/>
          <w:sz w:val="20"/>
          <w:szCs w:val="20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6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deverá apresentar, a cada pedido de pagamento, os documentos a seguir discriminados, para verificação de sua regularidade fiscal perante os órgãos competentes:</w:t>
      </w:r>
    </w:p>
    <w:p>
      <w:pPr>
        <w:pStyle w:val="Textosemformatao"/>
        <w:tabs>
          <w:tab w:val="clear" w:pos="709"/>
          <w:tab w:val="left" w:pos="1440" w:leader="none"/>
        </w:tabs>
        <w:spacing w:before="0" w:after="60"/>
        <w:ind w:left="1440" w:hanging="900"/>
        <w:jc w:val="both"/>
        <w:rPr/>
      </w:pPr>
      <w:r>
        <w:rPr>
          <w:rFonts w:cs="Arial" w:ascii="Spranq eco sans;Trebuchet MS" w:hAnsi="Spranq eco sans;Trebuchet MS"/>
          <w:b/>
        </w:rPr>
        <w:t>5.6.1.</w:t>
      </w:r>
      <w:r>
        <w:rPr>
          <w:rFonts w:cs="Arial" w:ascii="Spranq eco sans;Trebuchet MS" w:hAnsi="Spranq eco sans;Trebuchet MS"/>
        </w:rPr>
        <w:tab/>
        <w:t>Certificado de Regularidade do Fundo de Garantia do Tempo de Serviço – F.G.T.S., fornecido pela Caixa Econômica Federal.</w:t>
      </w:r>
    </w:p>
    <w:p>
      <w:pPr>
        <w:pStyle w:val="Normal"/>
        <w:ind w:left="144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6.2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Textosemformatao"/>
        <w:tabs>
          <w:tab w:val="clear" w:pos="709"/>
          <w:tab w:val="left" w:pos="1440" w:leader="none"/>
        </w:tabs>
        <w:spacing w:before="0" w:after="60"/>
        <w:ind w:left="1440" w:hanging="900"/>
        <w:jc w:val="both"/>
        <w:rPr/>
      </w:pPr>
      <w:r>
        <w:rPr>
          <w:rFonts w:cs="Arial" w:ascii="Spranq eco sans;Trebuchet MS" w:hAnsi="Spranq eco sans;Trebuchet MS"/>
          <w:b/>
        </w:rPr>
        <w:t>5.6.3.</w:t>
      </w:r>
      <w:r>
        <w:rPr>
          <w:rFonts w:cs="Arial" w:ascii="Spranq eco sans;Trebuchet MS" w:hAnsi="Spranq eco sans;Trebuchet MS"/>
        </w:rPr>
        <w:tab/>
        <w:t>Certidão negativa de débitos de tributos mobiliários do Município de São Paulo.</w:t>
      </w:r>
    </w:p>
    <w:p>
      <w:pPr>
        <w:pStyle w:val="Normal"/>
        <w:spacing w:before="0" w:after="60"/>
        <w:ind w:left="2340" w:hanging="90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6.3.1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Serão aceitas certidões positivas com efeito de negativas e certidões positivas que noticiem, em seu corpo, que os débitos estão judicialmente garantidos ou com sua exigibilidade suspensa.</w:t>
      </w:r>
    </w:p>
    <w:p>
      <w:pPr>
        <w:pStyle w:val="Textosemformatao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</w:rPr>
        <w:t>5.7.</w:t>
      </w:r>
      <w:r>
        <w:rPr>
          <w:rFonts w:cs="Arial" w:ascii="Spranq eco sans;Trebuchet MS" w:hAnsi="Spranq eco sans;Trebuchet MS"/>
        </w:rPr>
        <w:tab/>
      </w:r>
      <w:r>
        <w:rPr>
          <w:rFonts w:cs="Arial" w:ascii="Spranq eco sans;Trebuchet MS" w:hAnsi="Spranq eco sans;Trebuchet MS"/>
          <w:bCs/>
        </w:rPr>
        <w:t xml:space="preserve">O pagamento será efetuado por crédito em conta corrente, no </w:t>
      </w:r>
      <w:r>
        <w:rPr>
          <w:rFonts w:cs="Arial" w:ascii="Spranq eco sans;Trebuchet MS" w:hAnsi="Spranq eco sans;Trebuchet MS"/>
        </w:rPr>
        <w:t>BANCO DO BRASIL S/A, conforme estabelecido no Decreto nº 51.197/2010, cujo número deverá ser informado pela Contratada no ato da assinatura do contrato, ficando ressalvada a possibilidade de alteração das normas referentes ao pagamento de fornecedores, por parte da Secretaria Municipal de Finanças.</w:t>
      </w:r>
    </w:p>
    <w:p>
      <w:pPr>
        <w:pStyle w:val="Textosemformatao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</w:rPr>
        <w:t>5.8.</w:t>
      </w:r>
      <w:r>
        <w:rPr>
          <w:rFonts w:cs="Arial" w:ascii="Spranq eco sans;Trebuchet MS" w:hAnsi="Spranq eco sans;Trebuchet MS"/>
        </w:rPr>
        <w:tab/>
        <w:t xml:space="preserve">Fica ressalvada qualquer alteração por parte da Secretaria Municipal de Finanças, quanto às normas referentes ao pagamento de fornecedores. </w:t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CLÁUSULA SEXTA – DAS PENALIDADES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1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20"/>
          <w:szCs w:val="20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1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7/SEMPLA-COBES/2013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2.</w:t>
      </w:r>
      <w:r>
        <w:rPr>
          <w:rFonts w:cs="Arial" w:ascii="Spranq eco sans;Trebuchet MS" w:hAnsi="Spranq eco sans;Trebuchet MS"/>
          <w:sz w:val="20"/>
          <w:szCs w:val="20"/>
        </w:rPr>
        <w:tab/>
        <w:t>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2.1.</w:t>
      </w:r>
      <w:r>
        <w:rPr>
          <w:rFonts w:cs="Arial" w:ascii="Spranq eco sans;Trebuchet MS" w:hAnsi="Spranq eco sans;Trebuchet MS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3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4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total do ajuste: 30% (trinta por cento) sobre o valor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5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0"/>
          <w:szCs w:val="20"/>
        </w:rPr>
        <w:t>subitem 6.1.3.</w:t>
      </w:r>
      <w:r>
        <w:rPr>
          <w:rFonts w:cs="Arial" w:ascii="Spranq eco sans;Trebuchet MS" w:hAnsi="Spranq eco sans;Trebuchet MS"/>
          <w:sz w:val="20"/>
          <w:szCs w:val="20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6.</w:t>
      </w:r>
      <w:r>
        <w:rPr>
          <w:rFonts w:cs="Arial" w:ascii="Spranq eco sans;Trebuchet MS" w:hAnsi="Spranq eco sans;Trebuchet MS"/>
          <w:sz w:val="20"/>
          <w:szCs w:val="20"/>
        </w:rPr>
        <w:tab/>
        <w:t>Multa de 1% (um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7.</w:t>
      </w:r>
      <w:r>
        <w:rPr>
          <w:rFonts w:cs="Arial" w:ascii="Spranq eco sans;Trebuchet MS" w:hAnsi="Spranq eco sans;Trebuchet M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ind w:left="1622" w:hanging="902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8.</w:t>
      </w:r>
      <w:r>
        <w:rPr>
          <w:rFonts w:cs="Arial" w:ascii="Spranq eco sans;Trebuchet MS" w:hAnsi="Spranq eco sans;Trebuchet M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TextBody"/>
        <w:numPr>
          <w:ilvl w:val="0"/>
          <w:numId w:val="0"/>
        </w:numPr>
        <w:ind w:left="1622" w:hanging="902"/>
        <w:outlineLvl w:val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6.1.9.</w:t>
      </w:r>
      <w:r>
        <w:rPr>
          <w:rFonts w:cs="Arial" w:ascii="Spranq eco sans;Trebuchet MS" w:hAnsi="Spranq eco sans;Trebuchet MS"/>
          <w:sz w:val="20"/>
        </w:rPr>
        <w:tab/>
        <w:t>As multas poderão ser descontadas do pagamento devido ou por intermédio da retenção de créditos decorrentes do contrato até os limites do valor apurado.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  <w:t>CLÁUSULA SÉTIMA – DO FORO</w:t>
      </w:r>
    </w:p>
    <w:p>
      <w:pPr>
        <w:pStyle w:val="TextBody"/>
        <w:numPr>
          <w:ilvl w:val="1"/>
          <w:numId w:val="3"/>
        </w:numPr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Fica eleito o foro do Município de São Paulo para dirimir quaisquer controvérsias decorrentes do presente ajuste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OITAVA – DA GESTÃO DO CONTRATO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1.</w:t>
        <w:tab/>
      </w:r>
      <w:r>
        <w:rPr>
          <w:rFonts w:cs="Arial" w:ascii="Spranq eco sans;Trebuchet MS" w:hAnsi="Spranq eco sans;Trebuchet MS"/>
          <w:sz w:val="20"/>
          <w:szCs w:val="20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NON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9.1.</w:t>
      </w:r>
      <w:r>
        <w:rPr>
          <w:rFonts w:cs="Arial" w:ascii="Spranq eco sans;Trebuchet MS" w:hAnsi="Spranq eco sans;Trebuchet MS"/>
          <w:sz w:val="20"/>
          <w:szCs w:val="20"/>
        </w:rPr>
        <w:tab/>
        <w:t>Fica fazendo parte integrante do Contrato a Ata de Registro de Preços nº 007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9.2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Contratada exibiu neste ato, os documentos exigidos n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Sex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7/SEMPLA-COBES/2013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9.3.</w:t>
      </w:r>
      <w:r>
        <w:rPr>
          <w:rFonts w:cs="Arial" w:ascii="Spranq eco sans;Trebuchet MS" w:hAnsi="Spranq eco sans;Trebuchet MS"/>
          <w:sz w:val="20"/>
        </w:rPr>
        <w:tab/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rebuchet MS" w:hAnsi="Spranq eco sans;Trebuchet MS"/>
          <w:sz w:val="20"/>
        </w:rPr>
        <w:t>São Paulo, _______ de _________________ de 2013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  <w:u w:val="single"/>
        </w:rPr>
        <w:t>TESTEMUNHAS</w:t>
      </w:r>
      <w:r>
        <w:rPr>
          <w:rFonts w:cs="Arial" w:ascii="Spranq eco sans;Trebuchet MS" w:hAnsi="Spranq eco sans;Trebuchet MS"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>R.G. Nº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Spranq eco sans;Trebuchet MS" w:ascii="Spranq eco sans;Trebuchet MS" w:hAnsi="Spranq eco sans;Trebuchet MS"/>
        <w:sz w:val="16"/>
        <w:szCs w:val="16"/>
      </w:rPr>
      <w:tab/>
      <w:t>proc. 2012-0.122.489-2 – PE. 037/12 – ARP 007/2013 – capa processo - plástica transparente – Dino Buen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65671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8:00Z</dcterms:created>
  <dc:creator>d749276</dc:creator>
  <dc:description/>
  <cp:keywords/>
  <dc:language>en-US</dc:language>
  <cp:lastModifiedBy>x381019</cp:lastModifiedBy>
  <cp:lastPrinted>2013-02-15T10:26:00Z</cp:lastPrinted>
  <dcterms:modified xsi:type="dcterms:W3CDTF">2013-02-21T15:28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269184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07/2013 - CAPA PARA PROCESSO</vt:lpwstr>
  </property>
  <property fmtid="{D5CDD505-2E9C-101B-9397-08002B2CF9AE}" pid="6" name="_PreviousAdHocReviewCycleID">
    <vt:r8>728966137</vt:r8>
  </property>
  <property fmtid="{D5CDD505-2E9C-101B-9397-08002B2CF9AE}" pid="7" name="_ReviewingToolsShownOnce">
    <vt:lpwstr/>
  </property>
</Properties>
</file>