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I – ANEXO</w:t>
      </w:r>
    </w:p>
    <w:p>
      <w:pPr>
        <w:pStyle w:val="Normal"/>
        <w:ind w:left="1276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93980</wp:posOffset>
                </wp:positionV>
                <wp:extent cx="196215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6.3pt;mso-wrap-distance-left:9.05pt;mso-wrap-distance-right:9.05pt;mso-wrap-distance-top:0pt;mso-wrap-distance-bottom:0pt;margin-top:7.4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506730" cy="66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REFEITURA DO MUNICÍPIO DE SÃO PAULO - PMSP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ECRETARIA _____________________________________</w:t>
      </w:r>
    </w:p>
    <w:p>
      <w:pPr>
        <w:pStyle w:val="Normal"/>
        <w:spacing w:before="60" w:after="1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REQUERIMENTO PADRONIZADO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LICENÇA PARA TRATAR DE INTERESSES PARTICULARES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110"/>
        <w:gridCol w:w="709"/>
        <w:gridCol w:w="1134"/>
        <w:gridCol w:w="1276"/>
        <w:gridCol w:w="905"/>
      </w:tblGrid>
      <w:tr>
        <w:trPr>
          <w:trHeight w:val="2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- IDENTIFICAÇÃO DO SERVIDOR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F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NCULO</w:t>
            </w:r>
          </w:p>
        </w:tc>
      </w:tr>
      <w:tr>
        <w:trPr>
          <w:trHeight w:val="400" w:hRule="atLeast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GO/FUNÇÃ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 FUNCIONAL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EFETIVO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DMITIDO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EM COMISSÃ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ERÊNCIA PARA LOCALIZAR O ENDEREÇ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559"/>
        <w:gridCol w:w="3402"/>
        <w:gridCol w:w="992"/>
        <w:gridCol w:w="567"/>
        <w:gridCol w:w="1614"/>
      </w:tblGrid>
      <w:tr>
        <w:trPr>
          <w:trHeight w:val="2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- IDENTIFICAÇÃO DA UNIDADE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</w:tr>
      <w:tr>
        <w:trPr>
          <w:trHeight w:val="400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AMEN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</w:tr>
      <w:tr>
        <w:trPr>
          <w:trHeight w:val="400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VISÃ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</w:tr>
      <w:tr>
        <w:trPr>
          <w:trHeight w:val="400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ÇÃ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</w:tr>
      <w:tr>
        <w:trPr>
          <w:trHeight w:val="400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E ENDEREÇAMENTO DA UN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"/>
        <w:gridCol w:w="2018"/>
        <w:gridCol w:w="5953"/>
        <w:gridCol w:w="1985"/>
        <w:gridCol w:w="196"/>
      </w:tblGrid>
      <w:tr>
        <w:trPr>
          <w:trHeight w:val="20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– REQUERIMENTO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(A) SECRETÁRIO(A), VENHO REQUERER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3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CENÇA A PARTIR DE _____/_____/_________ ATÉ_____/_____/_________ POR ____________________ MESES,</w:t>
            </w:r>
          </w:p>
          <w:p>
            <w:pPr>
              <w:pStyle w:val="Normal"/>
              <w:ind w:left="10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TRATAR DE INTERESSES PARTICULARES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3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PRORROGAÇÃO DA LICENÇA A PARTIR DE _____/_____/_________ ATÉ_____/_____/_________ </w:t>
            </w:r>
          </w:p>
          <w:p>
            <w:pPr>
              <w:pStyle w:val="Normal"/>
              <w:ind w:left="10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_______________ MESES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>ESTOU CIENTE QUE DEVO AGUARDAR EM EXERCÍCIO A DECISÃO DO DESPACHO, CONFORME O DISPOSTO NO § 2º , DO ARTIGO 153, DA LEI Nº 8989/79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             ASSINATURA  DO  SERVIDOR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985"/>
        <w:gridCol w:w="5953"/>
        <w:gridCol w:w="1985"/>
        <w:gridCol w:w="196"/>
      </w:tblGrid>
      <w:tr>
        <w:trPr>
          <w:trHeight w:val="20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– INFORMAÇÃO E MANIFESTAÇÃO DA CHEFIA DO SERVIDOR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 xml:space="preserve">4.1. O SERVIDOR RESPONDE A INQUÉRITO ADMINISTRATIVO ?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– P.A. Nº __________________________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4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NADA A OPOR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4.3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PELO INDEFERIMENTO, POR NECESSIDADE DE SERVIÇ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4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POR INDEFERIMENTO POR CONTRARIAR A LEGISLAÇÃO EM VIGOR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CARIMBO E ASSINATURA  - CHEFIA DO  SERVIDOR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985"/>
        <w:gridCol w:w="5953"/>
        <w:gridCol w:w="1985"/>
        <w:gridCol w:w="196"/>
      </w:tblGrid>
      <w:tr>
        <w:trPr>
          <w:trHeight w:val="20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– MANIFESTAÇÃO DO DIRETOR DA DIVISÃO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5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NADA A OPOR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5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PELO INDEFERIMEN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CARIMBO E ASSINATURA  - DIRETOR DE DIVISÃO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985"/>
        <w:gridCol w:w="5953"/>
        <w:gridCol w:w="1985"/>
        <w:gridCol w:w="196"/>
      </w:tblGrid>
      <w:tr>
        <w:trPr>
          <w:trHeight w:val="20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– MANIFESTAÇÃO DO DIRETOR DO DEPARTAMENTO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6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PELO DEFERIMENT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6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PELO INDEFERIMEN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CARIMBO E ASSINATURA  - DIRETOR DE DEPARTAMENTO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567"/>
        <w:gridCol w:w="8789"/>
        <w:gridCol w:w="567"/>
        <w:gridCol w:w="196"/>
      </w:tblGrid>
      <w:tr>
        <w:trPr>
          <w:trHeight w:val="2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– APURAÇÃO DE DÉBITO DO SERVIDOR JUNTO AO HOSPITAL DO SERVIDOR PÚBLICO MUNICIPAL – HSPM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7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NÃO CONSTA DÉBIT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7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CONSTA DÉBITO DE : R$ ______________________________ ( ____________________________________________</w:t>
            </w:r>
          </w:p>
          <w:p>
            <w:pPr>
              <w:pStyle w:val="Normal"/>
              <w:ind w:left="3048" w:hanging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 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CARIMBO E ASSINATURA 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567"/>
        <w:gridCol w:w="8789"/>
        <w:gridCol w:w="567"/>
        <w:gridCol w:w="196"/>
      </w:tblGrid>
      <w:tr>
        <w:trPr>
          <w:trHeight w:val="2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 – LIQUIDAÇÃO DE DÉBITO JUNTO AO HOSPITAL DO SERVIDOR PÚBLICO MUNICIPAL – HSPM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120" w:after="0"/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8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O SERVIDOR LIQUIDOU O DÉBITO DE _____________________________PELA GUIA Nº 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CARIMBO E ASSINATURA 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9923"/>
        <w:gridCol w:w="196"/>
      </w:tblGrid>
      <w:tr>
        <w:trPr>
          <w:trHeight w:val="20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 – APURAÇÃO DE DÉBITO DO SERVIDOR JUNTO AO INSTITUTO DE PREVIDÊNCIA MUNICIPAL DE SÃO PAULO – IPREM</w:t>
            </w:r>
          </w:p>
        </w:tc>
        <w:tc>
          <w:tcPr>
            <w:tcW w:w="1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9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NÃO CONSTA DÉBIT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9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CONSTA DÉBITO DE : R$ ______________________________ ( ____________________________________________</w:t>
            </w:r>
          </w:p>
          <w:p>
            <w:pPr>
              <w:pStyle w:val="Normal"/>
              <w:ind w:left="3048"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 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CARIMBO E ASSINATURA 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9923"/>
        <w:gridCol w:w="196"/>
      </w:tblGrid>
      <w:tr>
        <w:trPr>
          <w:trHeight w:val="20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– LIQUIDAÇÃO DE DÉBITO JUNTO AO INSTITUTO DE PREVIDÊNCIA MUNICIPAL DE SÃO PAULO – IPREM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60" w:after="0"/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0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O SERVIDOR LIQUIDOU O DÉBITO DE _____________________________PELA GUIA Nº _______________________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60" w:after="0"/>
              <w:ind w:left="782" w:hanging="78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CARIMBO E ASSINATURA 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9923"/>
        <w:gridCol w:w="196"/>
      </w:tblGrid>
      <w:tr>
        <w:trPr>
          <w:trHeight w:val="20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– APURAÇÃO DE DÉBITO JUNTO À PREFEITURA DO MUNICÍPIO DE SÃO PAULO – PMSP (FOLHA DE PAGAMENTO)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NIFESTAÇÃO DA UNIDADE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1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NÃO CONSTA DÉBITO EM NOME DO SERVIDOR ATÉ A PRESENTE DATA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1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CONSTA DÉBITO INSCRIT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18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NCIPAL R$ ___________________( </w:t>
              <w:tab/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24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 )  PERÍODO </w:t>
              <w:tab/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24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/DESCRIÇÃO </w:t>
              <w:tab/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24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UALIZAÇÃO MONETÁRIA  ATÉ _______/__________ R$ ______________________ ( </w:t>
              <w:tab/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1.3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CONSTA DÉBITO NÃO INSCRIT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18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NCIPAL R$ ___________________( </w:t>
              <w:tab/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24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 )  PERÍODO </w:t>
              <w:tab/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24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/DESCRIÇÃO </w:t>
              <w:tab/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24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UALIZAÇÃO MONETÁRIA  ATÉ _______/__________ R$ ______________________ ( </w:t>
              <w:tab/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  <w:tab w:val="right" w:pos="9781" w:leader="underscore"/>
              </w:tabs>
              <w:spacing w:before="120" w:after="0"/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1.4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DÉBITO TOTAL ( 11.2 + 11.3 ) : R$ _________________  ( </w:t>
              <w:tab/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18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CARIMBO E ASSINATURA 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 – LIQUIDAÇÃO DE DÉBITO JUNTO À PREFEITURA DO MUNICÍPIO DE SÃO PAULO – PMSP (FOLHA DE PAGAMENTO)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2.1. O SERVIDOR LIQUIDOU O DÉBITO TOTAL DE _________________ (______________________________________________  )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i w:val="false"/>
                <w:sz w:val="16"/>
                <w:szCs w:val="16"/>
              </w:rPr>
              <w:t xml:space="preserve">   </w:t>
            </w:r>
            <w:r>
              <w:rPr>
                <w:b w:val="false"/>
                <w:i w:val="false"/>
                <w:sz w:val="16"/>
                <w:szCs w:val="16"/>
              </w:rPr>
              <w:t>PELA(S) GUIA(S) Nº(S) _________________________________________________________________  EM _____/_____/________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6"/>
                <w:szCs w:val="16"/>
              </w:rPr>
              <w:t>______/______/______                                                                                           ____________________________________________</w:t>
            </w:r>
            <w:r>
              <w:rPr>
                <w:b w:val="false"/>
                <w:i w:val="false"/>
                <w:sz w:val="12"/>
                <w:szCs w:val="12"/>
              </w:rPr>
              <w:t xml:space="preserve"> 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                          CARIMBO E ASSINATURA 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9923"/>
        <w:gridCol w:w="196"/>
      </w:tblGrid>
      <w:tr>
        <w:trPr>
          <w:trHeight w:val="20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– INSTRUÇÕES DA UNIDADE DE PESSOA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1060" w:hanging="10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.</w:t>
              <w:tab/>
              <w:t>INÍCIO DE EXERCÍCIO _____/_____/_________</w:t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spacing w:before="200" w:after="0"/>
              <w:ind w:left="1063" w:hanging="1063"/>
              <w:rPr/>
            </w:pPr>
            <w:r>
              <w:rPr>
                <w:rFonts w:cs="Arial" w:ascii="Arial" w:hAnsi="Arial"/>
                <w:sz w:val="16"/>
              </w:rPr>
              <w:t>13.2.</w:t>
              <w:tab/>
              <w:t>O SERVIDOR É EFETIVO E TEM MAIS DE 2 (DOIS) ANOS DE EFETIVO EXERCÍCIO ?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ind w:left="1060" w:hanging="1060"/>
              <w:rPr/>
            </w:pPr>
            <w:r>
              <w:rPr>
                <w:rFonts w:cs="Arial" w:ascii="Arial" w:hAnsi="Arial"/>
                <w:sz w:val="16"/>
              </w:rPr>
              <w:tab/>
              <w:t>O SERVIDOR É EFETIVO E TEM MAIS DE 3 (TRÊS) ANOS DE EFETIVO EXERCÍCIO ?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spacing w:before="200" w:after="0"/>
              <w:ind w:left="1063" w:hanging="10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.</w:t>
              <w:tab/>
              <w:t>O SERVIDOR É ADMITIDO ESTÁVEL, NOS TERMOS DO ART. 19 DO ADCT/CF/88 ?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ind w:left="10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right" w:pos="6024" w:leader="underscore"/>
              </w:tabs>
              <w:ind w:left="10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, E OPTANTE PELA LEI Nº  </w:t>
              <w:tab/>
            </w:r>
          </w:p>
          <w:p>
            <w:pPr>
              <w:pStyle w:val="Normal"/>
              <w:tabs>
                <w:tab w:val="clear" w:pos="708"/>
                <w:tab w:val="right" w:pos="6024" w:leader="underscore"/>
              </w:tabs>
              <w:ind w:left="10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, E NÃO OPTANTE PELA LEI Nº  </w:t>
              <w:tab/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spacing w:before="200" w:after="0"/>
              <w:ind w:left="1063" w:hanging="10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.</w:t>
              <w:tab/>
              <w:t>O SERVIDOR OBTEVE LICENÇA NOS 2 (DOIS) ÚLTIMOS ANOS ?</w:t>
            </w:r>
          </w:p>
          <w:p>
            <w:pPr>
              <w:pStyle w:val="Normal"/>
              <w:tabs>
                <w:tab w:val="clear" w:pos="708"/>
                <w:tab w:val="right" w:pos="5316" w:leader="underscore"/>
              </w:tabs>
              <w:ind w:left="10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ÃO  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M, POR __________MESES, NO PERÍODO DE _____/_____/_________ A _____/_____/__________</w:t>
            </w:r>
          </w:p>
          <w:p>
            <w:pPr>
              <w:pStyle w:val="Normal"/>
              <w:tabs>
                <w:tab w:val="clear" w:pos="708"/>
                <w:tab w:val="right" w:pos="5316" w:leader="underscore"/>
              </w:tabs>
              <w:ind w:left="19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5316" w:leader="underscore"/>
              </w:tabs>
              <w:ind w:left="22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DO NO D.O.C. DE _____/_____/__________</w:t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spacing w:before="200" w:after="0"/>
              <w:ind w:left="1063" w:hanging="10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.</w:t>
              <w:tab/>
              <w:t>O SERVIDOR TEM DÉBITOS PENDENTES ?</w:t>
            </w:r>
          </w:p>
          <w:p>
            <w:pPr>
              <w:pStyle w:val="Normal"/>
              <w:tabs>
                <w:tab w:val="clear" w:pos="708"/>
                <w:tab w:val="right" w:pos="5316" w:leader="underscore"/>
              </w:tabs>
              <w:ind w:left="10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spacing w:before="200" w:after="0"/>
              <w:ind w:left="1063" w:hanging="10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.</w:t>
              <w:tab/>
              <w:t>O SERVIDOR RESPONDE A INQUÉRITO ADMINISTRATIVO, CONFORME INFORMAÇÃO DA CHEFIA ?</w:t>
            </w:r>
          </w:p>
          <w:p>
            <w:pPr>
              <w:pStyle w:val="Normal"/>
              <w:tabs>
                <w:tab w:val="clear" w:pos="708"/>
                <w:tab w:val="right" w:pos="5316" w:leader="underscore"/>
              </w:tabs>
              <w:ind w:left="10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spacing w:before="200" w:after="0"/>
              <w:ind w:left="1063" w:hanging="10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.</w:t>
              <w:tab/>
              <w:t>O SERVIDOR AGUARDA EM EXERCÍCIO O DESPACHO DECISÓRIO ?</w:t>
            </w:r>
          </w:p>
          <w:p>
            <w:pPr>
              <w:pStyle w:val="Normal"/>
              <w:tabs>
                <w:tab w:val="clear" w:pos="708"/>
                <w:tab w:val="right" w:pos="5316" w:leader="underscore"/>
              </w:tabs>
              <w:ind w:left="10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spacing w:before="200" w:after="0"/>
              <w:ind w:left="1063" w:hanging="10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.</w:t>
              <w:tab/>
              <w:t xml:space="preserve">OBS.: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CARIMBO E ASSINATURA 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9923"/>
        <w:gridCol w:w="196"/>
      </w:tblGrid>
      <w:tr>
        <w:trPr>
          <w:trHeight w:val="20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– MANIFESTAÇÃO DA URH / SUGESP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120" w:after="0"/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4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O PEDIDO ESTÁ EM CONDIÇÕES DE SER ATENDIDO, NOS TERMOS DO ART. 153, DA LEI Nº 8989, DE 29/10/79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4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O PEDIDO ESTÁ EM CONDIÇÕES DE SER ATENDIDO, NOS TERMOS DO INCISO _________, DO ART. __________ ,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before="200" w:after="0"/>
              <w:ind w:left="10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LEI Nº ________________________ DE _____/_____/__________ 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4.3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O PEDIDO NÃO ESTÁ EM CONDIÇÕES DE SER ATENDIDO, POR CONTRARIAR A LEGISLAÇÃO EM VIGOR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4.4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O PEDIDO NÃO ESTÁ EM CONDIÇÕES DE SER ATENDIDO, POR NECESSIDADE DE SERVIÇO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_/______/______                              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ab/>
              <w:tab/>
              <w:t xml:space="preserve">                                                         </w:t>
              <w:tab/>
              <w:t xml:space="preserve">                    CARIMBO E ASSINATURA DO RESPONSÁVEL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985"/>
        <w:gridCol w:w="5953"/>
        <w:gridCol w:w="1985"/>
        <w:gridCol w:w="196"/>
      </w:tblGrid>
      <w:tr>
        <w:trPr/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– DESPACHO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120" w:after="0"/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5.1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DEFIRO, LICENCIE-SE O SERVIDOR, NOS  TERMOS  DA  LEGISLAÇÃO  EM  VIGOR,  POR  ___________  MESES,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before="120" w:after="0"/>
              <w:ind w:left="10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TIR DE _____/_____/_________ , SEM PERCEPÇÃO DE VENCIMENTOS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120" w:after="0"/>
              <w:ind w:left="782" w:hanging="782"/>
              <w:rPr/>
            </w:pPr>
            <w:r>
              <w:rPr>
                <w:rFonts w:cs="Arial" w:ascii="Arial" w:hAnsi="Arial"/>
                <w:sz w:val="16"/>
              </w:rPr>
              <w:t>15.2.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6"/>
              </w:rPr>
              <w:t>INDEFIRO, À VISTA DAS INFORMAÇÕES,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120" w:after="0"/>
              <w:ind w:left="1063" w:hanging="0"/>
              <w:rPr/>
            </w:pPr>
            <w:r>
              <w:rPr>
                <w:rFonts w:cs="Arial" w:ascii="Arial" w:hAnsi="Arial"/>
                <w:sz w:val="16"/>
              </w:rPr>
              <w:t>PUBLIQUE-SE, COM POSTERIOR ENCAMINHAMENTO A URH / SUGESP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120" w:after="0"/>
              <w:ind w:left="10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063" w:leader="none"/>
              </w:tabs>
              <w:spacing w:before="120" w:after="0"/>
              <w:ind w:left="10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___/______/__________                                                                             ____________________________________________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</w:rPr>
              <w:t>DATA</w:t>
              <w:tab/>
              <w:tab/>
              <w:t xml:space="preserve">                                                                                                                                         CARIMBO E ASSINATURA DO SECRETÁRIO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9923"/>
        <w:gridCol w:w="196"/>
      </w:tblGrid>
      <w:tr>
        <w:trPr>
          <w:trHeight w:val="75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– INSTRUÇÕES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759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O SERVIDOR</w:t>
            </w:r>
          </w:p>
          <w:p>
            <w:pPr>
              <w:pStyle w:val="Heading3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/>
            </w:pPr>
            <w:r>
              <w:rPr>
                <w:b w:val="false"/>
                <w:sz w:val="16"/>
                <w:szCs w:val="16"/>
              </w:rPr>
              <w:t>DEVERÁ PROVIDENCIAR O PREENCHIMENTO DESTE FORMULÁRIO, LEVANDO-O PESSOALMENTE A CADA UMA DAS UNIDADES/ÓRGÃOS INDICADAS ATÉ O CAMPO Nº 10. APÓS ESTA MEDIDA, ESTE DEVERÁ SER ENTREGUE NA UNIDADE DE PESSOAL DE SUA SECRETARIA / SUBPREFEITURA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SERVIDOR QUE ACUMULA CARGOS, QUANDO DO PREENCHIMENTO DO CAMPO Nº 1, DEVERÁ INFORMAR EM QUAL CARGO/VÍNCULO ESTA REQUERENDO A LICENÇA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RDAR O DESPACHO DECISÓRIO EM EXERCÍCIO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RESPONDER A INQUÉRITOS ADMINISTRATIVO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 COM MAIS DE 2 (DOIS) ANOS DE EFETIVO EXERCÍCIO, SE EFETIVO, E INICIOU O EXERCÍCIO ANTES DE 04/06/98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 COM MAIS DE 3 (TRÊS) ANOS DE EFETIVO EXERCÍCIO, SE EFETIVO, E INICIOU O EXERCÍCIO A PARTIR DE 04/06/98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ESTÁVEL, SE NÃO FOR EFETIVO, E TER DIREITO A LICENÇA NOS TERMOS DA LEGISLAÇÃO EM VIGOR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NCESSÃO DA LICENÇA EXIGIRÁ AINDA A CONCORDÂNCIA DAS CHEFIAS, ATÉ O NÍVEL DE DIRETOR DE DEPARTAMENTO, QUE, ATENDENDO CONVENIÊNCIA DOS SERVIÇOS, PODERÃO MANIFESTAR-SE FAVORÁVEL OU DESFAVORAVELMENTE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NÃO TER DÉBITOS PENDENTES COM A PMSP (</w:t>
            </w:r>
            <w:r>
              <w:rPr>
                <w:rFonts w:cs="Arial" w:ascii="Arial" w:hAnsi="Arial"/>
                <w:sz w:val="16"/>
                <w:u w:val="single"/>
              </w:rPr>
              <w:t>FOLHA DE PAGAMENTO</w:t>
            </w:r>
            <w:r>
              <w:rPr>
                <w:rFonts w:cs="Arial" w:ascii="Arial" w:hAnsi="Arial"/>
                <w:sz w:val="16"/>
              </w:rPr>
              <w:t>), COM O HSPM E COM O IPREM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 CASO  DE PRORROGAÇÃO DA  LICENÇA  SEM  VENCIMENTOS,  SERÁ  NECESSÁRIA  NOVA  APURAÇÃO  DE DÉBITOS COM A PMSP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RORROGAÇÃO DA LICENÇA SEM VENCIMENTOS SÓ SERÁ PERMITIDA QUANDO A LICENÇA INICIAL FOR INFERIOR A 2 (DOIS) ANOS.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 UNIDADE DE PESSOAL / RECURSOS HUMANOS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300" w:after="0"/>
              <w:ind w:left="782" w:hanging="782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ÓS O DESPACHO DECISÓRIO, O PAGAMENTO DEVERÁ SER CANCELADO.</w:t>
            </w:r>
          </w:p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SL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8989/79, ART. 153 A 15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I Nº 11.229/92, ART. 91, INCISO IX, ART. 100, INCISO III, ART. 1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1.511/94, ART. 56, INCISO III – QP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1.951/95, ART. 45, INCISO III – QPC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1.512/94, ART. 47, INCISO III – QPDU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2.568/98, ART. 24, PARÁGRAFO ÚNICO – QPDU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1.434/93, ART. 70, INCISO IX E ART. 71, INCISO X, ART. 72 – Q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2.477/97, ART. 51, INCISO III – Q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1.715/95, ART. 40, INCISO III – QP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1.633/94, ART. 56, INCISO III – QP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Nº 12.568/98, ART. 72 – QPS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3189" w:leader="hyphen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RETO  Nº 41.026, DE 17 DE AGOSTO DE 2001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3189" w:leader="hyphen"/>
              </w:tabs>
              <w:spacing w:before="160" w:after="0"/>
              <w:ind w:left="7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Nº 565/SMA.G/20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2:00Z</dcterms:created>
  <dc:creator>Itautec</dc:creator>
  <dc:description/>
  <cp:keywords/>
  <dc:language>en-US</dc:language>
  <cp:lastModifiedBy>D602802</cp:lastModifiedBy>
  <dcterms:modified xsi:type="dcterms:W3CDTF">2016-06-15T20:31:00Z</dcterms:modified>
  <cp:revision>2</cp:revision>
  <dc:subject/>
  <dc:title>VI – AN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461530</vt:r8>
  </property>
  <property fmtid="{D5CDD505-2E9C-101B-9397-08002B2CF9AE}" pid="3" name="_AuthorEmail">
    <vt:lpwstr>dcamillo@PREFEITURA.SP.GOV.BR</vt:lpwstr>
  </property>
  <property fmtid="{D5CDD505-2E9C-101B-9397-08002B2CF9AE}" pid="4" name="_AuthorEmailDisplayName">
    <vt:lpwstr>Diogenes Carrenho Camillo</vt:lpwstr>
  </property>
  <property fmtid="{D5CDD505-2E9C-101B-9397-08002B2CF9AE}" pid="5" name="_EmailSubject">
    <vt:lpwstr/>
  </property>
</Properties>
</file>