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Courier" w:ascii="Courier" w:hAnsi="Courier"/>
        </w:rPr>
        <w:drawing>
          <wp:inline distT="0" distB="0" distL="0" distR="0">
            <wp:extent cx="4933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FEITURA DO MUNICÍPIO DE SÃO PAULO - PMSP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MUNICIPAL DE GESTÃO - SMG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ICAÇÃO DE FALTAS CONSECUTIVAS / INTERPOLAD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2"/>
        <w:gridCol w:w="2706"/>
      </w:tblGrid>
      <w:tr>
        <w:trPr>
          <w:trHeight w:val="93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– IDENTIFICAÇÃO DO SERVIDOR</w:t>
            </w:r>
          </w:p>
        </w:tc>
      </w:tr>
      <w:tr>
        <w:trPr>
          <w:trHeight w:val="81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– NOME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 – REGISTRO FUNCIONAL</w:t>
            </w:r>
          </w:p>
        </w:tc>
      </w:tr>
      <w:tr>
        <w:trPr>
          <w:trHeight w:val="121" w:hRule="atLeast"/>
        </w:trPr>
        <w:tc>
          <w:tcPr>
            <w:tcW w:w="81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 – CARGO/FUNÇ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 – CÉDULA DE IDENTIDA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 – CIC/CPF</w:t>
            </w:r>
          </w:p>
        </w:tc>
      </w:tr>
      <w:tr>
        <w:trPr>
          <w:trHeight w:val="117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4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5pt;margin-top:4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1.6 – CATEGORIA FUNC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EFETIVO                            ADMITIDO                                   COMISSIONA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 – PADRÃO/REFERÊNCIA</w:t>
            </w:r>
          </w:p>
        </w:tc>
      </w:tr>
      <w:tr>
        <w:trPr>
          <w:trHeight w:val="113" w:hRule="atLeast"/>
        </w:trPr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1.8 – HORÁRIO DE TRABALH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DAS .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ÁS .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ORAS. EM REGIME DE PLANTÃO?                     NÃO                         SIM          INFORMAR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.                                                                                       .</w:t>
            </w:r>
          </w:p>
        </w:tc>
      </w:tr>
      <w:tr>
        <w:trPr>
          <w:trHeight w:val="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 – NOME DO PAI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 – NOME DA MÃE</w:t>
            </w:r>
          </w:p>
        </w:tc>
      </w:tr>
      <w:tr>
        <w:trPr>
          <w:trHeight w:val="133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 – ENDEREÇORESIDENCIAL DO SERVID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 – CEP</w:t>
            </w:r>
          </w:p>
        </w:tc>
      </w:tr>
      <w:tr>
        <w:trPr>
          <w:trHeight w:val="115" w:hRule="atLeast"/>
        </w:trPr>
        <w:tc>
          <w:tcPr>
            <w:tcW w:w="81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 – BAIR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4 – CIDADE</w:t>
            </w:r>
          </w:p>
        </w:tc>
      </w:tr>
      <w:tr>
        <w:trPr>
          <w:trHeight w:val="56" w:hRule="atLeast"/>
        </w:trPr>
        <w:tc>
          <w:tcPr>
            <w:tcW w:w="81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5 – REFERÊNCIA PARA LOCALIZAR A R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6 – TELEFONE</w:t>
            </w:r>
          </w:p>
        </w:tc>
      </w:tr>
      <w:tr>
        <w:trPr>
          <w:trHeight w:val="107" w:hRule="atLeast"/>
        </w:trPr>
        <w:tc>
          <w:tcPr>
            <w:tcW w:w="81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1082"/>
        <w:gridCol w:w="2706"/>
      </w:tblGrid>
      <w:tr>
        <w:trPr>
          <w:trHeight w:val="93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– IDENTIFICAÇÃO DA UNIDADE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 – SECRETARIA/SUBPREFEI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 – PREFIXO</w:t>
            </w:r>
          </w:p>
        </w:tc>
      </w:tr>
      <w:tr>
        <w:trPr>
          <w:trHeight w:val="141" w:hRule="atLeast"/>
        </w:trPr>
        <w:tc>
          <w:tcPr>
            <w:tcW w:w="81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 – DEPARTAMEN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 – PREFIXO</w:t>
            </w:r>
          </w:p>
        </w:tc>
      </w:tr>
      <w:tr>
        <w:trPr>
          <w:trHeight w:val="109" w:hRule="atLeast"/>
        </w:trPr>
        <w:tc>
          <w:tcPr>
            <w:tcW w:w="81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 – DIVIS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 – PREFIXO</w:t>
            </w:r>
          </w:p>
        </w:tc>
      </w:tr>
      <w:tr>
        <w:trPr>
          <w:trHeight w:val="105" w:hRule="atLeast"/>
        </w:trPr>
        <w:tc>
          <w:tcPr>
            <w:tcW w:w="81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 – SE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 – PREFIXO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.9 – OUT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.10 – CÓDIGO DE ENDEREÇAMENTO DA UNIDAD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2.11 – TELEFONE</w:t>
            </w:r>
          </w:p>
        </w:tc>
      </w:tr>
      <w:tr>
        <w:trPr>
          <w:trHeight w:val="8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 – COMUNICAÇÃO DE FALTAS</w:t>
            </w:r>
          </w:p>
        </w:tc>
      </w:tr>
      <w:tr>
        <w:trPr>
          <w:trHeight w:val="6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3.1           CONSECUTIVAS                      INTERPOLADAS                              NO PERÍODO DE .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        /            /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A  .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            /           /             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3.2 HÁ EXPEDIENTE PARA O SERVIDOR AOS SÁBADOS / DOMINGOS / FERIADOS / PONTOS FACULTATIVOS?                         SIM                                                        N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4 – EXISTE PEDIDO DE LICENÇA MEDICA, LICENÇA SEM VENCIMENTOS E/OU OUTROS AFASTAMENTOS EM NOME DO SERVIDOR?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6635115" cy="217424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3"/>
                                    <w:gridCol w:w="652"/>
                                    <w:gridCol w:w="652"/>
                                    <w:gridCol w:w="652"/>
                                    <w:gridCol w:w="652"/>
                                    <w:gridCol w:w="653"/>
                                    <w:gridCol w:w="652"/>
                                    <w:gridCol w:w="652"/>
                                    <w:gridCol w:w="653"/>
                                    <w:gridCol w:w="653"/>
                                    <w:gridCol w:w="653"/>
                                    <w:gridCol w:w="653"/>
                                    <w:gridCol w:w="653"/>
                                    <w:gridCol w:w="653"/>
                                    <w:gridCol w:w="660"/>
                                    <w:gridCol w:w="653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44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.3 – RELAÇÃO DE FALTAS CONSECUTIVAS / INTERPOLADAS (ANOTAR DIA E MÊ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6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7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8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9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0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4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6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7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8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19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0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4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6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7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8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29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0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FFFFFF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2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4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6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7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8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39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0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4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6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7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8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49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0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4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6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7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8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59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60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FFFFFF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>6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71.2pt;mso-wrap-distance-left:0pt;mso-wrap-distance-right:7.05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"/>
                              <w:gridCol w:w="652"/>
                              <w:gridCol w:w="652"/>
                              <w:gridCol w:w="652"/>
                              <w:gridCol w:w="652"/>
                              <w:gridCol w:w="653"/>
                              <w:gridCol w:w="652"/>
                              <w:gridCol w:w="652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60"/>
                              <w:gridCol w:w="65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4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3.3 – RELAÇÃO DE FALTAS CONSECUTIVAS / INTERPOLADAS (ANOTAR DIA E MÊ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0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1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2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3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4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5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6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7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8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9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1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2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3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4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5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6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7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8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9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0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1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2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3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4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6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8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9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0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1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2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3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4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5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6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7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8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9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1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2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3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4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5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6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7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8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9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0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1ª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NÃO                        SIM                    RELACIONAR: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.       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 – EXISTE PEDIDO DE EXONERAÇÃO, DISPENSA OU APOSENTADORIA EM NOME DO SERVIDOR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NÃO                        SIM                    INFORMAR: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.           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6 – A URH/SUGESP ENCAMINHOU CARTA DE ORIENTAÇÃO (CONFORME MODELO CONSTANTE DO ANEXO III – ARTIGO 44 DO DECRETO 43.233/2.003, ALTERADO PELO COMUNICADO – PGM – DOC 09/03/2.006) AO SERVIDOR, QUANDOATINGIDA A 15ª FALTA INJUSTIFICADA CONSECUTIVA OU A 40ª FALTA INJUSTIFICADA INTERPOLADA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NÃO                        S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 – O SERVIDOR RESPONDE A OUTRO INQUÉRITO ADMINISTRATIVO POR FALTAS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NÃO                        SIM                    P.A. Nº: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.                     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 – SÃO PAULO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,              /                 /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__________________________________              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APONTADOR FREQUENCIA                                                             RESPONSÁVEL PELA URH / SUGES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CARIMBO / ASSINATURA                                                                          CARIMBO / ASSINATU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MG – CGP – DRH-3 – versão Julho de 200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8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 – MANIFESTAÇÃO DA CHEFIA IMEDIATA SOBRE A CONDUTA DO SERVIDOR (Decreto 43.233/2.003, Artigo 145, Parágrafo único)</w:t>
            </w:r>
          </w:p>
        </w:tc>
      </w:tr>
      <w:tr>
        <w:trPr>
          <w:trHeight w:val="27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6990</wp:posOffset>
                      </wp:positionV>
                      <wp:extent cx="667385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7pt" to="527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6515</wp:posOffset>
                      </wp:positionV>
                      <wp:extent cx="667385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45pt" to="527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6985</wp:posOffset>
                      </wp:positionV>
                      <wp:extent cx="667385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55pt" to="527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</wp:posOffset>
                      </wp:positionV>
                      <wp:extent cx="66738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2pt" to="52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667385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0.95pt" to="527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1590</wp:posOffset>
                      </wp:positionV>
                      <wp:extent cx="667385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7pt" to="527.4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115</wp:posOffset>
                      </wp:positionV>
                      <wp:extent cx="667385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.45pt" to="527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667385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2pt" to="527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0165</wp:posOffset>
                      </wp:positionV>
                      <wp:extent cx="667385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95pt" to="527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1 – SÃO PAULO, ___________ / __________ / ___________                                                                            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CHEFIA IMEDIATA – CARIMBO E ASSINATUR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 – MANIFESTAÇÃO DA CHEFIA MEDIATA SOBRE A CONDUTA DO SERVIDOR (Decreto 43.233/2.003, Artigo 145, Parágrafo único)</w:t>
            </w:r>
          </w:p>
        </w:tc>
      </w:tr>
      <w:tr>
        <w:trPr>
          <w:trHeight w:val="20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6520</wp:posOffset>
                      </wp:positionV>
                      <wp:extent cx="667385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6pt" to="531.7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160</wp:posOffset>
                      </wp:positionV>
                      <wp:extent cx="667385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0.8pt" to="531.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4770</wp:posOffset>
                      </wp:positionV>
                      <wp:extent cx="667385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.1pt" to="531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8110</wp:posOffset>
                      </wp:positionV>
                      <wp:extent cx="667385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.3pt" to="531.4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.1 – SÃO PAULO, ___________ / __________ / ___________                                                                            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CHEFIA MEDIATA – CARIMBO E ASSINATUR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 – INSTRUÇÕES</w:t>
            </w:r>
          </w:p>
        </w:tc>
      </w:tr>
      <w:tr>
        <w:trPr>
          <w:trHeight w:val="17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 – RELACIONAR, NO CAMPO 3, O DIA E O MÊS NO QUAL O SERVIDOR FALTOU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 – O 1º DIA DAS FALTAS DEVERÁ SER AQUELE EM QUE HOUVE EXPEDIENTE PARA O SERVIDOR E AS DEMAIS SERÃO AQUELAS NORMAIS, INCLUSIVE SÁBADOS, DOMINGOS, FERIADOS E PONTOS FACULTATIVOS (DESDE QUE INTERCALADAS ENTRE FALTAS INJUSTIFICADAS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 – O SERVIDOR NÃO ESTARÁ SUJEITO À COMUNICAÇÃO DE FALTAS, CAS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.1 – A 31ª FALTA OCORRER NUM SÁBADO, DOMINGO, FERIADO OU PONTO FACULTATIVO E NO DIA SUBSEQUENTE O SERVIDOR REASSUMIR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.2 – O PERÍODO DAS FALTAS SEJA CONCOMITANTE COM OUTROS EVENTOS, TAIS COMO: FÉRIAS, LICENÇAS, AFASTAMENTOS OU PENALIDADES (EXCETO SUSPENSÃO CONVERTIDA EM MULTA, CONFORME DISPOSTO NA LEI Nº 8.989/1.979, ARTIGO 186, PARÁGRAFO 2º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 – O SERVIDOR QUE INCIDIR EM 31 FALTAS CONSECUTIVAS OU 61 FALTAS INTERPOLADAS PODERÁ REASSUMIR A QUALQUER TEMPO SUAS FUNÇÕES, NÃO ESTANDO IMPEDIDO DE ASSINAR O PONT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 – LEGISL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ei nº 8.989/1.979, artigo 188, incisos I, II e parágrafo 1º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ei nº 9.160/1.980, artigo 20 e inciso IV do artigo 23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ecreto nº 43.233/2.003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ecreto nº 46.861/2.005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ortaria nº 010/88-SMA (DOM 30/01/1.988, alterada pela Portaria nº 21/90 – SMA (DOM 22/02/1.990)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ortaria nº 46/SMG-G/2.006 (DOC 14/07/2.006)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Orientação Normativa nº 1/2.004/SJ-G (DOM 17/03/2.004)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omunicado nº 111/1.989-DRH (DOM 09/12/1.989)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Comunicado PGM – DOC 09/03/2.006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emorando Circular nº 008/2.003-DRH 3, de 5 de Agosto de 2.003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emorando Circular nº 003/2.004-DRH 3, de 26 de Agosto de 2.004;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anual de Procedimentos Disciplinares – Comunicações de Faltas (DOM 26/08/2.003).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IMBO PADRONIZADO PARA FINS DE AU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MG – CGP – DRH-3 – versão Julho de 200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6:00Z</dcterms:created>
  <dc:creator>Itautec</dc:creator>
  <dc:description/>
  <cp:keywords/>
  <dc:language>en-US</dc:language>
  <cp:lastModifiedBy>D602802</cp:lastModifiedBy>
  <cp:lastPrinted>2012-07-11T11:37:00Z</cp:lastPrinted>
  <dcterms:modified xsi:type="dcterms:W3CDTF">2015-08-28T1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316106</vt:r8>
  </property>
  <property fmtid="{D5CDD505-2E9C-101B-9397-08002B2CF9AE}" pid="3" name="_AuthorEmail">
    <vt:lpwstr>dcamillo@PREFEITURA.SP.GOV.BR</vt:lpwstr>
  </property>
  <property fmtid="{D5CDD505-2E9C-101B-9397-08002B2CF9AE}" pid="4" name="_AuthorEmailDisplayName">
    <vt:lpwstr>Diogenes Carrenho Camillo</vt:lpwstr>
  </property>
  <property fmtid="{D5CDD505-2E9C-101B-9397-08002B2CF9AE}" pid="5" name="_EmailSubject">
    <vt:lpwstr>Atualizar dados no Portal.</vt:lpwstr>
  </property>
</Properties>
</file>