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right="-6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ind w:right="-6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ind w:right="-6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EXO XII</w:t>
      </w:r>
    </w:p>
    <w:p>
      <w:pPr>
        <w:pStyle w:val="Heading"/>
        <w:tabs>
          <w:tab w:val="clear" w:pos="708"/>
          <w:tab w:val="left" w:pos="284" w:leader="none"/>
        </w:tabs>
        <w:ind w:right="-612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ind w:right="-6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DELO DE DECLARAÇÃO DE COMPROMISSO</w:t>
      </w:r>
    </w:p>
    <w:p>
      <w:pPr>
        <w:pStyle w:val="Heading"/>
        <w:tabs>
          <w:tab w:val="clear" w:pos="708"/>
          <w:tab w:val="left" w:pos="284" w:leader="none"/>
        </w:tabs>
        <w:ind w:right="-612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ind w:right="-61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ind w:right="-61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rformataoHTML"/>
        <w:spacing w:lineRule="auto" w:line="48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(nome da empresa), com sede em _____________________________(endereço da empresa), neste ato representada por ________________________________(nome por extenso)__________, identidade nº ________(órgão expedidor), vem pelo presente, DECLARAR os seguintes compromisso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530" w:leader="none"/>
        </w:tabs>
        <w:spacing w:before="280" w:after="28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roduto ofertado para o(s) item(s) XXXXXXX, atende(m) todos os requisitos gerais e específicos descritos no </w:t>
      </w:r>
      <w:r>
        <w:rPr>
          <w:rFonts w:cs="Arial" w:ascii="Arial" w:hAnsi="Arial"/>
          <w:b/>
          <w:bCs/>
          <w:sz w:val="20"/>
          <w:szCs w:val="20"/>
        </w:rPr>
        <w:t xml:space="preserve">ANEXO I </w:t>
      </w:r>
      <w:r>
        <w:rPr>
          <w:rFonts w:cs="Arial" w:ascii="Arial" w:hAnsi="Arial"/>
          <w:sz w:val="20"/>
          <w:szCs w:val="20"/>
        </w:rPr>
        <w:t>do Edital de Pregão nº 062/2007-CGB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Especificações Técnicas do Objeto itens 1 e 2;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, ainda, estar ciente de que caso não sejam verificadas as condições acima mencionadas, estaremos sujeitos as sanções administrativas previstas nas leis que regem o presente Edital de Licitaçã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local e data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(Assinatura)______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nome comple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roc. 2007-0.207.973-8 – Pregão Eletrônico 063.2007 –  Vassoura de piaçava – Ata de RP 012/2008 - Columbia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1:00Z</dcterms:created>
  <dc:creator>d604243</dc:creator>
  <dc:description/>
  <dc:language>en-US</dc:language>
  <cp:lastModifiedBy>erica nagumo</cp:lastModifiedBy>
  <dcterms:modified xsi:type="dcterms:W3CDTF">2009-02-02T11:51:00Z</dcterms:modified>
  <cp:revision>2</cp:revision>
  <dc:subject/>
  <dc:title>ANEXO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937156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ALTERAÇÃO NO SITE REF. EXTRATO ATA RP 012-2008-DGSS - VASSOURA DE PIAÇAVA - COLUMBIA</vt:lpwstr>
  </property>
</Properties>
</file>