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EXO III  </w:t>
      </w:r>
    </w:p>
    <w:p>
      <w:pPr>
        <w:pStyle w:val="Header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</w:p>
    <w:p>
      <w:pPr>
        <w:pStyle w:val="Header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4130</wp:posOffset>
            </wp:positionV>
            <wp:extent cx="6121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PREFEITURA DO MUNICÍPIO DE SÃO PAULO</w:t>
      </w:r>
    </w:p>
    <w:p>
      <w:pPr>
        <w:pStyle w:val="Header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RETARIA MUNICIPAL DE GESTÃO</w:t>
      </w:r>
    </w:p>
    <w:p>
      <w:pPr>
        <w:pStyle w:val="Header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GABINETE DO SECRETÁRIO </w:t>
      </w:r>
      <w:r>
        <w:rPr>
          <w:rFonts w:cs="Arial" w:ascii="Arial" w:hAnsi="Arial"/>
          <w:b/>
          <w:sz w:val="28"/>
          <w:szCs w:val="28"/>
        </w:rPr>
        <w:t xml:space="preserve">          </w:t>
      </w:r>
    </w:p>
    <w:p>
      <w:pPr>
        <w:pStyle w:val="Header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ÚNICO a que se refere o artigo 2º da Portaria nº 145/SMG.G/2007</w:t>
      </w:r>
    </w:p>
    <w:p>
      <w:pPr>
        <w:pStyle w:val="Header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modelo de requerimento)</w:t>
      </w:r>
    </w:p>
    <w:p>
      <w:pPr>
        <w:pStyle w:val="Header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left="-540" w:right="-52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left="-540" w:right="-52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left="-540" w:right="-52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snapToGrid w:val="false"/>
              <w:ind w:right="-52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ENTÍSSIMO SENHOR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UNTO: Afastamento para participar de evento sindical, nos termos do inciso IX do artigo 1º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do Decreto nº 48.743, de  20 de setembro de 2007.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ome: ____________________________________,Cargo/Função: _____________________,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ência: ______________________________, Registro Funcional: __________________,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ndereço: __________________________________________________________________,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airro: ________________________, C.E.P.: _________________, Fone: _____________,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de Lotação: _____________________________________, Fone: _____________,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m, respeitosamente,  requerer  o  afastamento  de seu cargo/função para participar de evento 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ndical _____________________________________________, a ser realizado no dia/período 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, Cidade ___________________, Estado _____________. 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stes termos,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Deferimento.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Paulo, _____ de ____________________ de __________.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(a) servidor(a)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widowControl w:val="false"/>
        <w:tabs>
          <w:tab w:val="clear" w:pos="8838"/>
          <w:tab w:val="center" w:pos="4419" w:leader="none"/>
        </w:tabs>
        <w:ind w:left="-540" w:right="-522" w:hanging="0"/>
        <w:rPr/>
      </w:pPr>
      <w:r>
        <w:rPr/>
      </w:r>
    </w:p>
    <w:sectPr>
      <w:type w:val="nextPage"/>
      <w:pgSz w:w="11906" w:h="16838"/>
      <w:pgMar w:left="1701" w:right="1107" w:gutter="0" w:header="0" w:top="851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38:00Z</dcterms:created>
  <dc:creator>d602802</dc:creator>
  <dc:description/>
  <cp:keywords/>
  <dc:language>en-US</dc:language>
  <cp:lastModifiedBy>D602802</cp:lastModifiedBy>
  <cp:lastPrinted>2015-05-22T16:25:00Z</cp:lastPrinted>
  <dcterms:modified xsi:type="dcterms:W3CDTF">2015-05-22T19:28:00Z</dcterms:modified>
  <cp:revision>9</cp:revision>
  <dc:subject/>
  <dc:title>         PREFEITURA DO MUNICÍPIO DE SÃO PA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2979359</vt:r8>
  </property>
  <property fmtid="{D5CDD505-2E9C-101B-9397-08002B2CF9AE}" pid="3" name="_AuthorEmail">
    <vt:lpwstr>dcamillo@PREFEITURA.SP.GOV.BR</vt:lpwstr>
  </property>
  <property fmtid="{D5CDD505-2E9C-101B-9397-08002B2CF9AE}" pid="4" name="_AuthorEmailDisplayName">
    <vt:lpwstr>Diogenes Carrenho Camillo</vt:lpwstr>
  </property>
  <property fmtid="{D5CDD505-2E9C-101B-9397-08002B2CF9AE}" pid="5" name="_EmailSubject">
    <vt:lpwstr>Substituição conteúdo de manuais no Portal.</vt:lpwstr>
  </property>
</Properties>
</file>