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s Super Féri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 lista com as 40 unidades do Super Férias. No destaque, em azul, estão os clubes que terão aulas de surfe na piscina e outras atividades aquátic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423"/>
        <w:gridCol w:w="1600"/>
        <w:gridCol w:w="1421"/>
      </w:tblGrid>
      <w:tr>
        <w:trPr>
          <w:trHeight w:val="2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ube Escola Mooc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Taquari, 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o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4-7668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Ibirapuer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a Pedro de Toledo, 1.6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la Clement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49-5691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Santo Amaro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. Padre José Maria, 55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mar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7-634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e Escola Pirituba 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genor Couto Magalhães, 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tub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4-1154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V. Manchester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ça. Haroldo Daltro s/nº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la Mancheste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95-2391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Vila Alpin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Francisco Falconi, 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la Alpi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47-0785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e Escola Lap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elmont, 9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da Lap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34-0032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ube Escola Jd. São Paulo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iri, 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. São Paul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73-539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ube Escola Parque do Carmo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fonso de Sampaio e Souza, 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quer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48-7303</w:t>
            </w:r>
          </w:p>
        </w:tc>
      </w:tr>
      <w:tr>
        <w:trPr>
          <w:trHeight w:val="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Jabaquar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Lussanvira, 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la Guaran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12-015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Raul Tabajar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nhanguera, 4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 Fund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92-5592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Tatuapé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Monte Serrat, 23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uap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7-7435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Freguesia do Ó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acutiba, 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uesia do 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5-7569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Cambuci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Lins de Vasconcelos, 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uc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9-0995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Curuçá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Grapira, 5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im Paulis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84-3865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ube Escola Guaianase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a Professora Lucila Cerqueira, 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ianaze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7-8116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V. Brasilândi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ichihisa Murata,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Brasilând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5-070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Tiquatir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Governador Carvalho Pinto,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quatir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-9705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Ipirang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Nami Jafet, 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rang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73-1302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V. Sta. Catarin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odes, 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la Sta. Catari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-0035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Santan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antos Dumont, 1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1-5214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Campo Limpo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ibaúma, 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Limp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44-8822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Jd. Sabará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uria, 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. Sabar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11-0915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ube Escola Jd. São Vicent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argento Luis Batista, 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igue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97-1038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São Mateu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Satélite, 7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ateu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19-2653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Jd. Cabuçú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Gal. Jerônimo Furtado, 7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çan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41-0454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Mandaqui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el. João da Silva Feijó, 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qu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1-4705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Jaguaré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Gal. Mac Arthur, 1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uar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14 -3196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Casa Verde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rmando Coelho e Silva, 7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que Peruch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9-2334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José de Anchiet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sé Balangio, 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Alvi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41-896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José Bonifácio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na Perena,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quer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1-3513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Taipa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ão Amado Coutinho,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p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2-2247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Teotônio Vilel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rlo Clausetti, 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opemb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3-534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Tiradentes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dos Metalúrgicos, 2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dente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82-0204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dio Municipal da Aclimação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uniz de Souza, 1.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ima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1-0932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ádio Municipal de Beisebol Bom Retiro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Castelo Branco, 54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Retir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21-5105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que Esportivo do Trabalhador – PET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nuto de Abreu s/n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uapé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1-8788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 Jd. Helena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Kumaki Aoki, 1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. Hele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ão tem telefone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 Morada do Sol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Três, 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. Morada do So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-1088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Escola Juscelino Kubitschek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Inácio Monteiro, 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Kubitschek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5-2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16:00Z</dcterms:created>
  <dc:creator>STIC</dc:creator>
  <dc:description/>
  <cp:keywords/>
  <dc:language>en-US</dc:language>
  <cp:lastModifiedBy>STIC</cp:lastModifiedBy>
  <dcterms:modified xsi:type="dcterms:W3CDTF">2010-01-14T16:16:00Z</dcterms:modified>
  <cp:revision>2</cp:revision>
  <dc:subject/>
  <dc:title/>
</cp:coreProperties>
</file>