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uniu-se o Grupo de Regularização Fundiária, conforme lista de presença, tendo comparecido o Dr Gláucio, que fez considerações sobre a regularização de ocupações em áreas de mananciais. Entendeu o grupo estudar os casos de ocupação Chácara do Conde, em Capela do Socorro, distrito de Grajaú, e o caso de Piraquara, ao lado da Fábrica Cisper, próximo à USP Leste. O grupo deixou convite ao Sr Ricardo Sampaio para apresentar o caso do Grajaú/ Chácara do Conde. O Grupo de Apoio Técnico (GAT) fará o convite oficial ao Sr. Ricardo e ao Dr Gláucio, que fará também a apresentação dos procedimentos de regularização de loteamentos de São Paulo. O grupo sugere à Secretaria de Habitação que convide os demais conselheiros para assistirem a apresentação do Dr Gláucio e Sr Ricardo, inscrevendo-se para tal com antecedência. Ficou marcada a próxima reunião e apresentações para o dia 27 de junho, 10 horas, local a confirmar. Nada mais foi tratado. O coordenador, Dr Demóstenes, encerrou a reunião e todos os presentes assinaram a ata, transcrita à mão e digitada posteriormente pelo Grupo de Apoio Técn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ervaçõe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ção dos Presente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r Mario Luiz Balbino</w:t>
      </w:r>
      <w:r>
        <w:rPr>
          <w:rFonts w:cs="Tahoma" w:ascii="Tahoma" w:hAnsi="Tahoma"/>
          <w:sz w:val="20"/>
        </w:rPr>
        <w:t xml:space="preserve"> (representante da Associação Comunitária Barro Branco III)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r Ricardo Casal Lourido</w:t>
      </w:r>
      <w:r>
        <w:rPr>
          <w:rFonts w:cs="Tahoma" w:ascii="Tahoma" w:hAnsi="Tahoma"/>
          <w:sz w:val="20"/>
        </w:rPr>
        <w:t xml:space="preserve"> (representante do Sindicato dos Corretores de Imóveis de São Paulo – SCIESP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r. Demóstenes Lopes Cordeiro </w:t>
      </w:r>
      <w:r>
        <w:rPr>
          <w:rFonts w:cs="Tahoma" w:ascii="Tahoma" w:hAnsi="Tahoma"/>
          <w:sz w:val="20"/>
        </w:rPr>
        <w:t xml:space="preserve">(representante da Ordem dos Advogados do Brasil – OAB)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ra Ana Maria Franco de Andrade de Miranda </w:t>
      </w:r>
      <w:r>
        <w:rPr>
          <w:rFonts w:cs="Tahoma" w:ascii="Tahoma" w:hAnsi="Tahoma"/>
          <w:sz w:val="20"/>
        </w:rPr>
        <w:t>(representante do Conselho das Associações Amigos de Bairr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Dr Gaucio A. Penna </w:t>
      </w:r>
      <w:r>
        <w:rPr>
          <w:rFonts w:cs="Tahoma" w:ascii="Tahoma" w:hAnsi="Tahoma"/>
          <w:sz w:val="20"/>
        </w:rPr>
        <w:t>(assessor jurídico de RESOLO/ SEHAB)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Núria Pardillos Vieira </w:t>
      </w:r>
      <w:r>
        <w:rPr>
          <w:rFonts w:cs="Tahoma" w:ascii="Tahoma" w:hAnsi="Tahoma"/>
          <w:sz w:val="20"/>
        </w:rPr>
        <w:t>(Grupo de Apoio Técn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grupo decidiu pelo registro da reunião no transcorrer da mesma, com relatoria do coordenador do grupo, Dr Demóstenes, dispensando a utilização de gravação e posterior transcrição, como sugerido pelo GAT.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134" w:footer="0" w:bottom="1134"/>
      <w:lnNumType w:countBy="5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513"/>
    </w:tblGrid>
    <w:tr>
      <w:trPr/>
      <w:tc>
        <w:tcPr>
          <w:tcW w:w="1418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579620</wp:posOffset>
                    </wp:positionH>
                    <wp:positionV relativeFrom="paragraph">
                      <wp:posOffset>202565</wp:posOffset>
                    </wp:positionV>
                    <wp:extent cx="635" cy="635"/>
                    <wp:effectExtent l="3810" t="3810" r="381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0.6pt,15.95pt" to="360.6pt,15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00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50.95pt" filled="f" o:ole="">
                <v:imagedata r:id="rId2" o:title=""/>
              </v:shape>
              <o:OLEObject Type="Embed" ProgID="" ShapeID="ole_rId1" DrawAspect="Content" ObjectID="_1460038600" r:id="rId1"/>
            </w:objec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3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EFEITURA DO MUNICÍPIO DE SÃO PAULO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MUNICIPAL DE HABITAÇÃO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orpodetexto2"/>
      <w:rPr/>
    </w:pPr>
    <w:r>
      <w:rPr>
        <w:rFonts w:eastAsia="Arial" w:cs="Arial" w:ascii="Arial" w:hAnsi="Arial"/>
        <w:sz w:val="22"/>
      </w:rPr>
      <w:t xml:space="preserve">          </w:t>
    </w:r>
    <w:r>
      <w:rPr>
        <w:rFonts w:cs="Arial" w:ascii="Arial" w:hAnsi="Arial"/>
        <w:sz w:val="22"/>
      </w:rPr>
      <w:t>ATA DA 2</w:t>
    </w:r>
    <w:r>
      <w:rPr>
        <w:rFonts w:cs="Arial" w:ascii="Arial" w:hAnsi="Arial"/>
        <w:sz w:val="22"/>
        <w:vertAlign w:val="superscript"/>
      </w:rPr>
      <w:t>a</w:t>
    </w:r>
    <w:r>
      <w:rPr>
        <w:rFonts w:cs="Arial" w:ascii="Arial" w:hAnsi="Arial"/>
        <w:sz w:val="22"/>
      </w:rPr>
      <w:t xml:space="preserve"> REUNIÃO DO GT</w:t>
    </w:r>
  </w:p>
  <w:p>
    <w:pPr>
      <w:pStyle w:val="Corpodetexto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REGULARIZAÇÃO FUNDIÁRIA</w:t>
    </w:r>
  </w:p>
  <w:p>
    <w:pPr>
      <w:pStyle w:val="Corpodetexto2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</w:t>
    </w:r>
    <w:r>
      <w:rPr>
        <w:rFonts w:cs="Arial" w:ascii="Arial" w:hAnsi="Arial"/>
        <w:sz w:val="22"/>
      </w:rPr>
      <w:t>GESTÃO 2007/2009</w:t>
    </w:r>
  </w:p>
  <w:p>
    <w:pPr>
      <w:pStyle w:val="Corpodetexto2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Data da Reunião: </w:t>
    </w:r>
    <w:r>
      <w:rPr>
        <w:rFonts w:cs="Tahoma" w:ascii="Tahoma" w:hAnsi="Tahoma"/>
        <w:vanish/>
        <w:u w:val="single"/>
      </w:rPr>
      <w:t>n</w:t>
    </w:r>
    <w:r>
      <w:rPr>
        <w:rFonts w:cs="Arial" w:ascii="Arial" w:hAnsi="Arial"/>
        <w:b/>
        <w:sz w:val="22"/>
      </w:rPr>
      <w:t xml:space="preserve"> 30 de maio de 2008 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ocal:  Edifício Martinelli  - 7.o andar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0:00Z</dcterms:created>
  <dc:creator>Márcia Reis</dc:creator>
  <dc:description/>
  <cp:keywords/>
  <dc:language>en-US</dc:language>
  <cp:lastModifiedBy>d604245</cp:lastModifiedBy>
  <dcterms:modified xsi:type="dcterms:W3CDTF">2008-05-30T15:30:00Z</dcterms:modified>
  <cp:revision>3</cp:revision>
  <dc:subject/>
  <dc:title>No dia 11 de abril de 2008, às 14:30 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686106</vt:r8>
  </property>
  <property fmtid="{D5CDD505-2E9C-101B-9397-08002B2CF9AE}" pid="3" name="_AuthorEmail">
    <vt:lpwstr>dpmendonca@PREFEITURA.SP.GOV.BR</vt:lpwstr>
  </property>
  <property fmtid="{D5CDD505-2E9C-101B-9397-08002B2CF9AE}" pid="4" name="_AuthorEmailDisplayName">
    <vt:lpwstr>Dinorah Pinheiro Mendonça</vt:lpwstr>
  </property>
  <property fmtid="{D5CDD505-2E9C-101B-9397-08002B2CF9AE}" pid="5" name="_EmailSubject">
    <vt:lpwstr>ATAS PARA INCLUIR NO SITE DO CMH PARTE 3 </vt:lpwstr>
  </property>
  <property fmtid="{D5CDD505-2E9C-101B-9397-08002B2CF9AE}" pid="6" name="_PreviousAdHocReviewCycleID">
    <vt:r8>-1174156349</vt:r8>
  </property>
</Properties>
</file>