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nº 2007-0.357.554-2.</w:t>
      </w:r>
    </w:p>
    <w:p>
      <w:pPr>
        <w:pStyle w:val="Normal"/>
        <w:tabs>
          <w:tab w:val="clear" w:pos="709"/>
          <w:tab w:val="left" w:pos="1259" w:leader="none"/>
        </w:tabs>
        <w:spacing w:before="0" w:after="120"/>
        <w:ind w:left="1259" w:hanging="12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orrência:</w:t>
        <w:tab/>
      </w:r>
      <w:r>
        <w:rPr>
          <w:rFonts w:cs="Arial" w:ascii="Arial" w:hAnsi="Arial"/>
        </w:rPr>
        <w:t>001/SMSP/COGEL/2008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  <w:tab/>
      </w:r>
      <w:r>
        <w:rPr>
          <w:rFonts w:cs="Arial" w:ascii="Arial" w:hAnsi="Arial"/>
        </w:rPr>
        <w:t>Reajuste de Preços da Ata de Registro de Preços nº 041/SMSP/COGEL/2008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  <w:tab/>
      </w:r>
      <w:r>
        <w:rPr>
          <w:rFonts w:cs="Arial" w:ascii="Arial" w:hAnsi="Arial"/>
        </w:rPr>
        <w:t>Prestação de serviços de topografia – equipamentos e serviço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À vista dos elementos constantes do presente, especialmente as informações prestadas pela SMSP/ATAEF às fls. 1108-1110, as deliberações ocorridas em reunião com a detentora, às fls. 1.118 e, a manifestação da SMSP/COGEL em fls. 1121 e ainda, a competência a mim conferida, </w:t>
      </w:r>
      <w:r>
        <w:rPr>
          <w:rFonts w:cs="Arial" w:ascii="Arial" w:hAnsi="Arial"/>
          <w:b/>
        </w:rPr>
        <w:t>CONCEDO</w:t>
      </w:r>
      <w:r>
        <w:rPr>
          <w:rFonts w:cs="Arial" w:ascii="Arial" w:hAnsi="Arial"/>
        </w:rPr>
        <w:t xml:space="preserve"> o reajuste da Ata de Registro de Preços nº 041/SMSP/COGEL/2008, relativa ao objeto em pauta, específica para os agrupamentos I (SÉ; MO; LA; PI; VM; BT; SMSP) e II (MG; JT; ST; CV; FB; PJ; PR), conforme segu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1: Para Pavimentação/Drenagem, para uma via com 100m de extensão: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17"/>
        <w:gridCol w:w="126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za dos Serviç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ário Básico “Bruto” (ver obs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Reajustado a partir de 22/08/2009 “Bruto” (ver obs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1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Eixo de Referência para Projeto de Via Públ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3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de Seções Transversa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4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amento Planimétrico de Via Pública e Semi-Cadastro de Imóve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5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do Eixo de Via Pública inclusive Soleiras, Guias e Tampõ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6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de Galeria Exist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7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para Locação de Obra de Ar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E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8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Cota de Referência de Nív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0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special de Galeria Moldada (1:5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1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Geométrico de Fundo do Canal ou Córre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2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Técn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3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de Canalizações Circula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4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Caixa de Inspeção, ou Caixa de Concordância, ou Caixa M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5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Boca de Lobo ou Le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6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P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Sobre o preço unitário “bruto” será concedido desconto, em conformidade com os critérios estabelecidos na Cláusula II da referida Ata de Registro de Preços nº 41/SMSP/COEL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2: Para Manutenção e Implantação de Melhoramentos para Área Verde com 1.000m</w:t>
      </w:r>
      <w:r>
        <w:rPr>
          <w:rFonts w:cs="Arial" w:ascii="Arial (W1)" w:hAnsi="Arial (W1)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3: Para Área de Risco e Drenagem com Área de 1.000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17"/>
        <w:gridCol w:w="126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za dos Serviç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ário Básico “Bruto” (ver obs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Reajustado a partir de 22/08/2009 “Bruto” (ver obs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0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amento Planialtimétrico Cadastr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3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de Seções Transversa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6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de Galeria Exist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7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para Locação de Obra de Ar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E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8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Cota de Referência de Nív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19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Geométrico no Interior da Gale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0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special de Galeria Moldada (1:5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1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amento Geométrico de Fundo do Canal ou Córre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2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Técn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3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de Canalizações Circula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4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Caixa de Inspeção, ou Caixa de Concordância, ou Caixa M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5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Boca de Lobo ou Le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6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P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-27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e Amarração de PV Recober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Sobre o preço unitário “bruto” será concedido desconto, em conformidade com os critérios estabelecidos na Cláusula II da referida Ata de Registro de Preços nº 41/SMSP/COEL/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</w:rPr>
        <w:t>PUBLIQUE-SE</w:t>
      </w:r>
      <w:r>
        <w:rPr>
          <w:rFonts w:cs="Arial" w:ascii="Arial" w:hAnsi="Arial"/>
        </w:rPr>
        <w:t xml:space="preserve"> e, a seguir à SMSP/COGEL para demais prosseguime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5 de març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ublicado em 31/03/2010 – Pág. 101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SP/RSC/MS/a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5820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DO SECRETÁRI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8:00Z</dcterms:created>
  <dc:creator>d574318</dc:creator>
  <dc:description/>
  <cp:keywords/>
  <dc:language>en-US</dc:language>
  <cp:lastModifiedBy>SMSP</cp:lastModifiedBy>
  <cp:lastPrinted>2009-11-16T15:31:00Z</cp:lastPrinted>
  <dcterms:modified xsi:type="dcterms:W3CDTF">2010-04-01T18:28:00Z</dcterms:modified>
  <cp:revision>2</cp:revision>
  <dc:subject/>
  <dc:title> </dc:title>
</cp:coreProperties>
</file>