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18"/>
          <w:szCs w:val="18"/>
        </w:rPr>
        <w:t xml:space="preserve">No dia 19 de junho de 2009, às 09h00, reuniu-se nas dependências da Secretaria da Habitação, na Rua São Bento, 405, 11º. andar, Sala de Reuniões da HABI-Gabinete - Centro – São Paulo, para a Reunião do Grupo de Trabalho do Plano Estratégico de Habitação. 4º ciclo de Oficinas.  Participaram: Ana Maria, Anderson Kazuo Nakano, Evaniza Rodrigues,Tereza Herling, Nuria P. Vieira, Neusa Lima, Irecê Perez, Rute A. A. Clemente, Márcia M. F. Terlizzi, Heloisa Pires, Maria Fernanda M. Pereira, Suelma Inês C. Deus, Nivaldo, Silva Santos, Tarcisio G. Faria, Luiza H. A. Martins, Maria Stella C. Oliveira, Vânia Bonafin. </w:t>
      </w:r>
      <w:r>
        <w:rPr>
          <w:rFonts w:cs="Tahoma" w:ascii="Tahoma" w:hAnsi="Tahoma"/>
          <w:b/>
          <w:sz w:val="18"/>
          <w:szCs w:val="18"/>
        </w:rPr>
        <w:t>Sra. Tereza</w:t>
      </w:r>
      <w:r>
        <w:rPr>
          <w:rFonts w:cs="Tahoma" w:ascii="Tahoma" w:hAnsi="Tahoma"/>
          <w:sz w:val="18"/>
          <w:szCs w:val="18"/>
        </w:rPr>
        <w:t xml:space="preserve"> -</w:t>
        <w:tab/>
        <w:t xml:space="preserve"> Vamos dar início à reunião de hoje para discutir o capitulo IV, estava programado para discutir o capítulo IV, que são os programas sazonais e depois metas de atendimento. Então, tem mais duas discussões que vão ser feitas, uma com a Fundação João Pinheiro, e a SEADE não, a SEADE não considera nada como déficit. </w:t>
        <w:tab/>
        <w:t>Então a gente vai aprimorar esse cálculo, a gente sabe que tem um déficit que a gente vai apurar quais são as necessidades.</w:t>
      </w:r>
      <w:r>
        <w:rPr>
          <w:rFonts w:cs="Tahoma" w:ascii="Tahoma" w:hAnsi="Tahoma"/>
          <w:b/>
          <w:sz w:val="18"/>
          <w:szCs w:val="18"/>
        </w:rPr>
        <w:tab/>
        <w:t>Sra. Evaniza</w:t>
      </w:r>
      <w:r>
        <w:rPr>
          <w:rFonts w:cs="Tahoma" w:ascii="Tahoma" w:hAnsi="Tahoma"/>
          <w:sz w:val="18"/>
          <w:szCs w:val="18"/>
        </w:rPr>
        <w:t xml:space="preserve"> -</w:t>
        <w:tab/>
        <w:t xml:space="preserve">E o cadastro? </w:t>
      </w:r>
      <w:r>
        <w:rPr>
          <w:rFonts w:cs="Tahoma" w:ascii="Tahoma" w:hAnsi="Tahoma"/>
          <w:b/>
          <w:sz w:val="18"/>
          <w:szCs w:val="18"/>
        </w:rPr>
        <w:t>Sra. Tereza</w:t>
      </w:r>
      <w:r>
        <w:rPr>
          <w:rFonts w:cs="Tahoma" w:ascii="Tahoma" w:hAnsi="Tahoma"/>
          <w:sz w:val="18"/>
          <w:szCs w:val="18"/>
        </w:rPr>
        <w:t xml:space="preserve"> -</w:t>
        <w:tab/>
        <w:t xml:space="preserve">Por enquanto, não vou considerar o cadastro da COHAB, porque a gente fez um trabalho, até posso passar depois o resultado para vocês, são várias tabelas. </w:t>
      </w:r>
      <w:r>
        <w:rPr>
          <w:rFonts w:cs="Tahoma" w:ascii="Tahoma" w:hAnsi="Tahoma"/>
          <w:b/>
          <w:sz w:val="18"/>
          <w:szCs w:val="18"/>
        </w:rPr>
        <w:t>Sra. Evaniza</w:t>
      </w:r>
      <w:r>
        <w:rPr>
          <w:rFonts w:cs="Tahoma" w:ascii="Tahoma" w:hAnsi="Tahoma"/>
          <w:sz w:val="18"/>
          <w:szCs w:val="18"/>
        </w:rPr>
        <w:t xml:space="preserve"> -</w:t>
        <w:tab/>
        <w:t xml:space="preserve">Esse cadastro que foi criado era uma perfeita inutilidade, tecnicamente agora está comprovado. </w:t>
      </w:r>
      <w:r>
        <w:rPr>
          <w:rFonts w:cs="Tahoma" w:ascii="Tahoma" w:hAnsi="Tahoma"/>
          <w:b/>
          <w:sz w:val="18"/>
          <w:szCs w:val="18"/>
        </w:rPr>
        <w:t>Sra. Tereza</w:t>
      </w:r>
      <w:r>
        <w:rPr>
          <w:rFonts w:cs="Tahoma" w:ascii="Tahoma" w:hAnsi="Tahoma"/>
          <w:sz w:val="18"/>
          <w:szCs w:val="18"/>
        </w:rPr>
        <w:t xml:space="preserve"> -</w:t>
        <w:tab/>
        <w:t xml:space="preserve"> Temos aqui nesse plano como a gente tratou a demanda, então tratou favela, loteamento, cortiço, conjunto, alojamento provisório e a necessidade de provisão. Coabitação familiar a gente ainda não tem claro como que vamos tratar, mas cômodo alugado a gente trata parcialmente no programa de cortiços e assim por diante. </w:t>
        <w:tab/>
        <w:t xml:space="preserve">Então este quadro aqui vai ter que ser completado para fechar o diagnóstico, este é um trabalho que a gente vai terminar e passar depois para todo mundo. </w:t>
        <w:tab/>
        <w:t xml:space="preserve">Montei para um raciocínio de toda essa demanda tratada dessa maneira, quais são os programas. Neste lado esquerdo temos todos componentes do déficit e da inadequação, então precisa para definir a demanda; e do lado direito quais são os programas. Hoje bater isso e na realidade discutir, o que a gente tem de pergunta para ver quais programas pelo atendimento dessa demanda aqui. </w:t>
        <w:tab/>
        <w:t xml:space="preserve">Então temos um primeiro componente aqui do déficit, que seria a demanda, que são pessoas em situação de rua, grupos de idosos e tal. Para quantificar precisa saber qual porcentagem dessa população teria condição de um trabalho de acolhimento, partir para um programa de provisão. </w:t>
        <w:tab/>
        <w:t xml:space="preserve">Lado direito a gente tem demanda, que seria atendida inicialmente como parcerias, com programas de parceria social e depois ela pode ser encaminhada ou para locação, ou até para aquisição, dependendo das condições financeiras. </w:t>
      </w:r>
      <w:r>
        <w:rPr>
          <w:rFonts w:cs="Tahoma" w:ascii="Tahoma" w:hAnsi="Tahoma"/>
          <w:b/>
          <w:sz w:val="18"/>
          <w:szCs w:val="18"/>
        </w:rPr>
        <w:t>Sra. Evaniza</w:t>
      </w:r>
      <w:r>
        <w:rPr>
          <w:rFonts w:cs="Tahoma" w:ascii="Tahoma" w:hAnsi="Tahoma"/>
          <w:sz w:val="18"/>
          <w:szCs w:val="18"/>
        </w:rPr>
        <w:t xml:space="preserve"> -</w:t>
        <w:tab/>
        <w:t xml:space="preserve">Está colocando provisão, não falou quais os programas e a gente não discutiu quais programas vão existir. </w:t>
      </w:r>
      <w:r>
        <w:rPr>
          <w:rFonts w:cs="Tahoma" w:ascii="Tahoma" w:hAnsi="Tahoma"/>
          <w:b/>
          <w:sz w:val="18"/>
          <w:szCs w:val="18"/>
        </w:rPr>
        <w:t>Sra. Tereza</w:t>
      </w:r>
      <w:r>
        <w:rPr>
          <w:rFonts w:cs="Tahoma" w:ascii="Tahoma" w:hAnsi="Tahoma"/>
          <w:sz w:val="18"/>
          <w:szCs w:val="18"/>
        </w:rPr>
        <w:t xml:space="preserve"> -</w:t>
        <w:tab/>
        <w:t xml:space="preserve"> Os programas de provisão hoje estão nessa planilha aberta, que é carta de crédito, também os convênios com CDHU e os federais, convênios com a Caixa, e convênios que eram feitos para locação social com dinheiro do orçamento da União, e agora Minha Casa, Minha Vida, que estão viabilizando. </w:t>
        <w:tab/>
        <w:t xml:space="preserve">Na seqüência vem domicílio em área de risco, temos claro que são as quantidades definidas nos levantamentos aqui da SEHAB e da Subprefeitura, também num primeiro momento ele pode ser atendido por parceria social e depois passar para provisão, ou ele pode inclusive ser atendido diretamente com provisão, naqueles casos de urbanização de favelas, que ele vai para o convênio da CDHU. </w:t>
        <w:tab/>
        <w:t>A terceira demanda é aquela que hoje está em alojamentos provisórios, ainda tem demanda em alojamento provisório. Tem um item aqui da Fundação João Pinheiro, que são os domicílios improvisados, e precisa esclarecer o conceito</w:t>
      </w:r>
      <w:r>
        <w:rPr>
          <w:rFonts w:cs="Tahoma" w:ascii="Tahoma" w:hAnsi="Tahoma"/>
          <w:b/>
          <w:sz w:val="18"/>
          <w:szCs w:val="18"/>
        </w:rPr>
        <w:t>. Sr. Kazuo</w:t>
      </w:r>
      <w:r>
        <w:rPr>
          <w:rFonts w:cs="Tahoma" w:ascii="Tahoma" w:hAnsi="Tahoma"/>
          <w:sz w:val="18"/>
          <w:szCs w:val="18"/>
        </w:rPr>
        <w:t xml:space="preserve"> -</w:t>
        <w:tab/>
        <w:t xml:space="preserve">A definição do IBGE para domicílios improvisados (ex. lojas, galpões), estruturas que foram construídas originalmente para não ser habitação, mas que acabaram sendo usado como habitação, mas é diferente do rústico, porque o rústico é uma estrutura construída para ser moradia, só que é muito mal construída. </w:t>
      </w:r>
      <w:r>
        <w:rPr>
          <w:rFonts w:cs="Tahoma" w:ascii="Tahoma" w:hAnsi="Tahoma"/>
          <w:b/>
          <w:sz w:val="18"/>
          <w:szCs w:val="18"/>
        </w:rPr>
        <w:t>Sra. Tereza</w:t>
      </w:r>
      <w:r>
        <w:rPr>
          <w:rFonts w:cs="Tahoma" w:ascii="Tahoma" w:hAnsi="Tahoma"/>
          <w:sz w:val="18"/>
          <w:szCs w:val="18"/>
        </w:rPr>
        <w:t xml:space="preserve"> -</w:t>
        <w:tab/>
        <w:t xml:space="preserve">E esse improvisado é uma demanda nova, a gente não vai saber, ele é quase tão precário quanto aquele cara que está morando em situação de rua. </w:t>
      </w:r>
      <w:r>
        <w:rPr>
          <w:rFonts w:cs="Tahoma" w:ascii="Tahoma" w:hAnsi="Tahoma"/>
          <w:b/>
          <w:sz w:val="18"/>
          <w:szCs w:val="18"/>
        </w:rPr>
        <w:t>Sr. Kazuo</w:t>
      </w:r>
      <w:r>
        <w:rPr>
          <w:rFonts w:cs="Tahoma" w:ascii="Tahoma" w:hAnsi="Tahoma"/>
          <w:sz w:val="18"/>
          <w:szCs w:val="18"/>
        </w:rPr>
        <w:t xml:space="preserve"> -</w:t>
        <w:tab/>
        <w:t xml:space="preserve">É falta de moradia mesmo, porque um galpão de fábrica não é insalubre, não está caindo aos pedaços e tal, mas não tem habitabilidade, então é por isso que é correto considerar demanda nova. </w:t>
      </w:r>
      <w:r>
        <w:rPr>
          <w:rFonts w:cs="Tahoma" w:ascii="Tahoma" w:hAnsi="Tahoma"/>
          <w:b/>
          <w:sz w:val="18"/>
          <w:szCs w:val="18"/>
        </w:rPr>
        <w:t>Sra. Tereza</w:t>
      </w:r>
      <w:r>
        <w:rPr>
          <w:rFonts w:cs="Tahoma" w:ascii="Tahoma" w:hAnsi="Tahoma"/>
          <w:sz w:val="18"/>
          <w:szCs w:val="18"/>
        </w:rPr>
        <w:t xml:space="preserve"> -</w:t>
        <w:tab/>
        <w:t xml:space="preserve">Tem a votação familiar, que vamos definir após esses estudos qual parte dessa coabitação é déficit para quantificar, enfim, perfil de renda, isso é básico. E essa coabitação é atendida nos programas de provisão, todos eles, inclusive agora o mutirão. </w:t>
        <w:tab/>
        <w:t xml:space="preserve">Ônus excessivo com aluguel, a gente precisa definir qual porcentagem, se entra, como entra e como calcular a porcentagem, porque também tem esse debate, a João Pinheiro considera todo ônus excessivo como déficit e SEADE não considera nada. </w:t>
        <w:tab/>
        <w:t xml:space="preserve">A obsolescência a gente não considera, porque nenhum deles considera, na verdade aponta como déficit, mas não calcula nem na SEADE e nem na João Pinheiro e não é possível calcular isso. </w:t>
      </w:r>
      <w:r>
        <w:rPr>
          <w:rFonts w:cs="Tahoma" w:ascii="Tahoma" w:hAnsi="Tahoma"/>
          <w:b/>
          <w:sz w:val="18"/>
          <w:szCs w:val="18"/>
        </w:rPr>
        <w:t>Sra. Evaniza</w:t>
      </w:r>
      <w:r>
        <w:rPr>
          <w:rFonts w:cs="Tahoma" w:ascii="Tahoma" w:hAnsi="Tahoma"/>
          <w:sz w:val="18"/>
          <w:szCs w:val="18"/>
        </w:rPr>
        <w:t xml:space="preserve"> -</w:t>
        <w:tab/>
        <w:t xml:space="preserve">E também no ônus de aluguel, só considerada as moradias que são adequadas e alugadas ou também as que são inadequadas e alugadas? </w:t>
      </w:r>
      <w:r>
        <w:rPr>
          <w:rFonts w:cs="Tahoma" w:ascii="Tahoma" w:hAnsi="Tahoma"/>
          <w:b/>
          <w:sz w:val="18"/>
          <w:szCs w:val="18"/>
        </w:rPr>
        <w:t>Sra.</w:t>
      </w:r>
      <w:r>
        <w:rPr>
          <w:rFonts w:cs="Tahoma" w:ascii="Tahoma" w:hAnsi="Tahoma"/>
          <w:sz w:val="18"/>
          <w:szCs w:val="18"/>
        </w:rPr>
        <w:t xml:space="preserve"> </w:t>
      </w:r>
      <w:r>
        <w:rPr>
          <w:rFonts w:cs="Tahoma" w:ascii="Tahoma" w:hAnsi="Tahoma"/>
          <w:b/>
          <w:sz w:val="18"/>
          <w:szCs w:val="18"/>
        </w:rPr>
        <w:t>Tereza</w:t>
      </w:r>
      <w:r>
        <w:rPr>
          <w:rFonts w:cs="Tahoma" w:ascii="Tahoma" w:hAnsi="Tahoma"/>
          <w:sz w:val="18"/>
          <w:szCs w:val="18"/>
        </w:rPr>
        <w:t xml:space="preserve"> -</w:t>
        <w:tab/>
        <w:t xml:space="preserve">Este é um problema, que a gente pode correr o risco de contar duas vezes, a moradia inadequada pode ser parte dela nesses cômodos alugados ou cedidos, parte dela pode ser considerada cortiço e ela está inadequada, ela vai entrar no programa de requalificação de cortiços, que vai torná-la adequada e rever o contrato, para que não tenha ônus excessivo. Então essa parcela que está em cortiço já é atendida. As casas precárias, são os domicílios rústicos, parte delas é déficit, parte delas que podem ser reconstruídas vai ser reconstruídas e parte delas vai para provisão. Quando trabalho com domicílio rústico, eu já tirei esse rústico do universo, ele não vai entrar no ônus e excessivo. Aí qual é a minha dúvida, se não a gente vai contar duas vezes, o ônus excessivo, o rústico, já tirei tudo que é rústico, se ele paga aluguel, eu tirei. Eu não sei na Fundação João Pinheiros se ela não conta duas vezes. Conta Kazuo? </w:t>
      </w:r>
      <w:r>
        <w:rPr>
          <w:rFonts w:cs="Tahoma" w:ascii="Tahoma" w:hAnsi="Tahoma"/>
          <w:b/>
          <w:sz w:val="18"/>
          <w:szCs w:val="18"/>
        </w:rPr>
        <w:t>Sr. Kazuo</w:t>
      </w:r>
      <w:r>
        <w:rPr>
          <w:rFonts w:cs="Tahoma" w:ascii="Tahoma" w:hAnsi="Tahoma"/>
          <w:sz w:val="18"/>
          <w:szCs w:val="18"/>
        </w:rPr>
        <w:t xml:space="preserve"> -</w:t>
        <w:tab/>
        <w:t xml:space="preserve">Alugado e rústico, eles subtraem, eles falam que não, que não serviu para contagem aqui, então quer dizer, desse universo do ônus excessivo com aluguel, eles tiram os rústicos, os improvisados. </w:t>
      </w:r>
      <w:r>
        <w:rPr>
          <w:rFonts w:cs="Tahoma" w:ascii="Tahoma" w:hAnsi="Tahoma"/>
          <w:b/>
          <w:sz w:val="18"/>
          <w:szCs w:val="18"/>
        </w:rPr>
        <w:t>Sra. Evaniza</w:t>
      </w:r>
      <w:r>
        <w:rPr>
          <w:rFonts w:cs="Tahoma" w:ascii="Tahoma" w:hAnsi="Tahoma"/>
          <w:sz w:val="18"/>
          <w:szCs w:val="18"/>
        </w:rPr>
        <w:t xml:space="preserve"> -</w:t>
        <w:tab/>
        <w:t xml:space="preserve">E ainda no aluguel tem a questão do adensamento excessivo, ou seja, às vezes não é questão do ônus, ou seja, o valor é suportável, mas o número pessoas que estavam dentro da casa não comporta, a gente vê muito isso no centro nas quitinetes. </w:t>
      </w:r>
      <w:r>
        <w:rPr>
          <w:rFonts w:cs="Tahoma" w:ascii="Tahoma" w:hAnsi="Tahoma"/>
          <w:b/>
          <w:sz w:val="18"/>
          <w:szCs w:val="18"/>
        </w:rPr>
        <w:t>Sra. Tereza</w:t>
      </w:r>
      <w:r>
        <w:rPr>
          <w:rFonts w:cs="Tahoma" w:ascii="Tahoma" w:hAnsi="Tahoma"/>
          <w:sz w:val="18"/>
          <w:szCs w:val="18"/>
        </w:rPr>
        <w:t xml:space="preserve"> -</w:t>
        <w:tab/>
        <w:t xml:space="preserve">Então a gente passa por uma adequação habitacional, como o alugado ou cedido, a parte dele que está em cortiço a gente vai atender com requalificação de cortiço e vai destrinchar se parte desses cômodos alugados ou cedidos a gente não está tratando. Então a gente teria que ver o que daqui é cortiço, se a gente consegue fazer isso, eu não sei se a gente vai conseguir. E o que daqui, pensão, que o cara está morando em pensão mesmo. </w:t>
        <w:tab/>
        <w:t xml:space="preserve">Domicílios com carência de infra-estrutura e já na seqüência inadequação fundiária, são dois itens que a SEHAB tem muito bem cadastrado. A gente tem aqui os programas 3R´s, que é a regularização de conjuntos, organização de favelas, regularização de loteamentos e a regularização de áreas públicas municipais. </w:t>
        <w:tab/>
        <w:t xml:space="preserve">Nós temos dois itens que a gente não tem programa, que precisamos resolver como tratar, primeiro são os domicílios sem unidade sanitária exclusiva, que vamos comparar as quantidades da João Pinheiro, da SEADE e da SEHAB, esse item não é nem tão preocupante porque a quantidade dele é muito baixa. </w:t>
        <w:tab/>
        <w:t xml:space="preserve">Domicílios com adensamento excessivo de moradores é um item que a gente não tem programa para isso e não tem ação. Quando é cortiço, está resolvido, agora quando não é cortiço o que gente faz e como que a gente vai dar esse tratamento. </w:t>
      </w:r>
      <w:r>
        <w:rPr>
          <w:rFonts w:cs="Tahoma" w:ascii="Tahoma" w:hAnsi="Tahoma"/>
          <w:b/>
          <w:sz w:val="18"/>
          <w:szCs w:val="18"/>
        </w:rPr>
        <w:t>Sr. Kazuo</w:t>
      </w:r>
      <w:r>
        <w:rPr>
          <w:rFonts w:cs="Tahoma" w:ascii="Tahoma" w:hAnsi="Tahoma"/>
          <w:sz w:val="18"/>
          <w:szCs w:val="18"/>
        </w:rPr>
        <w:t xml:space="preserve"> -</w:t>
        <w:tab/>
        <w:t xml:space="preserve">Achei interessante essa decupagem dos componentes do déficit e da inadequação. E em relação aos programas, acho que é um ponto de partida, a gente discutir os programas a partir das diferentes demandas habitacionais, mas acho que os programas vão além para montagem da estratégia. </w:t>
      </w:r>
      <w:r>
        <w:rPr>
          <w:rFonts w:cs="Tahoma" w:ascii="Tahoma" w:hAnsi="Tahoma"/>
          <w:b/>
          <w:sz w:val="18"/>
          <w:szCs w:val="18"/>
        </w:rPr>
        <w:t>Sra. Tereza</w:t>
      </w:r>
      <w:r>
        <w:rPr>
          <w:rFonts w:cs="Tahoma" w:ascii="Tahoma" w:hAnsi="Tahoma"/>
          <w:sz w:val="18"/>
          <w:szCs w:val="18"/>
        </w:rPr>
        <w:t xml:space="preserve"> -</w:t>
        <w:tab/>
        <w:t xml:space="preserve">Então para concluir o raciocínio, decretado que, vulnerabilidade social, parte dela é déficit e parte dela é inadequação, então desta parte que é déficit, tanto favela, 10% então é favela, 20% loteamento, estou inventando, 60% está fora, eu tratei os 100%. </w:t>
        <w:tab/>
        <w:t>Sra. Evaniza -</w:t>
        <w:tab/>
        <w:t xml:space="preserve">Acho muito interessante quando já vai montando nas estratégias de atendimento, pela necessidade acho que é uma metodologia que vai somando, que a soma deu 100%, acho que é essa a grande questão, e depois a forma de atendimento também tem que dar. </w:t>
        <w:tab/>
        <w:t xml:space="preserve">Um outro item aqui do lado, que é espacialização disso, a espacialização de cada coisa dela tem que diferenciar, por exemplo, domiciliar de risco, eu vou tentar assentar o mais próximo da onde já estava possível, os domicílios tem que ser na urbanização serem reconstruídos também, essa já tem uma espacialização definida, como a questão dos cortiços também. Achava legal cruzar com o nosso plano diretor, que tem diretrizes muito claras para isso, ou seja, o macro-zoneamento, a área de consolidação, urbanização e consolidação, a área de adensamento. </w:t>
      </w:r>
      <w:r>
        <w:rPr>
          <w:rFonts w:cs="Tahoma" w:ascii="Tahoma" w:hAnsi="Tahoma"/>
          <w:b/>
          <w:sz w:val="18"/>
          <w:szCs w:val="18"/>
        </w:rPr>
        <w:t>Sra. Tereza</w:t>
      </w:r>
      <w:r>
        <w:rPr>
          <w:rFonts w:cs="Tahoma" w:ascii="Tahoma" w:hAnsi="Tahoma"/>
          <w:sz w:val="18"/>
          <w:szCs w:val="18"/>
        </w:rPr>
        <w:t xml:space="preserve"> -</w:t>
        <w:tab/>
        <w:tab/>
        <w:t xml:space="preserve">A idéia agora era fazer os planos, bater isso, esse capitulo IV, o II e o IV vão ter um item, que são os planos regionais. </w:t>
      </w:r>
      <w:r>
        <w:rPr>
          <w:rFonts w:cs="Tahoma" w:ascii="Tahoma" w:hAnsi="Tahoma"/>
          <w:b/>
          <w:sz w:val="18"/>
          <w:szCs w:val="18"/>
        </w:rPr>
        <w:t>Sr. Kazuo</w:t>
      </w:r>
      <w:r>
        <w:rPr>
          <w:rFonts w:cs="Tahoma" w:ascii="Tahoma" w:hAnsi="Tahoma"/>
          <w:sz w:val="18"/>
          <w:szCs w:val="18"/>
        </w:rPr>
        <w:t xml:space="preserve"> -</w:t>
        <w:tab/>
        <w:t xml:space="preserve">A gente discutiu isso em outras reuniões anteriores também, muito importante ter a partir desse dimensionamento, das diversas necessidades habitacionais, a quantificação de terras urbanas e adequadas dentro da cidade. </w:t>
        <w:tab/>
        <w:t>E também é importante ter na análise os custos, quais são os custos para produção desses diferentes programas. Sra. Tereza -</w:t>
        <w:tab/>
        <w:t xml:space="preserve">Essas metas normativas e as institucionais, que estão esboçadas aqui no capítulo IV, como metas de gestão, elas estão sendo bem destrinchadas. </w:t>
      </w:r>
      <w:r>
        <w:rPr>
          <w:rFonts w:cs="Tahoma" w:ascii="Tahoma" w:hAnsi="Tahoma"/>
          <w:b/>
          <w:sz w:val="18"/>
          <w:szCs w:val="18"/>
        </w:rPr>
        <w:t>Sra. Mª Stella</w:t>
      </w:r>
      <w:r>
        <w:rPr>
          <w:rFonts w:cs="Tahoma" w:ascii="Tahoma" w:hAnsi="Tahoma"/>
          <w:sz w:val="18"/>
          <w:szCs w:val="18"/>
        </w:rPr>
        <w:t xml:space="preserve"> -</w:t>
        <w:tab/>
        <w:t xml:space="preserve">O que falta são os decretos regulamentadores. </w:t>
      </w:r>
      <w:r>
        <w:rPr>
          <w:rFonts w:cs="Tahoma" w:ascii="Tahoma" w:hAnsi="Tahoma"/>
          <w:b/>
          <w:sz w:val="18"/>
          <w:szCs w:val="18"/>
        </w:rPr>
        <w:t>Sra. Evaniza</w:t>
      </w:r>
      <w:r>
        <w:rPr>
          <w:rFonts w:cs="Tahoma" w:ascii="Tahoma" w:hAnsi="Tahoma"/>
          <w:sz w:val="18"/>
          <w:szCs w:val="18"/>
        </w:rPr>
        <w:t xml:space="preserve"> -</w:t>
        <w:tab/>
        <w:t xml:space="preserve">Uma coisa acho que era importante também acrescentar, quando fala da questão da provisão, de pensar como que vai ser a estratégia para a questão da terra, da unidade, a gente viveu nos últimos dois anos todo um trabalho do Movimento para encontrar terra para os programas, tanto do Governo Federal, quanto do Governo do Estado, que é Crédito Solidário e o Gestão compartilhada. É impossível fazer isso sem apoio do poder público as terras estão disponíveis, porque tem algum problema ou de documento, ou de herança, imposto, dívida, são pepinos que a gente encontrou ao longo desse nosso trabalho, e não existe ninguém que dê apoio. </w:t>
      </w:r>
      <w:r>
        <w:rPr>
          <w:rFonts w:cs="Tahoma" w:ascii="Tahoma" w:hAnsi="Tahoma"/>
          <w:b/>
          <w:sz w:val="18"/>
          <w:szCs w:val="18"/>
        </w:rPr>
        <w:t>Sra. Tereza</w:t>
      </w:r>
      <w:r>
        <w:rPr>
          <w:rFonts w:cs="Tahoma" w:ascii="Tahoma" w:hAnsi="Tahoma"/>
          <w:sz w:val="18"/>
          <w:szCs w:val="18"/>
        </w:rPr>
        <w:t xml:space="preserve"> -</w:t>
        <w:tab/>
        <w:t xml:space="preserve">Talvez como proposta, a gente pode tipificar os problemas e ver que tipo de solução o poder público poderia dar, que tipo de solução causada com o proprietário. </w:t>
        <w:tab/>
        <w:t xml:space="preserve">Então voltando aqui aos programas, a gente tem feito aqui um levantamento do que é cada programa. </w:t>
        <w:tab/>
        <w:t xml:space="preserve">O Parceria Social é uma parceria entre a Secretaria de Habitação e a Assistência e Desenvolvimento Social, ele é um apoio sócio-econômico às famílias vulneráveis, ou que estão em situação de rua ou que tem algum tipo daquela vulnerabilidade, e é uma espécie de bolsa-aluguel, então ele recebe num período de 30 meses um aluguel para sair daquela situação. E contrapartida a Prefeitura faz um trabalho de educação financeira, que o beneficiário precisa fazer algum tipo de poupança durante o período de aluguel. </w:t>
      </w:r>
      <w:r>
        <w:rPr>
          <w:rFonts w:cs="Tahoma" w:ascii="Tahoma" w:hAnsi="Tahoma"/>
          <w:b/>
          <w:sz w:val="18"/>
          <w:szCs w:val="18"/>
        </w:rPr>
        <w:t>Sr. Tarcisio</w:t>
      </w:r>
      <w:r>
        <w:rPr>
          <w:rFonts w:cs="Tahoma" w:ascii="Tahoma" w:hAnsi="Tahoma"/>
          <w:sz w:val="18"/>
          <w:szCs w:val="18"/>
        </w:rPr>
        <w:t xml:space="preserve"> -</w:t>
        <w:tab/>
        <w:t xml:space="preserve">O Parceria Social é o substituto do Bolsa Aluguel, que fazia parte de um programa chamado Locação Social. Então a primeira coisa que acho importante discutir aqui, é a questão da continuidade, do atendimento definitivo. </w:t>
      </w:r>
      <w:r>
        <w:rPr>
          <w:rFonts w:cs="Tahoma" w:ascii="Tahoma" w:hAnsi="Tahoma"/>
          <w:b/>
          <w:sz w:val="18"/>
          <w:szCs w:val="18"/>
        </w:rPr>
        <w:t>Sra. Evaniza</w:t>
      </w:r>
      <w:r>
        <w:rPr>
          <w:rFonts w:cs="Tahoma" w:ascii="Tahoma" w:hAnsi="Tahoma"/>
          <w:sz w:val="18"/>
          <w:szCs w:val="18"/>
        </w:rPr>
        <w:t xml:space="preserve"> -</w:t>
        <w:tab/>
        <w:t xml:space="preserve">A restrição cadastral é totalmente inadequada para o tipo, inclusive de financiamento que vai se conseguir, porque geralmente as pessoas vão para ou locação social, ou financiamento do próprio Fundo Municipal, que não tem sentido essa exigência, se fosse para um financiamento, como a carta de crédito, por exemplo, mas não é o caso, não é o perfil dessas famílias, estava se exigindo, quando você vai fazer o aluguel da unidade, um fiador. Você imagina o que significa para um morador de rua um encontrar um fiador. No caso do Jardim Edite, foram feitos mutirões de apoios, rede de apoio do movimento para conseguir pessoas com condições de ter fiador. </w:t>
      </w:r>
      <w:r>
        <w:rPr>
          <w:rFonts w:cs="Tahoma" w:ascii="Tahoma" w:hAnsi="Tahoma"/>
          <w:b/>
          <w:sz w:val="18"/>
          <w:szCs w:val="18"/>
        </w:rPr>
        <w:t>Sr. Kazuo</w:t>
      </w:r>
      <w:r>
        <w:rPr>
          <w:rFonts w:cs="Tahoma" w:ascii="Tahoma" w:hAnsi="Tahoma"/>
          <w:sz w:val="18"/>
          <w:szCs w:val="18"/>
        </w:rPr>
        <w:t xml:space="preserve"> - Não é suficiente pegar o cardápio dos programas de financiamento que existem e ponto, acho que tem uma análise critica sobre os gargalhos e as inoperâncias que existem nos próprios programas nesses diferentes níveis, acho que é um trabalho grande a ser feito, porque a gente está no primeiro programa, quando a gente entrar na discussão sobre a provisão habitacional, acho que tem uma série de questões, que acho numa discussão como essa não dá conta, então precisa ter um trabalho mais consistente. </w:t>
      </w:r>
      <w:r>
        <w:rPr>
          <w:rFonts w:cs="Tahoma" w:ascii="Tahoma" w:hAnsi="Tahoma"/>
          <w:b/>
          <w:sz w:val="18"/>
          <w:szCs w:val="18"/>
        </w:rPr>
        <w:t>Sra. Tereza</w:t>
      </w:r>
      <w:r>
        <w:rPr>
          <w:rFonts w:cs="Tahoma" w:ascii="Tahoma" w:hAnsi="Tahoma"/>
          <w:sz w:val="18"/>
          <w:szCs w:val="18"/>
        </w:rPr>
        <w:t xml:space="preserve"> -</w:t>
        <w:tab/>
        <w:t xml:space="preserve">A gente pode fazer o seguinte, no nosso calendário propor uma reunião daqui a 15 dias com o levantamento dos problemas dos programas de provisão. </w:t>
        <w:tab/>
        <w:t>Então a gente podia fazer um calendário, talvez alguns dias para discutir os programas, com quem trabalha e com que é atendido, fazer seminários, até programar então quem faz o monitoramento, quem faz a concepção, quem recebe o atendimento. E a gente vai então passar esse calendário depois para vocês.</w:t>
        <w:tab/>
        <w:t xml:space="preserve">Vamos então continuar, eu já vou passar direto para esses, programas que atendem à inadequação, então urbanização de favelas, tem estudo para implantação de infra-estrutura urbana, possibilitando o acesso aos serviços urbanos, à consolidação geotécnica de áreas de risco, a construção de novas unidades para reassentamento e a regularização fundiária. </w:t>
        <w:tab/>
        <w:t xml:space="preserve">A gente tem aqui o acompanhamento social das famílias, desde da informação de como funciona como o programa, até a organização social, visando a sustentabilidade, a conservação das melhorias e a inclusão dessa população nos equipamentos existentes do entorno e tal. </w:t>
        <w:tab/>
        <w:t xml:space="preserve">É feito um trabalho de integração com outras secretarias, que precisa ser cada vez mais estimulado, é um trabalho que às vezes ocorre sem uma amarração mais intensa das secretarias. </w:t>
        <w:tab/>
        <w:t xml:space="preserve">O objetivo principal é manter as pessoas nas áreas, garantindo a moradia digna e tal, e ele tem os componentes de urbanização, de regularização, de provisão, do atendimento provisório, que pode ser uma verba de atendimento ou parceria social, enfim, e o componente do social, do trabalho social. </w:t>
      </w:r>
      <w:r>
        <w:rPr>
          <w:rFonts w:cs="Tahoma" w:ascii="Tahoma" w:hAnsi="Tahoma"/>
          <w:b/>
          <w:sz w:val="18"/>
          <w:szCs w:val="18"/>
        </w:rPr>
        <w:t>Sr. Kazuo</w:t>
      </w:r>
      <w:r>
        <w:rPr>
          <w:rFonts w:cs="Tahoma" w:ascii="Tahoma" w:hAnsi="Tahoma"/>
          <w:sz w:val="18"/>
          <w:szCs w:val="18"/>
        </w:rPr>
        <w:t xml:space="preserve"> -</w:t>
        <w:tab/>
        <w:t xml:space="preserve">Acho importante esse encaminhamento, para se pensar esse programa de provisão, a gente tem que saber quais são essas novas regras, a Medida Provisória da Minha Casa, Minha Vida foi aprovada esta semana, e tem lá uma série de alterações, na utilização dos recursos do FGTS, enfim, os recursos do OGU, então acho interessante ser esse quadro. E segundo ponto, acho que tem programas, apesar de não serem diretamente voltados para atendimento habitacional, eles são estratégicos, por exemplo, da assistência técnica, dependendo das estratégias que vão ser trabalhadas das formas de provisão habitacional públicas e privadas, ver como entram os outros componentes nessas estratégias de provisão públicas e privadas. </w:t>
      </w:r>
      <w:r>
        <w:rPr>
          <w:rFonts w:cs="Tahoma" w:ascii="Tahoma" w:hAnsi="Tahoma"/>
          <w:b/>
          <w:sz w:val="18"/>
          <w:szCs w:val="18"/>
        </w:rPr>
        <w:t>Sra. Evaniza</w:t>
      </w:r>
      <w:r>
        <w:rPr>
          <w:rFonts w:cs="Tahoma" w:ascii="Tahoma" w:hAnsi="Tahoma"/>
          <w:sz w:val="18"/>
          <w:szCs w:val="18"/>
        </w:rPr>
        <w:t xml:space="preserve"> -</w:t>
        <w:tab/>
        <w:t xml:space="preserve">Somando uma questão, nas urbanizações efetivamente realizadas nos últimos anos, a gente tem um número significativo de provisão de unidade nova, dentro da urbanização, e o critério como define e como não define, a primeira questão que eu ia colocar, que um componente de gestão, ou seja, ou de participação, controle social, é fundamental na definição dos partidos que vão se tomar para urbanização. Então existem já algumas formas, acho que é importante colocar essa questão. </w:t>
        <w:tab/>
        <w:t xml:space="preserve">A outra, acho que é importante nesse momento voltar a colocar, de trazer a urbanização de favelas para dentro do Fundo Municipal, porque ele acaba correndo em paralelo. Então acho que é importante fazer essa relação, como se comercializa as unidades novas, no âmbito do fundo e as que hoje são de urbanização de favelas. </w:t>
        <w:tab/>
      </w:r>
      <w:r>
        <w:rPr>
          <w:rFonts w:cs="Tahoma" w:ascii="Tahoma" w:hAnsi="Tahoma"/>
          <w:b/>
          <w:sz w:val="18"/>
          <w:szCs w:val="18"/>
        </w:rPr>
        <w:t>Sra. Tereza</w:t>
      </w:r>
      <w:r>
        <w:rPr>
          <w:rFonts w:cs="Tahoma" w:ascii="Tahoma" w:hAnsi="Tahoma"/>
          <w:sz w:val="18"/>
          <w:szCs w:val="18"/>
        </w:rPr>
        <w:t xml:space="preserve"> -</w:t>
        <w:tab/>
        <w:t xml:space="preserve">Ainda na linha da urbanização, a gente já passaria para regularização de assentamentos em áreas públicas municipais, que corre desvinculado, mas em algum momento se vincula a algumas áreas que são urbanizadas. O critério da urbanização é começar da pior área, da área mais precária para melhor, e da regularização ao contrário, começar da mais urbanizada para menos urbanizada, porque você garante que você vai titular a pessoa que não vai ser removida depois, evita aquela confusão, que já aconteceu alguns casos. </w:t>
        <w:tab/>
        <w:t xml:space="preserve">O programa de regularização fundiária de áreas públicas compreende a regularização administrativa dos assentamentos implantada sobre áreas públicas municipais. Então são feitos estudos técnicos para definir quais são aqueles assentamentos passíveis de regularização, e qual instrumento jurídico que vai ser usado para titular os moradores, visando o registro desse título pelo morador posteriormente. Então são dois componentes principais, o da regularização e o trabalho social. </w:t>
      </w:r>
      <w:r>
        <w:rPr>
          <w:rFonts w:cs="Tahoma" w:ascii="Tahoma" w:hAnsi="Tahoma"/>
          <w:b/>
          <w:sz w:val="18"/>
          <w:szCs w:val="18"/>
        </w:rPr>
        <w:tab/>
        <w:t>Sra. Evaniza</w:t>
      </w:r>
      <w:r>
        <w:rPr>
          <w:rFonts w:cs="Tahoma" w:ascii="Tahoma" w:hAnsi="Tahoma"/>
          <w:sz w:val="18"/>
          <w:szCs w:val="18"/>
        </w:rPr>
        <w:t xml:space="preserve"> -</w:t>
        <w:tab/>
        <w:t xml:space="preserve">Minha dúvida, quando ele fala desvinculado, mas claro que paralelo. </w:t>
        <w:tab/>
        <w:t xml:space="preserve">A história da priorização das áreas acho que é uma questão importante. </w:t>
        <w:tab/>
        <w:t xml:space="preserve">E o que você colocou crítico da questão cartorária. </w:t>
      </w:r>
      <w:r>
        <w:rPr>
          <w:rFonts w:cs="Tahoma" w:ascii="Tahoma" w:hAnsi="Tahoma"/>
          <w:b/>
          <w:sz w:val="18"/>
          <w:szCs w:val="18"/>
        </w:rPr>
        <w:t>Sra. Tereza</w:t>
      </w:r>
      <w:r>
        <w:rPr>
          <w:rFonts w:cs="Tahoma" w:ascii="Tahoma" w:hAnsi="Tahoma"/>
          <w:sz w:val="18"/>
          <w:szCs w:val="18"/>
        </w:rPr>
        <w:t xml:space="preserve"> -</w:t>
        <w:tab/>
        <w:t xml:space="preserve">A única coisa que eu sei é que, que é priorizada a área que está com mais infra-estrutura, então é o contrário, mas a gente pode nesse dia que for aprofundar o debate, apresentar quais foram realizadas e quais estão previstas para regularização. </w:t>
        <w:tab/>
        <w:t xml:space="preserve">Em relação também ao registro cartorário, o maior crítico aqui na verdade, não é nem do cartório em si, é das famílias que não se interessam em levar isso a registro, então como fazer aqui internamente um monitoramento para que isso aconteça. </w:t>
        <w:tab/>
        <w:t>Então esses loteamentos a gente vai aplicar essa medida provisória e vai fazer todo um trabalho social na área, porque essas pessoas vão ter que fazer o cadastramento e conseguir o registro, que seria uma via não do judiciário em si para o uso capião, então isso vai favorecer uma enormidade.</w:t>
        <w:tab/>
        <w:t xml:space="preserve"> Então é um trabalho grande, mas social, que a gente vai ter que ir de porta em porta, orientar a pessoa, ver a documentação que ela tem e tudo. Então tem uma iniciativa do Governo do Estado, do Governo Federal, e agora da Prefeitura, que agora temos os instrumentos para poder facilitar esta questão, o dinheiro é R$200,00, e não mais R$2.000,00, R$3.000,00, que as pessoas não conseguiam registrar por conta disso, então o Cidade Legal já permitiu. </w:t>
        <w:tab/>
        <w:t xml:space="preserve">E temos um outro programa, que são os loteamentos que não tem a infra-estrutura, que são de baixa renda, que vamos entrar agora nas priorizações junto com HABI e </w:t>
      </w:r>
      <w:r>
        <w:rPr>
          <w:rFonts w:cs="Tahoma" w:ascii="Tahoma" w:hAnsi="Tahoma"/>
          <w:caps/>
          <w:sz w:val="18"/>
          <w:szCs w:val="18"/>
        </w:rPr>
        <w:t>Resolo</w:t>
      </w:r>
      <w:r>
        <w:rPr>
          <w:rFonts w:cs="Tahoma" w:ascii="Tahoma" w:hAnsi="Tahoma"/>
          <w:sz w:val="18"/>
          <w:szCs w:val="18"/>
        </w:rPr>
        <w:t xml:space="preserve">, porque existem favelas também em áreas particulares, não são só áreas públicas. </w:t>
      </w:r>
      <w:r>
        <w:rPr>
          <w:rFonts w:cs="Tahoma" w:ascii="Tahoma" w:hAnsi="Tahoma"/>
          <w:b/>
          <w:sz w:val="18"/>
          <w:szCs w:val="18"/>
        </w:rPr>
        <w:t>Sra. Tereza</w:t>
      </w:r>
      <w:r>
        <w:rPr>
          <w:rFonts w:cs="Tahoma" w:ascii="Tahoma" w:hAnsi="Tahoma"/>
          <w:sz w:val="18"/>
          <w:szCs w:val="18"/>
        </w:rPr>
        <w:t xml:space="preserve"> - </w:t>
        <w:tab/>
        <w:t xml:space="preserve">Aí a gente pode falar de um programa simples, que é o locação social, o programa viabiliza através do aluguel subsidiado o acesso das famílias de mais baixa renda, uma moradia digna em novas unidades ou unidades requalificadas, produzidas ou adquiridas com recursos públicos do município, exclusivamente, ou em parceria com outras instituições públicas ou privadas. </w:t>
        <w:tab/>
        <w:t xml:space="preserve">As unidades locadas permanecem como propriedade pública, como estoque público, o objetivo é ampliar as formas de acesso à moradia, para aquelas famílias que não tem condições de obter um financiamento, e a gente tem o componente de provisão, que é a construção de novas unidades, a requalificação, que é a aquisição e reforma de imóveis existentes. E o atendimento provisório, porque algumas vezes você também precisa dar uma bolsa-aluguel, uma parceria social para aquela família que está numa situação precária, enquanto o empreendimento não fica pronto, e tem o componente do trabalho social. </w:t>
        <w:tab/>
        <w:t xml:space="preserve">O grupo alvo são famílias com renda familiar até três salários mínimos e que pertençam ao segmento de pessoas acima de 60 anos, em situação de rua, portadora de deficiência ou com necessidades especiais, moradores em área de risco, de insalubridade. E ainda aquelas famílias cuja renda seja superior a três salários, elas podem ingressar, desde que a renda per capta não exceda a um salário mínimo. O agente gestor é HABI, operadora é a COHAB, são recursos do fundo, além de recursos de parcerias com Governo Federal, e a gente tem o Gato, Olarias, a Vila dos Idosos, agora está terminando o Asdrúbal. O Riachuelo virou aquisição. O Asdrúbal e Senador. </w:t>
      </w:r>
      <w:r>
        <w:rPr>
          <w:rFonts w:cs="Tahoma" w:ascii="Tahoma" w:hAnsi="Tahoma"/>
          <w:b/>
          <w:sz w:val="18"/>
          <w:szCs w:val="18"/>
        </w:rPr>
        <w:t>Sra. Evaniza</w:t>
      </w:r>
      <w:r>
        <w:rPr>
          <w:rFonts w:cs="Tahoma" w:ascii="Tahoma" w:hAnsi="Tahoma"/>
          <w:sz w:val="18"/>
          <w:szCs w:val="18"/>
        </w:rPr>
        <w:t xml:space="preserve"> - </w:t>
        <w:tab/>
        <w:t xml:space="preserve">Então acho que é uma coisa que a gente precisa trabalhar melhor, mas precisa ter manifestações mais claras, as pessoas ter clareza mesmo do que é e para onde isso caminha. </w:t>
      </w:r>
      <w:r>
        <w:rPr>
          <w:rFonts w:cs="Tahoma" w:ascii="Tahoma" w:hAnsi="Tahoma"/>
          <w:b/>
          <w:sz w:val="18"/>
          <w:szCs w:val="18"/>
        </w:rPr>
        <w:t>Sra. Tereza</w:t>
      </w:r>
      <w:r>
        <w:rPr>
          <w:rFonts w:cs="Tahoma" w:ascii="Tahoma" w:hAnsi="Tahoma"/>
          <w:sz w:val="18"/>
          <w:szCs w:val="18"/>
        </w:rPr>
        <w:t xml:space="preserve"> -</w:t>
        <w:tab/>
        <w:t xml:space="preserve">Junto com o locação tem a questão do cortiço, o programa de cortiço consiste na intervenção em moradias, multi-familiares a partir da aplicação da Lei Moura, para garantir as condições de habitalidade aos imóveis, ele tem o componente da requalificação, da regularização, ele é associado à provisão, porque você tem que desadensar o cortiço, ele é feito em parceria com a CDHU, que fornece ou carta de crédito ou unidade habitacional, e também conta com atendimento provisório em alguns casos, e com trabalho social, trabalho social é sempre feito em todos eles. </w:t>
        <w:tab/>
        <w:t xml:space="preserve">O grupo alvo hoje são as famílias moradoras nos cortiços da Sub-Sé e Sub-Mooca, é um programa que exige essa parceria forte com a Subprefeitura, porque é a Subprefeitura que vai autuar o dono do imóvel e ele conta com recursos do orçamento programa da SEHAB e com recursos do BID para construção das unidades novas. </w:t>
      </w:r>
      <w:r>
        <w:rPr>
          <w:rFonts w:cs="Tahoma" w:ascii="Tahoma" w:hAnsi="Tahoma"/>
          <w:b/>
          <w:sz w:val="18"/>
          <w:szCs w:val="18"/>
        </w:rPr>
        <w:t>Sr. Tarcisio</w:t>
      </w:r>
      <w:r>
        <w:rPr>
          <w:rFonts w:cs="Tahoma" w:ascii="Tahoma" w:hAnsi="Tahoma"/>
          <w:sz w:val="18"/>
          <w:szCs w:val="18"/>
        </w:rPr>
        <w:t xml:space="preserve"> -</w:t>
        <w:tab/>
        <w:t xml:space="preserve">Pensar que é um programa municipal não pode ser feito só para duas regiões na cidade, esse programa de cortiço tem na cidade, não tem só na Sé e na Mooca, mas corrigir e ampliar, tem uma discussão no GT do Centro. </w:t>
      </w:r>
      <w:r>
        <w:rPr>
          <w:rFonts w:cs="Tahoma" w:ascii="Tahoma" w:hAnsi="Tahoma"/>
          <w:b/>
          <w:sz w:val="18"/>
          <w:szCs w:val="18"/>
        </w:rPr>
        <w:t>Sra. Tereza</w:t>
      </w:r>
      <w:r>
        <w:rPr>
          <w:rFonts w:cs="Tahoma" w:ascii="Tahoma" w:hAnsi="Tahoma"/>
          <w:sz w:val="18"/>
          <w:szCs w:val="18"/>
        </w:rPr>
        <w:t xml:space="preserve"> -</w:t>
        <w:tab/>
        <w:t xml:space="preserve">Sei que tem a discussão do GT do Centro, mas só para adiantar: O que é ruim nesse programa? Se puder falar. </w:t>
      </w:r>
      <w:r>
        <w:rPr>
          <w:rFonts w:cs="Tahoma" w:ascii="Tahoma" w:hAnsi="Tahoma"/>
          <w:b/>
          <w:sz w:val="18"/>
          <w:szCs w:val="18"/>
        </w:rPr>
        <w:t>Sr. Tarcisio</w:t>
      </w:r>
      <w:r>
        <w:rPr>
          <w:rFonts w:cs="Tahoma" w:ascii="Tahoma" w:hAnsi="Tahoma"/>
          <w:sz w:val="18"/>
          <w:szCs w:val="18"/>
        </w:rPr>
        <w:t xml:space="preserve"> -</w:t>
        <w:tab/>
        <w:t xml:space="preserve">Uma das coisas concreta é a questão da carta de crédito, entrega a carta de crédito e vire-se. Aí quando interessa para o poder público, pegar um exemplo concreto, a Rua do Carmo, que tem uma demanda, que a igreja não quer, porque quer que seja a casa dos padres, todo mundo sabe a questão da Rua do Carmo, atrás da igreja Boa Morte, uma conquista de 20 atrás, que até hoje não se concretizou, que é demanda nossa, e agora a igreja disse que não pode ser moradia popular, acabou, uma igreja linda daquele jeito, vai morar povo pobre lá, não vai. </w:t>
      </w:r>
      <w:r>
        <w:rPr>
          <w:rFonts w:cs="Tahoma" w:ascii="Tahoma" w:hAnsi="Tahoma"/>
          <w:b/>
          <w:sz w:val="18"/>
          <w:szCs w:val="18"/>
        </w:rPr>
        <w:t>Sra. Tereza</w:t>
      </w:r>
      <w:r>
        <w:rPr>
          <w:rFonts w:cs="Tahoma" w:ascii="Tahoma" w:hAnsi="Tahoma"/>
          <w:sz w:val="18"/>
          <w:szCs w:val="18"/>
        </w:rPr>
        <w:t xml:space="preserve"> -</w:t>
        <w:tab/>
        <w:t xml:space="preserve">Só para terminar, tem o programa 3R´s, que é revitalização dos conjuntos, recuperação do crédito e regularização fundiária e comercial. Esse programa ele começou com esses empreendimentos, Prover, Procave e Guarapiranga, ele precisa ser reformulado para ser ampliado para todos os conjuntos, porque tem regularização de conjunto sendo feita pela COHAB, tem regularização sendo feita por </w:t>
      </w:r>
      <w:r>
        <w:rPr>
          <w:rFonts w:cs="Tahoma" w:ascii="Tahoma" w:hAnsi="Tahoma"/>
          <w:caps/>
          <w:sz w:val="18"/>
          <w:szCs w:val="18"/>
        </w:rPr>
        <w:t>Resolo</w:t>
      </w:r>
      <w:r>
        <w:rPr>
          <w:rFonts w:cs="Tahoma" w:ascii="Tahoma" w:hAnsi="Tahoma"/>
          <w:sz w:val="18"/>
          <w:szCs w:val="18"/>
        </w:rPr>
        <w:t xml:space="preserve">. Enfim, esse é um problema que teremos que atacar e não está resolvida ainda, então é o não R, porque como que gente vai ampliar o escopo desse programa e organizar as metas, porque falta o R de recursos, que não são os recursos legais porque eles já existem. </w:t>
        <w:tab/>
        <w:t xml:space="preserve">Bom, eu queria fechar com duas propostas para vocês verem o que acham, proponho o seguinte, que a gente organize esses dois seminários sobre programas, os programas de provisão e os programas de inadequação, de assentamentos precários, vou começar enviar e-mails para vocês com sugestão de pauta e data e de local, a gente faz esse acerto via e-mail. Provavelmente daqui a um mês, seria o ideal, hoje estamos no dia 19 de junho, lá para o começo de agosto, final de julho, começo de agosto. </w:t>
        <w:tab/>
        <w:t xml:space="preserve">E a segunda proposta é também ter um tempo para a fecharmos os planos de ação regional e a revisão desse texto, porque agora esse texto, depois dessas discussões que a gente fez nesses dois meses, ele tem que ser completamente revisado, eu não consegui fechar a revisão do texto, tem casos que ainda nem comecei. </w:t>
        <w:tab/>
        <w:t xml:space="preserve">Enfim, então teríamos mais ou menos de 30 a 40 dias para fazer as discussões de um novo texto e mais os planos de ações regionais, e antes da gente começar a discussão nas regionais. Esses dos programas ainda durante o mês de julho, esses dos programas a gente faria daqui uns 15 dias. Mas vai depender, temos que acertar, vai depender da nossa capacidade de chamar participantes externos, agendar. </w:t>
      </w:r>
    </w:p>
    <w:p>
      <w:pPr>
        <w:pStyle w:val="Normal"/>
        <w:jc w:val="both"/>
        <w:rPr>
          <w:rFonts w:ascii="Tahoma" w:hAnsi="Tahoma" w:cs="Tahoma"/>
          <w:sz w:val="18"/>
          <w:szCs w:val="18"/>
        </w:rPr>
      </w:pPr>
      <w:r>
        <w:rPr>
          <w:rFonts w:cs="Tahoma" w:ascii="Tahoma" w:hAnsi="Tahoma"/>
          <w:sz w:val="18"/>
          <w:szCs w:val="18"/>
        </w:rPr>
        <w:t>(Agradece e encerra a reunião)</w:t>
      </w:r>
    </w:p>
    <w:p>
      <w:pPr>
        <w:pStyle w:val="Normal"/>
        <w:jc w:val="both"/>
        <w:rPr>
          <w:rFonts w:ascii="Tahoma" w:hAnsi="Tahoma" w:cs="Tahoma"/>
          <w:sz w:val="18"/>
          <w:szCs w:val="18"/>
        </w:rPr>
      </w:pPr>
      <w:r>
        <w:rPr>
          <w:rFonts w:cs="Tahoma" w:ascii="Tahoma" w:hAnsi="Tahoma"/>
          <w:sz w:val="18"/>
          <w:szCs w:val="18"/>
        </w:rPr>
      </w:r>
    </w:p>
    <w:sectPr>
      <w:headerReference w:type="default" r:id="rId2"/>
      <w:headerReference w:type="first" r:id="rId3"/>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6">
                    <wp:simplePos x="0" y="0"/>
                    <wp:positionH relativeFrom="margin">
                      <wp:posOffset>4579620</wp:posOffset>
                    </wp:positionH>
                    <wp:positionV relativeFrom="paragraph">
                      <wp:posOffset>20256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0.95pt" filled="f" o:ole="">
                <v:imagedata r:id="rId2" o:title=""/>
              </v:shape>
              <o:OLEObject Type="Embed" ProgID="" ShapeID="ole_rId1" DrawAspect="Content" ObjectID="_1937425098" r:id="rId1"/>
            </w:object>
          </w:r>
        </w:p>
      </w:tc>
      <w:tc>
        <w:tcPr>
          <w:tcW w:w="7513" w:type="dxa"/>
          <w:tcBorders/>
        </w:tcPr>
        <w:p>
          <w:pPr>
            <w:pStyle w:val="Normal"/>
            <w:snapToGrid w:val="false"/>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PREFEITURA DO MUNICÍPIO DE SÃO PAULO</w:t>
          </w:r>
        </w:p>
        <w:p>
          <w:pPr>
            <w:pStyle w:val="Normal"/>
            <w:jc w:val="both"/>
            <w:rPr>
              <w:rFonts w:ascii="Arial" w:hAnsi="Arial" w:cs="Arial"/>
              <w:sz w:val="22"/>
            </w:rPr>
          </w:pPr>
          <w:r>
            <w:rPr>
              <w:rFonts w:cs="Arial" w:ascii="Arial" w:hAnsi="Arial"/>
              <w:sz w:val="22"/>
            </w:rPr>
            <w:t>SECRETARIA MUNICIPAL DE HABITAÇÃO</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PRÓ-MEMÓRIA DA REUNIÃO DO</w:t>
    </w:r>
  </w:p>
  <w:p>
    <w:pPr>
      <w:pStyle w:val="Corpodetexto2"/>
      <w:rPr>
        <w:rFonts w:ascii="Arial" w:hAnsi="Arial" w:cs="Arial"/>
        <w:sz w:val="22"/>
      </w:rPr>
    </w:pPr>
    <w:r>
      <w:rPr>
        <w:rFonts w:cs="Arial" w:ascii="Arial" w:hAnsi="Arial"/>
        <w:sz w:val="22"/>
      </w:rPr>
      <w:t>PLANO ESTRATÉGICO DE HABITAÇÃO</w:t>
    </w:r>
  </w:p>
  <w:p>
    <w:pPr>
      <w:pStyle w:val="Corpodetexto2"/>
      <w:rPr>
        <w:rFonts w:ascii="Arial" w:hAnsi="Arial" w:cs="Arial"/>
        <w:sz w:val="22"/>
      </w:rPr>
    </w:pPr>
    <w:r>
      <w:rPr>
        <w:rFonts w:cs="Arial" w:ascii="Arial" w:hAnsi="Arial"/>
        <w:sz w:val="22"/>
      </w:rPr>
      <w:t>4ª OFICINA</w:t>
    </w:r>
  </w:p>
  <w:p>
    <w:pPr>
      <w:pStyle w:val="Corpodetexto2"/>
      <w:rPr>
        <w:rFonts w:ascii="Arial" w:hAnsi="Arial" w:cs="Arial"/>
        <w:sz w:val="22"/>
      </w:rPr>
    </w:pPr>
    <w:r>
      <w:rPr>
        <w:rFonts w:cs="Arial" w:ascii="Arial" w:hAnsi="Arial"/>
        <w:sz w:val="22"/>
      </w:rPr>
      <w:t>GESTÃO 2007/2009</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a da Reunião: </w:t>
    </w:r>
    <w:r>
      <w:rPr>
        <w:rFonts w:cs="Arial" w:ascii="Arial" w:hAnsi="Arial"/>
        <w:b/>
        <w:sz w:val="22"/>
      </w:rPr>
      <w:t>19 de junho de 2009</w:t>
    </w:r>
  </w:p>
  <w:p>
    <w:pPr>
      <w:pStyle w:val="Normal"/>
      <w:jc w:val="both"/>
      <w:rPr>
        <w:rFonts w:ascii="Arial" w:hAnsi="Arial" w:cs="Arial"/>
        <w:sz w:val="22"/>
      </w:rPr>
    </w:pPr>
    <w:r>
      <w:rPr>
        <w:rFonts w:cs="Arial" w:ascii="Arial" w:hAnsi="Arial"/>
        <w:sz w:val="22"/>
      </w:rPr>
      <w:t>Local: R. São Bento, 405 – 11º andar – Sala de Reuniões da HABI-GAB. - Ed. Martinelli</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480"/>
      <w:ind w:left="1247" w:hanging="1247"/>
      <w:jc w:val="center"/>
    </w:pPr>
    <w:rPr>
      <w:rFonts w:ascii="Arial" w:hAnsi="Arial" w:cs="Arial"/>
      <w:b/>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ahoma" w:hAnsi="Tahoma" w:cs="Tahoma"/>
      <w:szCs w:val="20"/>
    </w:rPr>
  </w:style>
  <w:style w:type="paragraph" w:styleId="Subtitle">
    <w:name w:val="Subtitle"/>
    <w:basedOn w:val="Normal"/>
    <w:next w:val="TextBody"/>
    <w:qFormat/>
    <w:pPr>
      <w:spacing w:lineRule="exact" w:line="400"/>
      <w:ind w:left="1701" w:hanging="1701"/>
      <w:jc w:val="both"/>
    </w:pPr>
    <w:rPr>
      <w:rFonts w:ascii="Tahoma" w:hAnsi="Tahoma" w:cs="Tahoma"/>
      <w:sz w:val="28"/>
      <w:szCs w:val="20"/>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54:00Z</dcterms:created>
  <dc:creator>Marcia </dc:creator>
  <dc:description/>
  <cp:keywords/>
  <dc:language>en-US</dc:language>
  <cp:lastModifiedBy>x236198</cp:lastModifiedBy>
  <cp:lastPrinted>2009-07-07T15:57:00Z</cp:lastPrinted>
  <dcterms:modified xsi:type="dcterms:W3CDTF">2009-07-07T18:59:00Z</dcterms:modified>
  <cp:revision>22</cp:revision>
  <dc:subject/>
  <dc:title>No dia 08 de maio de 2009, ás 09h00, reuniu-se nas dependências da Secretaria da Habitação, na Rua São Bento, 405, 11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794173</vt:r8>
  </property>
  <property fmtid="{D5CDD505-2E9C-101B-9397-08002B2CF9AE}" pid="3" name="_AuthorEmail">
    <vt:lpwstr>dpmendonca@PREFEITURA.SP.GOV.BR</vt:lpwstr>
  </property>
  <property fmtid="{D5CDD505-2E9C-101B-9397-08002B2CF9AE}" pid="4" name="_AuthorEmailDisplayName">
    <vt:lpwstr>Dinorah Pinheiro Mendonça</vt:lpwstr>
  </property>
  <property fmtid="{D5CDD505-2E9C-101B-9397-08002B2CF9AE}" pid="5" name="_EmailSubject">
    <vt:lpwstr>ATAS PARA INCLUIR NO SITE DO CMH PARTE 2</vt:lpwstr>
  </property>
</Properties>
</file>