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0" w:hanging="0"/>
        <w:rPr>
          <w:sz w:val="18"/>
          <w:szCs w:val="18"/>
        </w:rPr>
      </w:pPr>
      <w:r>
        <w:rPr>
          <w:rFonts w:cs="Tahoma"/>
          <w:sz w:val="18"/>
          <w:szCs w:val="18"/>
        </w:rPr>
        <w:t xml:space="preserve">No dia 17 de abril de 2009, às 09h00, reuniram-se nas dependências da Secretaria da Habitação, na Rua São Bento, 405, 24º andar, Auditório da COHAB - Centro – São Paulo, para a Reunião do </w:t>
      </w:r>
      <w:r>
        <w:rPr>
          <w:sz w:val="18"/>
          <w:szCs w:val="18"/>
        </w:rPr>
        <w:t>Grupo de Trabalho do Plano estratégico de Habitação</w:t>
      </w:r>
      <w:r>
        <w:rPr>
          <w:b/>
          <w:sz w:val="18"/>
          <w:szCs w:val="18"/>
        </w:rPr>
        <w:t>. Sr. André</w:t>
      </w:r>
      <w:r>
        <w:rPr>
          <w:sz w:val="18"/>
          <w:szCs w:val="18"/>
        </w:rPr>
        <w:t xml:space="preserve"> – Vamos começar o 1º ciclo de Oficinas dos Conselheiros Municipais de Habitação, para contribuição da montagem da proposta da SEHAB do Plano Municipal de Habitação, a dinâmica que o nosso Grupo Técnico determinou vai ser composta de 3 a 4 Oficinas, depois essa discussão vai ser mais aberta nos âmbitos regionais e também nos setores dentro do Conselho Municipal de Habitação, faço uma preposição ao grupo, vamos adotar para essas Oficinas um pró-memória das nossas intervenções que vai estar disponível para todos, o principal objetivo disso é subsidiar de material à equipe que está na execução e elaboração do Plano, é interessante isso para ficar registrado. </w:t>
      </w:r>
      <w:r>
        <w:rPr>
          <w:b/>
          <w:sz w:val="18"/>
          <w:szCs w:val="18"/>
        </w:rPr>
        <w:t>Sra. Tereza</w:t>
      </w:r>
      <w:r>
        <w:rPr>
          <w:sz w:val="18"/>
          <w:szCs w:val="18"/>
        </w:rPr>
        <w:t xml:space="preserve"> – Para quem não estava na última reunião, hoje estamos fazendo a 1ª reunião nesse grupo, o Grupo Técnico ampliado para todos os Conselheiros, temos uma programação de 4 reuniões para discutir cada um dos 4 capítulos do Plano Municipal de Habitação, hoje vamos discutir o capitulo 1, no próximo dia 08/05 vamos discutir o capitulo 2 que é um diagnóstico da demanda, no dia 23 de abril, quinta-feira que vem, conseguimos finalmente que um técnico, um Consultor da Fundação João Pinheiro venha fazer uma palestra aqui para explicar a metodologia de cálculo do déficit habitacional, as 14:30hs no Pátio do Colégio, dia 22 de maio  discutiríamos o capitulo 3 e dia 5 de junho o capitulo 4 que está sendo completamente mudado, assim que eu tiver essa nova redação daqui há uns 15 dias, eu mando para vocês em substituição a isso que está aqui. Os princípios são 5, moradia digna, justiça social, sustentabilidade ambiental, gestão democrática e gestão eficiente. </w:t>
      </w:r>
      <w:r>
        <w:rPr>
          <w:b/>
          <w:sz w:val="18"/>
          <w:szCs w:val="18"/>
        </w:rPr>
        <w:t>Sra. Stella</w:t>
      </w:r>
      <w:r>
        <w:rPr>
          <w:sz w:val="18"/>
          <w:szCs w:val="18"/>
        </w:rPr>
        <w:t xml:space="preserve"> – Aqui do Capitulo 1, eu tenho algumas questões, as referências as metas do milênio, elas estão bem explicitadas isso deve ser um pouco mais, suave, acho que não tem que explicitar tão claramente aqui no Plano Habitacional, eu teria até uma observação na apresentação do Plano, o 2º e 3º o parágrafo da apresentação, acho que poderia ser tirado, o Plano Habitacional de São Paulo tem que ser enxuto, sucinto, claro e objetivo, no item 2.2.3, quando fala aqui das diretrizes, melhorar o foco de atendimento, acho que isso já é um pressuposto de qualquer coisa, tirar essa referência; o negócio das revisões 253, essa revisão sistemática tem sempre que estar sempre realmente incorporada, propor uma revisão sistemática, até definindo a periodicidade se for o caso de 2 em 2 anos, alguma coisa assim, simplificar o processo de aprovação dos empreendimentos habitacionais na PMSP, eu acho isso muito importante e principalmente explicitar essa simplificação para os agentes governamentais, tipo CDHU, tipo COHAB; o inicio do processo está aqui, nas complicações quanto a aprovação dos empreendimentos. </w:t>
      </w:r>
      <w:r>
        <w:rPr>
          <w:b/>
          <w:sz w:val="18"/>
          <w:szCs w:val="18"/>
        </w:rPr>
        <w:t>Sr. Kazuo</w:t>
      </w:r>
      <w:r>
        <w:rPr>
          <w:sz w:val="18"/>
          <w:szCs w:val="18"/>
        </w:rPr>
        <w:t xml:space="preserve"> – Em 1º lugar na apresentação em nenhum momento se faz referência ao quadro das necessidades habitacionais do Brasil, acho que é necessário ter essa apresentação porque esse Plano Municipal é uma iniciativa local que faz parte do enfrentamento, do atendimento na verdade dessas necessidades habitacionais globais, acho que precisaria inserir e apresentar isso de uma maneira um pouco mais detalhada, aprofundada, logo no inicio na apresentação dos princípios; acho que considerando que esse processo de elaboração de Planos locais de habitação, esse processo de planejamento Municipal de habitação, eles não são iniciativas somente municipais, isso é parte de um processo nacional, não são princípios restritos a política habitacional aqui do Município de São Paulo, são princípios que estão norteando também a política nacional e a construção do sistema nacional, então eu acho que esse Plano Municipal está apoiado nesse processo nacional, isso precisa ficar bastante explicito. </w:t>
      </w:r>
      <w:r>
        <w:rPr>
          <w:b/>
          <w:sz w:val="18"/>
          <w:szCs w:val="18"/>
        </w:rPr>
        <w:t>Sra. Evaniza</w:t>
      </w:r>
      <w:r>
        <w:rPr>
          <w:sz w:val="18"/>
          <w:szCs w:val="18"/>
        </w:rPr>
        <w:t xml:space="preserve"> – Sobre o que o Kazuo falou, acho que quando se fala nesse contexto do sistema nacional de habitação, da integração da lei 11.124, a integração disso com a política desse Plano, da política com os Governos Estaduais e Federais, eu acho que é fundamental, pela fila na porta da COHAB para fazer cadastro, já vemos que isso é a realidade, é importante  garantirmos isso, então não só nessa questão de integração de recurso, mas integração principalmente das políticas, São Paulo novamente poderia ser vanguarda de saída na defesa desse principio que o sistema de fato funcione, o papel de produção de novas unidades está sub-qualificado, ou assim, com menos importância, preventiva é a abertura de oportunidade de moradia que seja no mercado, seja nas políticas públicas, para que não se gere novos assentamentos precários. Garantir o acesso a terra urbanizada, melhor localizada para as populações de mais baixa renda, qualificar o que é essa nova produção, aquela que se destina para a família, com uma vaga de garagem, área útil de no máximo de 50m, apresentação, o que é HIS, eu acho que apesar de ser essa definição que está no Plano, ela é uma definição muito pobre porque ela não diz, por exemplo, que tem que ser um lugar qualificado.  Na gestão democrática não é a parceria, é co-responsabilidade de participação do Poder Público Municipal e da sociedade civil. Nesse 2.4.2, incluir aqui nos canais, acho que depois qualifica isso na frente, mas colocando a conferência, quando fala do Fundo Municipal recuperar a idéia original da lei que criou o Fundo Municipal. Esta 2.5.3 aqui, antes de revisar as normativas eu acho que é recuperar a função do Fundo Municipal como a espinha dorsal na política de Habitação Municipal. </w:t>
      </w:r>
      <w:r>
        <w:rPr>
          <w:b/>
          <w:sz w:val="18"/>
          <w:szCs w:val="18"/>
        </w:rPr>
        <w:t>Sr. Kazuo</w:t>
      </w:r>
      <w:r>
        <w:rPr>
          <w:sz w:val="18"/>
          <w:szCs w:val="18"/>
        </w:rPr>
        <w:t xml:space="preserve"> – no principio da moradia digna acho que considerando alguns resultados que são apresentados no diagnóstico tanto dos moradores de favelas, de loteamento clandestino, de cortiços, percebemos que a política habitacional para esses grupos, essas famílias não são só uma política habitacional, é uma política de inclusão sócio territorial, acho que necessária tanto na definição do principio quanto depois no detalhamento das diretrizes explicitar a moradia digna como vetor de inclusão sócio-territorial e construção da cidadania na cidade, explicitando que o cumprimento da função social da propriedade está na ampliação do acesso a terra urbanizada adequada para promoção da moradia de interesse social, e fazer uma menção direta ao Plano Diretor Estratégico, nessa definição do principio da Justiça Social apoiada no cumprimento da função social da cidade e da propriedade, não se menciona o Plano Diretor aqui do Município de São Paulo, eu acho que essa menção tem que estar bastante explicita principalmente nesse componente de ampliação do acesso a terra urbana adequada para promoção da moradia popular, e produção de cidade enquanto território para práticas da democracia cidadã, enquanto definição de um principio é fundamental.  Queria só ter clareza e registro de como que vão ser os encaminhamentos dos trabalhos em relação a essas colocações que estamos fazendo, principalmente em termos de incorporação dessas propostas, desses cuidados no documento final. </w:t>
      </w:r>
      <w:r>
        <w:rPr>
          <w:b/>
          <w:sz w:val="18"/>
          <w:szCs w:val="18"/>
        </w:rPr>
        <w:t>Sra. Tereza</w:t>
      </w:r>
      <w:r>
        <w:rPr>
          <w:sz w:val="18"/>
          <w:szCs w:val="18"/>
        </w:rPr>
        <w:t xml:space="preserve"> – Vamos definindo o método na hora, na política habitacional o foco é super importante, para evitarmos justamente aquela questão de você dar subsidio para quem tem 3 salários mínimos e o cara sai e passa o imóvel para um cara que ganha 7 salários mínimos e volta para a favela. </w:t>
      </w:r>
      <w:r>
        <w:rPr>
          <w:b/>
          <w:sz w:val="18"/>
          <w:szCs w:val="18"/>
        </w:rPr>
        <w:t>Sra. Stella</w:t>
      </w:r>
      <w:r>
        <w:rPr>
          <w:sz w:val="18"/>
          <w:szCs w:val="18"/>
        </w:rPr>
        <w:t xml:space="preserve"> – Essa idéia por trás dessa expressão do foco, eu acho que ela tem que estar embutida, tem que estar clara. </w:t>
      </w:r>
      <w:r>
        <w:rPr>
          <w:b/>
          <w:sz w:val="18"/>
          <w:szCs w:val="18"/>
        </w:rPr>
        <w:t>Sra. Tereza</w:t>
      </w:r>
      <w:r>
        <w:rPr>
          <w:sz w:val="18"/>
          <w:szCs w:val="18"/>
        </w:rPr>
        <w:t xml:space="preserve"> – Ela está vaga, então  vamos melhorar a explicação. </w:t>
      </w:r>
      <w:r>
        <w:rPr>
          <w:b/>
          <w:sz w:val="18"/>
          <w:szCs w:val="18"/>
        </w:rPr>
        <w:t>Sra. Stella</w:t>
      </w:r>
      <w:r>
        <w:rPr>
          <w:sz w:val="18"/>
          <w:szCs w:val="18"/>
        </w:rPr>
        <w:t xml:space="preserve"> – Eu acho que tem que definir a prioridade como uma coisa mais objetiva,  sem usar essa palavra foco</w:t>
      </w:r>
      <w:r>
        <w:rPr>
          <w:b/>
          <w:sz w:val="18"/>
          <w:szCs w:val="18"/>
        </w:rPr>
        <w:t>. Sra. Tereza</w:t>
      </w:r>
      <w:r>
        <w:rPr>
          <w:sz w:val="18"/>
          <w:szCs w:val="18"/>
        </w:rPr>
        <w:t xml:space="preserve"> – Essa palavra é importante para nós, ela é fundamental. </w:t>
      </w:r>
      <w:r>
        <w:rPr>
          <w:b/>
          <w:sz w:val="18"/>
          <w:szCs w:val="18"/>
        </w:rPr>
        <w:t>Sra. Violêta</w:t>
      </w:r>
      <w:r>
        <w:rPr>
          <w:sz w:val="18"/>
          <w:szCs w:val="18"/>
        </w:rPr>
        <w:t xml:space="preserve"> – Eu queria defender a manutenção pelo menos nesse estágio, acho que a palavra é essa mesma. </w:t>
      </w:r>
      <w:r>
        <w:rPr>
          <w:b/>
          <w:sz w:val="18"/>
          <w:szCs w:val="18"/>
        </w:rPr>
        <w:t>Sra. Tereza</w:t>
      </w:r>
      <w:r>
        <w:rPr>
          <w:sz w:val="18"/>
          <w:szCs w:val="18"/>
        </w:rPr>
        <w:t xml:space="preserve"> – Acho que tem que realmente referendar no panorama nacional porque é um momento histórico, temos que registrar, se tiver na ida, no final lá, alguma coisa para cá, vamos mudando, alterando, é mais como registro das nossas etapas. </w:t>
      </w:r>
      <w:r>
        <w:rPr>
          <w:b/>
          <w:sz w:val="18"/>
          <w:szCs w:val="18"/>
        </w:rPr>
        <w:t>Sra. Stella</w:t>
      </w:r>
      <w:r>
        <w:rPr>
          <w:sz w:val="18"/>
          <w:szCs w:val="18"/>
        </w:rPr>
        <w:t xml:space="preserve"> – Esse enfoque na produção de novas unidades habitacionais para evitar o surgimento desses assentamentos precários e reurbanização, pertence quase que uma linha mestra desse Plano, esse é o foco, uma coisa a ser bem explicitada. </w:t>
      </w:r>
      <w:r>
        <w:rPr>
          <w:b/>
          <w:sz w:val="18"/>
          <w:szCs w:val="18"/>
        </w:rPr>
        <w:t>Sra. Violêta</w:t>
      </w:r>
      <w:r>
        <w:rPr>
          <w:sz w:val="18"/>
          <w:szCs w:val="18"/>
        </w:rPr>
        <w:t xml:space="preserve">  – Eu fiquei com dúvida Evaniza sobre aquele item da Conferência Municipal, isso é um mecanismo, então eu queria entender, porque esse eu achei um pouco extemporâneo para essa escala que estamos fazendo mais geral. </w:t>
      </w:r>
      <w:r>
        <w:rPr>
          <w:b/>
          <w:sz w:val="18"/>
          <w:szCs w:val="18"/>
        </w:rPr>
        <w:t>Sra. Evaniza</w:t>
      </w:r>
      <w:r>
        <w:rPr>
          <w:sz w:val="18"/>
          <w:szCs w:val="18"/>
        </w:rPr>
        <w:t xml:space="preserve"> – Como é um capitulo sobre a gestão democrática, achamos que é importante também ver se vamos incluir novos mecanismos de participação institucional. </w:t>
      </w:r>
      <w:r>
        <w:rPr>
          <w:b/>
          <w:sz w:val="18"/>
          <w:szCs w:val="18"/>
        </w:rPr>
        <w:t>Sra. Tereza</w:t>
      </w:r>
      <w:r>
        <w:rPr>
          <w:sz w:val="18"/>
          <w:szCs w:val="18"/>
        </w:rPr>
        <w:t xml:space="preserve"> – A Conferencia já é um canal instituído. Se colocarmos a Conferência Municipal da Habitação, como já houve, é mais um dos canais que foram instituídos que queremos fortalecer. </w:t>
      </w:r>
      <w:r>
        <w:rPr>
          <w:b/>
          <w:sz w:val="18"/>
          <w:szCs w:val="18"/>
        </w:rPr>
        <w:t>Sr. Tarcísio</w:t>
      </w:r>
      <w:r>
        <w:rPr>
          <w:sz w:val="18"/>
          <w:szCs w:val="18"/>
        </w:rPr>
        <w:t xml:space="preserve"> – Tinha que reforçar como principio de gestão esse modelo de Conferência, Conselho, democracia participativa, para nós é uma revolução de gestão, é o novo paradigma civilizatório, que esse seja um principio da construção da política de habitação. </w:t>
      </w:r>
      <w:r>
        <w:rPr>
          <w:b/>
          <w:sz w:val="18"/>
          <w:szCs w:val="18"/>
        </w:rPr>
        <w:t>Sra. Tereza</w:t>
      </w:r>
      <w:r>
        <w:rPr>
          <w:sz w:val="18"/>
          <w:szCs w:val="18"/>
        </w:rPr>
        <w:t xml:space="preserve"> – Vamos  incorporar essas duas sugestões da Evaniza e do Kazuo de contextualizar que esses princípios são adotados nas 3 esferas de Governo, a definição de moradia digna é aquela que garante ao morador a segurança na posse e dispõem de instalações sanitárias adequadas com condições de habitabilidade, atendida por serviços públicos essenciais, abastecimento de água potável, esgotamento sanitário, energia elétrica, iluminação pública, coleta de lixo, pavimentação e transporte coletivo, além do acesso aos equipamentos sociais básicos, explicitar que a moradia tem que ser um vetor de inclusão sócio-territorial e de construção da cidadania, e vamos rever aquela definição em função disso aqui, de Habitação de Interesse Social que vamos não necessariamente adequar esse engessamento que tem ali do Plano Diretor que realmente não vai interessar nesse momento. </w:t>
      </w:r>
      <w:r>
        <w:rPr>
          <w:b/>
          <w:sz w:val="18"/>
          <w:szCs w:val="18"/>
        </w:rPr>
        <w:t>Sr. Kazuo</w:t>
      </w:r>
      <w:r>
        <w:rPr>
          <w:sz w:val="18"/>
          <w:szCs w:val="18"/>
        </w:rPr>
        <w:t xml:space="preserve"> – Temos sempre defendido que a moradia digna seja além desse vetor de inclusão de sócio-territorial e de construção da cidadania, o mecanismo de garantia do direito à cidade. </w:t>
      </w:r>
      <w:r>
        <w:rPr>
          <w:b/>
          <w:sz w:val="18"/>
          <w:szCs w:val="18"/>
        </w:rPr>
        <w:t xml:space="preserve">Sra. Tereza </w:t>
      </w:r>
      <w:r>
        <w:rPr>
          <w:sz w:val="18"/>
          <w:szCs w:val="18"/>
        </w:rPr>
        <w:t xml:space="preserve">– O 2º principio é garantir a função social da cidade da propriedade tal como estabelece o artigo 182 da Constituição e o Estatuto da Cidade, 1.3, sustentabilidade ambiental como direito a cidade, essa questão das metas do milênio temos colocado porque São Paulo é signatário, promover o amplo controle social da política habitacional do Município, pelo conjunto de segmentos sociais, públicos e privados, que todos participem da elaboração, ampliar o leque de programas e projetos, mas também oferecer isso como alternativa. </w:t>
      </w:r>
      <w:r>
        <w:rPr>
          <w:b/>
          <w:sz w:val="18"/>
          <w:szCs w:val="18"/>
        </w:rPr>
        <w:t>Sra. Stella</w:t>
      </w:r>
      <w:r>
        <w:rPr>
          <w:sz w:val="18"/>
          <w:szCs w:val="18"/>
        </w:rPr>
        <w:t xml:space="preserve"> – Nessa produção dessas novas unidades habitacionais, evitar o surgimento de assentamentos precários, moradores sem titulo, sem a posse da terra, toda essa problemática, tem que ter uma meta, um norte. </w:t>
      </w:r>
      <w:r>
        <w:rPr>
          <w:b/>
          <w:sz w:val="18"/>
          <w:szCs w:val="18"/>
        </w:rPr>
        <w:t>Sra. Evaniza</w:t>
      </w:r>
      <w:r>
        <w:rPr>
          <w:sz w:val="18"/>
          <w:szCs w:val="18"/>
        </w:rPr>
        <w:t xml:space="preserve"> – A minha sugestão é que se antes do 2.1.5 fizéssemos talvez uma introdução dizendo que a política terá duas linhas de atuação, preventivo e curativo. </w:t>
      </w:r>
      <w:r>
        <w:rPr>
          <w:b/>
          <w:sz w:val="18"/>
          <w:szCs w:val="18"/>
        </w:rPr>
        <w:t>Sr. Kazuo</w:t>
      </w:r>
      <w:r>
        <w:rPr>
          <w:sz w:val="18"/>
          <w:szCs w:val="18"/>
        </w:rPr>
        <w:t xml:space="preserve"> – Sugeriria aqui para avaliarmos, nesse item do 2.1.5, qualificar melhor o que seria essa produção de novas unidades habitacionais, que tipo de terra urbana, que tipo de localização, que forma de produção. </w:t>
      </w:r>
      <w:r>
        <w:rPr>
          <w:b/>
          <w:sz w:val="18"/>
          <w:szCs w:val="18"/>
        </w:rPr>
        <w:t>Sra. Evaniza</w:t>
      </w:r>
      <w:r>
        <w:rPr>
          <w:sz w:val="18"/>
          <w:szCs w:val="18"/>
        </w:rPr>
        <w:t xml:space="preserve"> –  uma sugestão, mas que ainda é uma dúvida, se tem que ser um novo, 1.2.1.6 ou se inclui no 1.2.1.5, é que o Município tem uma política fundiária, ter uma política própria fundiária inclusive fortalece o Município para a descentralização da política Federal e Estadual. </w:t>
      </w:r>
      <w:r>
        <w:rPr>
          <w:b/>
          <w:sz w:val="18"/>
          <w:szCs w:val="18"/>
        </w:rPr>
        <w:t>Sra. Luiza</w:t>
      </w:r>
      <w:r>
        <w:rPr>
          <w:sz w:val="18"/>
          <w:szCs w:val="18"/>
        </w:rPr>
        <w:t xml:space="preserve"> – Um dos entraves que sempre falamos é a Legislação de aprovação de loteamentos, porque não é só o Poder Público que produz novas unidades, mas o privado também, pela própria Legislação, pelo Plano Diretor e tudo mais, ele não consegue fazer loteamento popular ou acessível a essa população de até 6 salários mínimos, não é só produzir novas unidades habitacionais, talvez explicitar um pouco mais e incluir aí alguma questão da gente, a própria Prefeitura, o Poder Público, flexibilizar alguns parâmetros técnicos para aprovação. Numa Legislação de aprovação, e a cidade está sendo formada à revelia de qualquer Legislação urbanística ou desenvolvimento urbano, quem é proprietário de glebas que, infelizmente aqui no Município de São Paulo já são poucas, não consegue mesmo que ele queira fazer um loteamento popular na periferia porque hoje só temos glebas na periferia, a pessoa contrata uns grileiros para fazer os loteamentos e aqui só regulariza, minimizando um pouquinho o dano, mas eu acho que não é solução.  </w:t>
      </w:r>
      <w:r>
        <w:rPr>
          <w:b/>
          <w:sz w:val="18"/>
          <w:szCs w:val="18"/>
        </w:rPr>
        <w:t>Sra. Tereza</w:t>
      </w:r>
      <w:r>
        <w:rPr>
          <w:sz w:val="18"/>
          <w:szCs w:val="18"/>
        </w:rPr>
        <w:t xml:space="preserve"> – Nesse capitulo produção pode abrir, tudo que é aprovação pode vir para cá na questão de incentivar a produção de novas unidades e ter a política fundiária. </w:t>
      </w:r>
      <w:r>
        <w:rPr>
          <w:b/>
          <w:sz w:val="18"/>
          <w:szCs w:val="18"/>
        </w:rPr>
        <w:t>Sr. Tarcísio</w:t>
      </w:r>
      <w:r>
        <w:rPr>
          <w:sz w:val="18"/>
          <w:szCs w:val="18"/>
        </w:rPr>
        <w:t xml:space="preserve"> – Nesse 1.4 quando fala de diversidade soluções e empreendimentos, acho que tinha que ser como diretriz uma coisa mais incisiva na questão da garantia, da função social de propriedade, acho que está faltando uma coisa mais incisiva de dizer o seguinte, há algumas coisas de política habitacional hoje, por exemplo, desapropriação, revitalização, que está sendo às avessas, mas pode ser feita positivamente do ponto de vista da construção da moradia e da moradia digna, então eu acho que tinha que nas diretrizes garantir alguma coisa. Sra. Stella – é importantíssimo, acho que começar qualquer Plano com essa garantia da função social, é o 1º objetivo, principal, é esse, abrir isso. </w:t>
      </w:r>
      <w:r>
        <w:rPr>
          <w:b/>
          <w:sz w:val="18"/>
          <w:szCs w:val="18"/>
        </w:rPr>
        <w:t>Sra. Evaniza</w:t>
      </w:r>
      <w:r>
        <w:rPr>
          <w:sz w:val="18"/>
          <w:szCs w:val="18"/>
        </w:rPr>
        <w:t xml:space="preserve">  – o 2.2.5 me inspirou a colocá-lo aqui, que é priorizar a titulação tanto das unidades habitacionais novas quanto das legalizações no nome da mulher. </w:t>
      </w:r>
      <w:r>
        <w:rPr>
          <w:b/>
          <w:sz w:val="18"/>
          <w:szCs w:val="18"/>
        </w:rPr>
        <w:t>Sr. Kazuo</w:t>
      </w:r>
      <w:r>
        <w:rPr>
          <w:sz w:val="18"/>
          <w:szCs w:val="18"/>
        </w:rPr>
        <w:t xml:space="preserve"> – Eu acho que aprimorar a concessão de subsídios no sentido de delinear melhor um foco, não como uma diretriz, mas como definição precisa de um foco prioritário, aqui já poderia utilizar aquilo que já está se encontrando nos diagnósticos das necessidades habitacionais, para precisar o foco, mas não em termos de faixa de salários mínimos, mas em termos de capacidade de aquisição, capacidade de endividamento, necessidade de subsídios, subsídios integrais, subsídios parciais, comprometimento de renda, então já nessas diretrizes precisar isso. </w:t>
      </w:r>
      <w:r>
        <w:rPr>
          <w:b/>
          <w:sz w:val="18"/>
          <w:szCs w:val="18"/>
        </w:rPr>
        <w:t>Sra. Evaniza</w:t>
      </w:r>
      <w:r>
        <w:rPr>
          <w:sz w:val="18"/>
          <w:szCs w:val="18"/>
        </w:rPr>
        <w:t xml:space="preserve"> – Você está dizendo que a necessidade habitacional de quem ganha 1 é menor da necessidade de quem ganha 3, aí eu acho que precisamos pensar, desvincular uma coisa da outra, capacidade de endividamento é uma coisa e necessidade habitacional é outra. </w:t>
      </w:r>
      <w:r>
        <w:rPr>
          <w:b/>
          <w:sz w:val="18"/>
          <w:szCs w:val="18"/>
        </w:rPr>
        <w:t>Sra. Stella</w:t>
      </w:r>
      <w:r>
        <w:rPr>
          <w:sz w:val="18"/>
          <w:szCs w:val="18"/>
        </w:rPr>
        <w:t xml:space="preserve"> - Um Plano habitacional não é só produção da casinha não, tem que haver essa melhoria, esse trabalho para melhoria social da família. </w:t>
      </w:r>
      <w:r>
        <w:rPr>
          <w:b/>
          <w:sz w:val="18"/>
          <w:szCs w:val="18"/>
        </w:rPr>
        <w:t>Sra. Evaniza</w:t>
      </w:r>
      <w:r>
        <w:rPr>
          <w:sz w:val="18"/>
          <w:szCs w:val="18"/>
        </w:rPr>
        <w:t xml:space="preserve"> – Acho que os conjuntos habitacionais públicos, as urbanizações, podem ser lugares de fazer outro tipo de implantação urbana que permita menos impermeabilização e soluções menores, soluções caseiras para evitar as questões das enchentes, toda aquela questão de aproveitamento da água da chuva de utilizar cisterna e tudo, que isso não seja visto como um gasto a mais do projeto, mas sim uma qualidade para a cidade. </w:t>
      </w:r>
      <w:r>
        <w:rPr>
          <w:b/>
          <w:sz w:val="18"/>
          <w:szCs w:val="18"/>
        </w:rPr>
        <w:t>Sr. Kazuo</w:t>
      </w:r>
      <w:r>
        <w:rPr>
          <w:sz w:val="18"/>
          <w:szCs w:val="18"/>
        </w:rPr>
        <w:t xml:space="preserve"> –  Viabilizar moradia principalmente de interesse social nas áreas centrais implica em incluirmos no planejamento habitacional outras modalidades de acesso a moradia diferentes da propriedade privada individualizada, acho que seria interessante incluir outras formas de acesso diferente da comercialização por meio da propriedade individualizada, um dos méritos dessa gestão foi considerá-la com algo que precisa ser aperfeiçoado, fala-se muito lá no diagnóstico do crescimento e do adensamento dos bairros da periferia, e quase não se toca na contra face desse mesmo problema que é o esvaziamento dos 53 dos 96 distritos do Município de São Paulo, e isso do ponto de vista da sustentabilidade ambiental da cidade, ele é estrutural, acho que esse é dos maiores desafios do planejamento urbano e habitacional aqui da Cidade de São Paulo  e adensamento das áreas periféricas promovendo distanciamento cada vez maior entre local de moradia, local de trabalho e local de estudo, vai reforçando essa matriz de mobilidade baseada no automóvel individual, consumidora de combustível e emissora de gases de efeito estufa e contaminantes do ar que hoje já estamos vendo, está chegando em níveis dramáticos aqui em São Paulo isso reforça essa necessidade de radicalizar o acesso a moradia popular nas áreas que estão se despovoando e também trabalhar com uma idéia de produção da moradia mesclada com outras atividades econômicas, geradoras de emprego e renda, acho que essa problemática tem que ficar muito explicita aqui nas diretrizes  e também ser tratada adequadamente lá no diagnóstico, acho que essa é uma das lacunas mais importantes que eu identifiquei lá. Acho que aprimorar os canais de participação instituídos implicaria em aprimorar não só os canais de participação instituídos na política habitacional, mas na política urbana também, incluiria nesse item 2.4.2 aprimorar os canais de participação instituídos também pelo Plano Diretor Estratégico. </w:t>
      </w:r>
      <w:r>
        <w:rPr>
          <w:b/>
          <w:sz w:val="18"/>
          <w:szCs w:val="18"/>
        </w:rPr>
        <w:t>Sra. Evaniza</w:t>
      </w:r>
      <w:r>
        <w:rPr>
          <w:sz w:val="18"/>
          <w:szCs w:val="18"/>
        </w:rPr>
        <w:t xml:space="preserve"> – Eu acho essa dimensão da gestão democrática na política como um todo nos grandes mecanismos, mas também garantir na diretriz de gestão democrática a participação na gestão. Quando foi feita na criação das Subprefeituras no campo da habitação ela foi uma descentralização incompleta. </w:t>
      </w:r>
      <w:r>
        <w:rPr>
          <w:b/>
          <w:sz w:val="18"/>
          <w:szCs w:val="18"/>
        </w:rPr>
        <w:t>Sra. Stella</w:t>
      </w:r>
      <w:r>
        <w:rPr>
          <w:sz w:val="18"/>
          <w:szCs w:val="18"/>
        </w:rPr>
        <w:t xml:space="preserve"> – o papel da Subprefeitura seria tão importante. </w:t>
      </w:r>
      <w:r>
        <w:rPr>
          <w:b/>
          <w:sz w:val="18"/>
          <w:szCs w:val="18"/>
        </w:rPr>
        <w:t xml:space="preserve">Sra. Evaniza </w:t>
      </w:r>
      <w:r>
        <w:rPr>
          <w:sz w:val="18"/>
          <w:szCs w:val="18"/>
        </w:rPr>
        <w:t xml:space="preserve">– Talvez ao invés de falar da descentralização das famílias não sei o quê, colocar nessas diretrizes alguma coisa mais em relação, definição mais clara do papel, do que vai ser centralizado, eu sou a favor da descentralização, mas não vejo hoje na atual estrutura das Subprefeituras, capacidade para se fazer isso. </w:t>
      </w:r>
      <w:r>
        <w:rPr>
          <w:b/>
          <w:sz w:val="18"/>
          <w:szCs w:val="18"/>
        </w:rPr>
        <w:t>Sra. Stella</w:t>
      </w:r>
      <w:r>
        <w:rPr>
          <w:sz w:val="18"/>
          <w:szCs w:val="18"/>
        </w:rPr>
        <w:t xml:space="preserve"> – Na prática são nomeadas pessoas inadequadas para exercer as funções, é o que ocorre na Subprefeitura, a inadequação de pessoal. </w:t>
      </w:r>
      <w:r>
        <w:rPr>
          <w:b/>
          <w:sz w:val="18"/>
          <w:szCs w:val="18"/>
        </w:rPr>
        <w:t>Sr. Tarcísio</w:t>
      </w:r>
      <w:r>
        <w:rPr>
          <w:sz w:val="18"/>
          <w:szCs w:val="18"/>
        </w:rPr>
        <w:t xml:space="preserve"> – Talvez precisasse de um Plano estratégico participativo. </w:t>
      </w:r>
      <w:r>
        <w:rPr>
          <w:b/>
          <w:sz w:val="18"/>
          <w:szCs w:val="18"/>
        </w:rPr>
        <w:t>Sr. Kazuo</w:t>
      </w:r>
      <w:r>
        <w:rPr>
          <w:sz w:val="18"/>
          <w:szCs w:val="18"/>
        </w:rPr>
        <w:t xml:space="preserve"> – Acho que nesse item que fala sobre o sistema de informações, habitacionais ou HABISP, ele tem que estar acessível para os funcionários da Prefeitura, mas também para sociedade, relação a essas diretrizes relacionadas a melhorar a eficiência da gestão no campo habitacional,  acho que é importante deixar clara a necessidade de se vincular as metas que vão estar sendo estabelecidas nesse Plano Municipal de Habitação aos Planos de metas que todos os Governos têm que apresentar logo no início do mandato e que tem que prestar contas todos os semestres essas metas, principalmente as metas financeiras de investimento, precisam estar orientando a construção das leis orçamentárias. É necessário reiterar essas metas para definir a LDO e a LOA para que possamos estar tendo recursos para executar, está sendo previsto isso nos orçamentos para irmos alcançando essas metas. </w:t>
      </w:r>
      <w:r>
        <w:rPr>
          <w:b/>
          <w:sz w:val="18"/>
          <w:szCs w:val="18"/>
        </w:rPr>
        <w:t>Sra. Tereza</w:t>
      </w:r>
      <w:r>
        <w:rPr>
          <w:sz w:val="18"/>
          <w:szCs w:val="18"/>
        </w:rPr>
        <w:t xml:space="preserve"> – Isso está sendo feito, a 1ª questão de destaque eu colocaria que é o aprimoramento da concessão de subsídios e a melhoria do foco de atendimento, que precisa ser aprofundada, duas questões de destaque, a questão do Fundo, de debate mais conceitual e político talvez, a questão do Fundo Municipal se ele vai realmente drenar todos os recursos ou a maioria dos recursos e a 3ª questão que é qual é o papel das Subprefeituras, uma discussão aí de Governo. </w:t>
      </w:r>
      <w:r>
        <w:rPr>
          <w:b/>
          <w:sz w:val="18"/>
          <w:szCs w:val="18"/>
        </w:rPr>
        <w:t>Sr. Kazuo</w:t>
      </w:r>
      <w:r>
        <w:rPr>
          <w:sz w:val="18"/>
          <w:szCs w:val="18"/>
        </w:rPr>
        <w:t xml:space="preserve"> – Eu queria fazer uma sugestão nessa parte da reunião, porque acho que várias pessoas aqui leram o documento como um todo, na medida em que vocês estão trabalhando ainda nas outras partes, seria também interessante fazermos uma rodada das questões principais que foram identificadas. </w:t>
      </w:r>
      <w:r>
        <w:rPr>
          <w:b/>
          <w:sz w:val="18"/>
          <w:szCs w:val="18"/>
        </w:rPr>
        <w:t>Sra. Tereza</w:t>
      </w:r>
      <w:r>
        <w:rPr>
          <w:sz w:val="18"/>
          <w:szCs w:val="18"/>
        </w:rPr>
        <w:t xml:space="preserve"> – Só adiantando, como o capitulo 2 é para a próxima reunião e ele é muito grande, eu vou sugerir, não vamos ter como fazer a leitura como fizemos agora, quero sugerir que vocês leiam antes e que façamos a discussão de projeção em cima de quadros. </w:t>
      </w:r>
      <w:r>
        <w:rPr>
          <w:b/>
          <w:sz w:val="18"/>
          <w:szCs w:val="18"/>
        </w:rPr>
        <w:t>Sr. Kazuo</w:t>
      </w:r>
      <w:r>
        <w:rPr>
          <w:sz w:val="18"/>
          <w:szCs w:val="18"/>
        </w:rPr>
        <w:t xml:space="preserve"> – Necessidade de trabalhar melhor as análises e as estratégias para promoção do repovoamento dessas áreas que estão se esvaziando, ter clareza também de como é que está esse avanço da implementação das ZEIS tanto no ponto de vista da urbanização quanto do ponto de vista da regularização fundiária, no documento precisava estar bem explicitado, quantificado, em relação às terras disponíveis, não se teve uma preocupação detalhada de quantificar a necessidade de terras urbanas para atender as necessidades habitacionais e não só quantificar, mas qualificá-las, eu ainda não vi esse quadro de quais são os terrenos, as glebas urbanas dentro da cidade que são passíveis de utilização dentro de um programa habitacional para produção de unidades novas, se não comportam quais são as alternativas que vamos ter que utilizar, acho que tem normas que vão ser necessárias para se viabilizar o acesso a essas terras urbanas em relação aos recursos financeiros. Achei que as planilhas que foram elaboradas de investimentos habitacionais dentro de um período do tempo da década de 90, acho que elas estão muito pouco trabalhadas ainda, tentar qualificar um pouco melhor esse quadro de investimentos habitacionais realizados ao longo desse tempo para termos uma visão com mais clareza de quais são os cenários possíveis do Município de São Paulo estar definido a sua capacidade de investimento, ponto relacionado aos cenários macroeconômicos, porque eu vi que vocês utilizaram muitas coisas do cenário proposto no Plano Nacional de Habitação, só que aquele cenário é para um Plano Nacional de Habitação, um Plano Municipal de habitação teria que considerar o impacto desses cenários nas capacidades de investimentos habitacionais do Município, não tem uma mediação do nacional para os cenários municipais. </w:t>
      </w:r>
      <w:r>
        <w:rPr>
          <w:b/>
          <w:sz w:val="18"/>
          <w:szCs w:val="18"/>
        </w:rPr>
        <w:t>Sra. Stella</w:t>
      </w:r>
      <w:r>
        <w:rPr>
          <w:sz w:val="18"/>
          <w:szCs w:val="18"/>
        </w:rPr>
        <w:t xml:space="preserve"> – Os investimentos habitacionais de 95 a 2007, a tabela 22, dezembro de 95, o Governo Federal não aplicou nada aqui? </w:t>
      </w:r>
      <w:r>
        <w:rPr>
          <w:b/>
          <w:sz w:val="18"/>
          <w:szCs w:val="18"/>
        </w:rPr>
        <w:t>Sra. Tereza</w:t>
      </w:r>
      <w:r>
        <w:rPr>
          <w:sz w:val="18"/>
          <w:szCs w:val="18"/>
        </w:rPr>
        <w:t xml:space="preserve"> – dezembro de 2005 está zerado porque ele não aplicou mesmo, ele começa aplicar em dezembro de 2005. </w:t>
      </w:r>
      <w:r>
        <w:rPr>
          <w:b/>
          <w:sz w:val="18"/>
          <w:szCs w:val="18"/>
        </w:rPr>
        <w:t>Sra. Stella</w:t>
      </w:r>
      <w:r>
        <w:rPr>
          <w:sz w:val="18"/>
          <w:szCs w:val="18"/>
        </w:rPr>
        <w:t xml:space="preserve"> – Acho que isso aqui tem que ser revisto. </w:t>
      </w:r>
      <w:r>
        <w:rPr>
          <w:b/>
          <w:sz w:val="18"/>
          <w:szCs w:val="18"/>
        </w:rPr>
        <w:t>Sra. Tereza</w:t>
      </w:r>
      <w:r>
        <w:rPr>
          <w:sz w:val="18"/>
          <w:szCs w:val="18"/>
        </w:rPr>
        <w:t xml:space="preserve"> – É bom ir atrás, então vamos trazer as pessoas aqui que conhecem essa questão financeira e elas vão explicar exatamente de onde vem o dinheiro, porque o dinheiro que você está citando do final da década de 80, não aparece aqui, quer dizer, aqui é dezembro de 95 realmente, ele só começa a aparecer como saldo, como execução orçamentária em 2007. </w:t>
      </w:r>
      <w:r>
        <w:rPr>
          <w:b/>
          <w:sz w:val="18"/>
          <w:szCs w:val="18"/>
        </w:rPr>
        <w:t>Sra. Violêta</w:t>
      </w:r>
      <w:r>
        <w:rPr>
          <w:sz w:val="18"/>
          <w:szCs w:val="18"/>
        </w:rPr>
        <w:t xml:space="preserve"> – Eu queria lembrar que o nosso próximo encontro é no dia 8 de maio no mesmo horário de 9 as 12, vamos então enviar o pró-memória com uma antecedência estratégica para vocês se guiarem antes do dia 8, reiteramos esse convite que Tereza fez da participação desse GT em especial na Oficina que vai acontecer no dia 23 de abril às 14:30 hs lá nos predinhos gêmeos do Pátio do Colégio, da Secretaria do Estado de Justiça e Defesa da Cidadania no auditório deles que fica no 184,  onde se vai discutir com um colega que está vindo aqui convidado, essa questão importante que é tão crucial para dar seqüência ao trabalho do déficit, habitacional, então convidamos a todos os interessados, em especial deste grupo, vou estender o convite aos demais Conselheiros a pedido de Tereza que na Diretoria de Planejamento com encargo dela que estão esses trabalhos sendo desenvolvidos para subsidiar principalmente a elaboração do Plano. (Encerra)</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6">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1435399981"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PRÓ-MEMÓRIA DA REUNIÃO DO</w:t>
    </w:r>
  </w:p>
  <w:p>
    <w:pPr>
      <w:pStyle w:val="Corpodetexto2"/>
      <w:rPr>
        <w:rFonts w:ascii="Arial" w:hAnsi="Arial" w:cs="Arial"/>
        <w:sz w:val="22"/>
      </w:rPr>
    </w:pPr>
    <w:r>
      <w:rPr>
        <w:rFonts w:eastAsia="Arial" w:cs="Arial" w:ascii="Arial" w:hAnsi="Arial"/>
        <w:sz w:val="22"/>
      </w:rPr>
      <w:t xml:space="preserve"> </w:t>
    </w:r>
    <w:r>
      <w:rPr>
        <w:rFonts w:cs="Arial" w:ascii="Arial" w:hAnsi="Arial"/>
        <w:sz w:val="22"/>
      </w:rPr>
      <w:t>PLANO ESTRATÉGICO DE HABITAÇÃO</w:t>
    </w:r>
  </w:p>
  <w:p>
    <w:pPr>
      <w:pStyle w:val="Corpodetexto2"/>
      <w:rPr>
        <w:rFonts w:ascii="Arial" w:hAnsi="Arial" w:cs="Arial"/>
        <w:sz w:val="22"/>
      </w:rPr>
    </w:pPr>
    <w:r>
      <w:rPr>
        <w:rFonts w:cs="Arial" w:ascii="Arial" w:hAnsi="Arial"/>
        <w:sz w:val="22"/>
      </w:rPr>
      <w:t>1ª OFICINA</w:t>
    </w:r>
  </w:p>
  <w:p>
    <w:pPr>
      <w:pStyle w:val="Corpodetexto2"/>
      <w:rPr>
        <w:rFonts w:ascii="Arial" w:hAnsi="Arial" w:cs="Arial"/>
        <w:sz w:val="22"/>
      </w:rPr>
    </w:pPr>
    <w:r>
      <w:rPr>
        <w:rFonts w:cs="Arial" w:ascii="Arial" w:hAnsi="Arial"/>
        <w:sz w:val="22"/>
      </w:rPr>
      <w:t>GESTÃO 2007/2009</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Tahoma" w:ascii="Tahoma" w:hAnsi="Tahoma"/>
        <w:vanish/>
        <w:u w:val="single"/>
      </w:rPr>
      <w:t>n</w:t>
    </w:r>
    <w:r>
      <w:rPr>
        <w:rFonts w:cs="Arial" w:ascii="Arial" w:hAnsi="Arial"/>
        <w:b/>
        <w:sz w:val="22"/>
      </w:rPr>
      <w:t xml:space="preserve"> 17 de abril de 2009</w:t>
    </w:r>
  </w:p>
  <w:p>
    <w:pPr>
      <w:pStyle w:val="Normal"/>
      <w:jc w:val="both"/>
      <w:rPr>
        <w:rFonts w:ascii="Arial" w:hAnsi="Arial" w:cs="Arial"/>
        <w:sz w:val="22"/>
      </w:rPr>
    </w:pPr>
    <w:r>
      <w:rPr>
        <w:rFonts w:cs="Arial" w:ascii="Arial" w:hAnsi="Arial"/>
        <w:sz w:val="22"/>
      </w:rPr>
      <w:t>Local: R. São Bento, 405 – 24º andar – Auditório da COHAB - Ed. Martinelli</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4:00Z</dcterms:created>
  <dc:creator>Marcia </dc:creator>
  <dc:description/>
  <cp:keywords/>
  <dc:language>en-US</dc:language>
  <cp:lastModifiedBy>x236198</cp:lastModifiedBy>
  <dcterms:modified xsi:type="dcterms:W3CDTF">2009-05-07T12:34:00Z</dcterms:modified>
  <cp:revision>2</cp:revision>
  <dc:subject/>
  <dc:title>No dia 07 de abril de 2009, ás 14h00, reuniram-se nas dependências da Secretaria da Habitação, na Rua São Bento, 405, 1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013423</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 DO CMH PARTE 2</vt:lpwstr>
  </property>
</Properties>
</file>