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jc w:val="both"/>
        <w:rPr/>
      </w:pPr>
      <w:r>
        <w:rPr>
          <w:rFonts w:cs="Arial" w:ascii="Arial" w:hAnsi="Arial"/>
          <w:sz w:val="18"/>
          <w:szCs w:val="18"/>
        </w:rPr>
        <w:t>No mês de dezembro de 2008, reuniram-se nas dependências do Edifício Martinelli, na Rua São bento, 405, 7</w:t>
      </w:r>
      <w:r>
        <w:rPr>
          <w:rFonts w:cs="Arial" w:ascii="Arial" w:hAnsi="Arial"/>
          <w:sz w:val="18"/>
          <w:szCs w:val="18"/>
          <w:vertAlign w:val="superscript"/>
        </w:rPr>
        <w:t>o</w:t>
      </w:r>
      <w:r>
        <w:rPr>
          <w:rFonts w:cs="Arial" w:ascii="Arial" w:hAnsi="Arial"/>
          <w:sz w:val="18"/>
          <w:szCs w:val="18"/>
        </w:rPr>
        <w:t xml:space="preserve"> andar, Sala 72 – HABI Leste, Centro – São Paulo, para a Reunião do GT – Mutirões - Biênio 2007/2009, os seguintes conselheiros membros do CMH: </w:t>
      </w:r>
      <w:r>
        <w:rPr>
          <w:rFonts w:cs="Arial" w:ascii="Arial" w:hAnsi="Arial"/>
          <w:b/>
          <w:sz w:val="18"/>
          <w:szCs w:val="18"/>
        </w:rPr>
        <w:t>Sra Maria Izilda Camillo</w:t>
      </w:r>
      <w:r>
        <w:rPr>
          <w:rFonts w:cs="Arial" w:ascii="Arial" w:hAnsi="Arial"/>
          <w:sz w:val="18"/>
          <w:szCs w:val="18"/>
        </w:rPr>
        <w:t xml:space="preserve"> (representante da Associação Sem Terra da Zona Norte); </w:t>
      </w:r>
      <w:r>
        <w:rPr>
          <w:rFonts w:cs="Arial" w:ascii="Arial" w:hAnsi="Arial"/>
          <w:b/>
          <w:sz w:val="18"/>
          <w:szCs w:val="18"/>
        </w:rPr>
        <w:t>Sra Solange Norberto da Silva</w:t>
      </w:r>
      <w:r>
        <w:rPr>
          <w:rFonts w:cs="Arial" w:ascii="Arial" w:hAnsi="Arial"/>
          <w:sz w:val="18"/>
          <w:szCs w:val="18"/>
        </w:rPr>
        <w:t xml:space="preserve"> (Fórum dos Mutirões de São Paulo); </w:t>
      </w:r>
      <w:r>
        <w:rPr>
          <w:rFonts w:cs="Arial" w:ascii="Arial" w:hAnsi="Arial"/>
          <w:b/>
          <w:sz w:val="18"/>
          <w:szCs w:val="18"/>
        </w:rPr>
        <w:t>Sr Flavio Lantelme</w:t>
      </w:r>
      <w:r>
        <w:rPr>
          <w:rFonts w:cs="Arial" w:ascii="Arial" w:hAnsi="Arial"/>
          <w:sz w:val="18"/>
          <w:szCs w:val="18"/>
        </w:rPr>
        <w:t xml:space="preserve"> (COHAB); </w:t>
      </w:r>
      <w:r>
        <w:rPr>
          <w:rFonts w:cs="Arial" w:ascii="Arial" w:hAnsi="Arial"/>
          <w:b/>
          <w:sz w:val="18"/>
          <w:szCs w:val="18"/>
        </w:rPr>
        <w:t>Sr. Rosalvo Salgueiro Silva</w:t>
      </w:r>
      <w:r>
        <w:rPr>
          <w:rFonts w:cs="Arial" w:ascii="Arial" w:hAnsi="Arial"/>
          <w:sz w:val="18"/>
          <w:szCs w:val="18"/>
        </w:rPr>
        <w:t xml:space="preserve"> (Movimento  Terra de Deus Terra de Todos);  </w:t>
      </w:r>
      <w:r>
        <w:rPr>
          <w:rFonts w:cs="Arial" w:ascii="Arial" w:hAnsi="Arial"/>
          <w:b/>
          <w:sz w:val="18"/>
          <w:szCs w:val="18"/>
        </w:rPr>
        <w:t>Sr Ismael dos Santos e Sr Nelson Barbosa Nunes</w:t>
      </w:r>
      <w:r>
        <w:rPr>
          <w:rFonts w:cs="Arial" w:ascii="Arial" w:hAnsi="Arial"/>
          <w:sz w:val="18"/>
          <w:szCs w:val="18"/>
        </w:rPr>
        <w:t xml:space="preserve"> ( representantes da Associação Comunitária Barro Branco IV); </w:t>
      </w:r>
      <w:r>
        <w:rPr>
          <w:rFonts w:cs="Arial" w:ascii="Arial" w:hAnsi="Arial"/>
          <w:b/>
          <w:sz w:val="18"/>
          <w:szCs w:val="18"/>
        </w:rPr>
        <w:t xml:space="preserve">Sra. Heloisa Diniz de Resende   </w:t>
      </w:r>
      <w:r>
        <w:rPr>
          <w:rFonts w:cs="Arial" w:ascii="Arial" w:hAnsi="Arial"/>
          <w:sz w:val="18"/>
          <w:szCs w:val="18"/>
        </w:rPr>
        <w:t xml:space="preserve">( PEABIRU); representantes da Associação Vida Nova (Sr Jesus, Rita) ;Dra Vera Barros e Nuria Pardillos Vieira , apoios técnicos da Secretaria Executiva e Sra Silvia Forato e Sra Marilene (apoio técnico COHAB). A reunião foi iniciada pela </w:t>
      </w:r>
      <w:r>
        <w:rPr>
          <w:rFonts w:cs="Arial" w:ascii="Arial" w:hAnsi="Arial"/>
          <w:b/>
          <w:bCs/>
          <w:sz w:val="18"/>
          <w:szCs w:val="18"/>
        </w:rPr>
        <w:t xml:space="preserve">Sra. Izilda: </w:t>
      </w:r>
      <w:r>
        <w:rPr>
          <w:rFonts w:cs="Arial" w:ascii="Arial" w:hAnsi="Arial"/>
          <w:bCs/>
          <w:sz w:val="18"/>
          <w:szCs w:val="18"/>
        </w:rPr>
        <w:t>“T</w:t>
      </w:r>
      <w:r>
        <w:rPr>
          <w:rFonts w:cs="Arial" w:ascii="Arial" w:hAnsi="Arial"/>
          <w:sz w:val="18"/>
          <w:szCs w:val="18"/>
        </w:rPr>
        <w:t>emos como ponto de pauta algumas pendências que ficaram da última discussão, com relação à solicitação de voto do CMH no 36/08,  da Associação Vida Nova. Alem disso, fizemos algumas ponderações que, ao longo dessa reunião vamos levantando, com relação à alteração da Resolução nº 08 e Resolução 22. Dentro da Resolução 08 temos a proposta de rever o Manual de Prestação de Contas”.</w:t>
      </w:r>
      <w:r>
        <w:rPr>
          <w:rFonts w:cs="Arial" w:ascii="Arial" w:hAnsi="Arial"/>
          <w:b/>
          <w:bCs/>
          <w:sz w:val="18"/>
          <w:szCs w:val="18"/>
        </w:rPr>
        <w:t xml:space="preserve"> Sr. Flávio </w:t>
      </w:r>
      <w:r>
        <w:rPr>
          <w:rFonts w:cs="Arial" w:ascii="Arial" w:hAnsi="Arial"/>
          <w:bCs/>
          <w:sz w:val="18"/>
          <w:szCs w:val="18"/>
        </w:rPr>
        <w:t>solicita</w:t>
      </w:r>
      <w:r>
        <w:rPr>
          <w:rFonts w:cs="Arial" w:ascii="Arial" w:hAnsi="Arial"/>
          <w:b/>
          <w:bCs/>
          <w:sz w:val="18"/>
          <w:szCs w:val="18"/>
        </w:rPr>
        <w:t xml:space="preserve"> ao GAT </w:t>
      </w:r>
      <w:r>
        <w:rPr>
          <w:rFonts w:cs="Arial" w:ascii="Arial" w:hAnsi="Arial"/>
          <w:bCs/>
          <w:sz w:val="18"/>
          <w:szCs w:val="18"/>
        </w:rPr>
        <w:t xml:space="preserve">relacionar </w:t>
      </w:r>
      <w:r>
        <w:rPr>
          <w:rFonts w:cs="Arial" w:ascii="Arial" w:hAnsi="Arial"/>
          <w:sz w:val="18"/>
          <w:szCs w:val="18"/>
        </w:rPr>
        <w:t>quais são os tópicos que demandaram esclarecimentos complementares para a solicitação de voto apresentada.</w:t>
      </w:r>
      <w:r>
        <w:rPr>
          <w:rFonts w:cs="Arial" w:ascii="Arial" w:hAnsi="Arial"/>
          <w:b/>
          <w:bCs/>
          <w:sz w:val="18"/>
          <w:szCs w:val="18"/>
        </w:rPr>
        <w:t xml:space="preserve"> Sra. Nuria </w:t>
      </w:r>
      <w:r>
        <w:rPr>
          <w:rFonts w:cs="Arial" w:ascii="Arial" w:hAnsi="Arial"/>
          <w:bCs/>
          <w:sz w:val="18"/>
          <w:szCs w:val="18"/>
        </w:rPr>
        <w:t>informa que a</w:t>
      </w:r>
      <w:r>
        <w:rPr>
          <w:rFonts w:cs="Arial" w:ascii="Arial" w:hAnsi="Arial"/>
          <w:sz w:val="18"/>
          <w:szCs w:val="18"/>
        </w:rPr>
        <w:t xml:space="preserve"> preocupação do grupo refere-se ao valor muito alto da unidade e a conseqüente  dificuldade das famílias, pertencentes à demanda original, arcarem com o financiamento. O grupo propunha que fosse aplicado um critério parecido com aquele da Resolução 37, ou seja, que as famílias pudessem comercializar no valor de até R$ 25.000,00 e que essa questão fosse incorporada ao voto. </w:t>
      </w:r>
      <w:r>
        <w:rPr>
          <w:rFonts w:cs="Arial" w:ascii="Arial" w:hAnsi="Arial"/>
          <w:b/>
          <w:bCs/>
          <w:sz w:val="18"/>
          <w:szCs w:val="18"/>
        </w:rPr>
        <w:t>Sr. Flávio</w:t>
      </w:r>
      <w:r>
        <w:rPr>
          <w:rFonts w:cs="Arial" w:ascii="Arial" w:hAnsi="Arial"/>
          <w:bCs/>
          <w:sz w:val="18"/>
          <w:szCs w:val="18"/>
        </w:rPr>
        <w:t xml:space="preserve"> primeiramente</w:t>
      </w:r>
      <w:r>
        <w:rPr>
          <w:rFonts w:cs="Arial" w:ascii="Arial" w:hAnsi="Arial"/>
          <w:b/>
          <w:bCs/>
          <w:sz w:val="18"/>
          <w:szCs w:val="18"/>
        </w:rPr>
        <w:t xml:space="preserve"> </w:t>
      </w:r>
      <w:r>
        <w:rPr>
          <w:rFonts w:cs="Arial" w:ascii="Arial" w:hAnsi="Arial"/>
          <w:sz w:val="18"/>
          <w:szCs w:val="18"/>
        </w:rPr>
        <w:t>a Associação da Vida Nova concordou em prosseguir a obra para a implantação das 50 unidades habitacionais, com recursos do CDHU, através de contratação de empreiteira e, em conseqüência, prosseguir os procedimentos administrativos para o encerramento do convenio de mutirão. Lembra que esse aspecto já ficou esclarecido.  O 2</w:t>
      </w:r>
      <w:r>
        <w:rPr>
          <w:rFonts w:cs="Arial" w:ascii="Arial" w:hAnsi="Arial"/>
          <w:sz w:val="18"/>
          <w:szCs w:val="18"/>
          <w:vertAlign w:val="superscript"/>
        </w:rPr>
        <w:t>o</w:t>
      </w:r>
      <w:r>
        <w:rPr>
          <w:rFonts w:cs="Arial" w:ascii="Arial" w:hAnsi="Arial"/>
          <w:sz w:val="18"/>
          <w:szCs w:val="18"/>
        </w:rPr>
        <w:t xml:space="preserve"> ponto relaciona-se ao valor da obra. Esclareceu que o prosseguimento pelo CDHU não foi possível se viabilizar nesse ano de 2008 e, em decorrência, se procurou enquadrar esse empreendimento, utilizando a conta retorno de comercialização do Fundo Municipal de Habitação, pois existe disponibilidade orçamentária nessa rubrica. “No momento em que, por exemplo, nós estamos preparados para lançar o edital do processo de contratação. Então essa disponibilidade de recursos existe hoje e, por conseguinte, ela vai persistir no começo do ano que vem. Dada àquela impossibilidade (junto ao CDHU) e acreditando no prosseguimento do empreendimento, a gente vislumbrou (essa outra possibilidade). Precisávamos discutir com os Conselheiros na reunião plena e logicamente precisamos rever o orçamento para prosseguir com o processo de contratação. O padrão de comparação era um valor estabelecido numa reunião - acho que abril de 2007 - numa reunião plena também, onde se debateu esse empreendimento e ficou consolidado o valor de R$ 42.000,00 para 50 unidades. Se fazia necessário, pensando na situação futura de licitação e contratação, averiguar, auferir esse preço.  Esse empreendimento tem duas ou 3 tipicidades: 1</w:t>
      </w:r>
      <w:r>
        <w:rPr>
          <w:rFonts w:cs="Arial" w:ascii="Arial" w:hAnsi="Arial"/>
          <w:sz w:val="18"/>
          <w:szCs w:val="18"/>
          <w:vertAlign w:val="superscript"/>
        </w:rPr>
        <w:t>o</w:t>
      </w:r>
      <w:r>
        <w:rPr>
          <w:rFonts w:cs="Arial" w:ascii="Arial" w:hAnsi="Arial"/>
          <w:sz w:val="18"/>
          <w:szCs w:val="18"/>
        </w:rPr>
        <w:t xml:space="preserve"> uma que eu expus na reunião de Diretoria plena, eles são 50 unidades só, fazer 50 unidades é diferente de fazer 600, o custo percentual da infra-estrutura em relação às edificações, ele é mais significativo – (aproximadamente) mais do que 1/3 do valor do empreendimento  – o que vai refletir no valor total da unidade. Então essa é uma tipicidade que levou ao valor que a gente apresentou na reunião plena. O fato nº 2: vários prédios precisam de reforço na fundação, apesar de não precisar de fundação, ele precisa ser reforçada. É como se as fundações não tivessem sido construídas. (Mesmo acreditando que) boa parte do empreendimento já estava construída, precisamos fazer um trabalho sério, tecnicamente já debatido e discutido, que agrega esse custo ao valor desse empreendimento. E 3</w:t>
      </w:r>
      <w:r>
        <w:rPr>
          <w:rFonts w:cs="Arial" w:ascii="Arial" w:hAnsi="Arial"/>
          <w:sz w:val="18"/>
          <w:szCs w:val="18"/>
          <w:vertAlign w:val="superscript"/>
        </w:rPr>
        <w:t>o</w:t>
      </w:r>
      <w:r>
        <w:rPr>
          <w:rFonts w:cs="Arial" w:ascii="Arial" w:hAnsi="Arial"/>
          <w:sz w:val="18"/>
          <w:szCs w:val="18"/>
        </w:rPr>
        <w:t xml:space="preserve"> ponto: não podemos (desconsiderar) o fato seguinte: acredito que todos nós queremos o bem do empreendimento Vila Nova, só que um empreendimento com área de 55 m² por unidade terá o seu custo refletido no valor da unidade. Não estamos falando de uma unidade de um outro empreendimento, tem um projeto específico, desenvolvido com a tipologia sugerida pelo grupo de (mutirantes), que (resultou) num projeto de 55 m². Então o valor de R$ 42.000,00 à época de abril de 2007, era um valor estimado, era um valor adequado à época, hoje, se a gente quiser prosseguir de uma forma séria, a gente precisava passar por uma reavaliação. Nós estamos em novembro de 2008 e o mercado está praticando outros preços. Esse empreendimento a gente avaliou um valor final R$ 2.600.000,00, vamos falar números redondos, que implicaria no valor que levei para a reunião plena de R$ 53.135,00 (por unidade).  Isso decorre de um custo básico de R$ 1.913.000,00, a gente estimou reforços de fundações em mais R$ 139.000,00, perfazendo um sub total de R$ 2.052.000,00, estou falando custo, nos nossos cálculos, utilizamos o BDI de CDHU, 22% são mais R$ 451.000,00, e chegamos a um preço de aquisição R$ 2.504.000,00. A gente colocou 4% de eventual para esse empreendimento, nas nossas estimativas, que são as nossas ferramentas para levar para o Conselho e chegamos a R$ 2.606.000,00.  Então, se a gente partir do valor básico, R$ 1.912.000,00 e acrescer de 22% a gente vai estar extrapolando aqueles R$ 42.000,00. Nós estamos falando de investimento, o investimento é esse, a nossa prática recente, a gente tem conseguido contratar com o desconto, mas eu não posso contar com esse desconto, nós estamos numa fase de investimento, definição de investimento. Vamos ver esse empreendimento sob outro foco,  sob o foco da comercialização: a gente também conversou na reunião plena, a Izilda fez uma colocação que foi registrada, foi passada a íntegra da Resolução 37 e a gente debateu, foi perguntado e foi esclarecido, bom gente, deixando de lado um pouco o desejo de um enquadramento, eu ratifico a minha leitura da Resolução 37 que foi discutida também no âmbito do Conselho: essa Resolução alcançaria os convênios em que as habitações estivessem concluídas  e habitadas até 31/12/2000, (com vistas à regularização desses empreendimentos. Essa Resolução não alcança empreendimentos concluídos, habitáveis e já regularizados em 2000 ou empreendimentos não regularizados ou não habitados e muito menos aqueles que nem foram construídos. Eu entendo que a análise que a gente fez, técnica, jurídica, no âmbito de COHAB foi essa, que essa demanda não poderia ser atendida, ou melhor, ela não deveria ser incorporada a essa Resolução, que tem outro alcance, não tem o alcance de um empreendimento não iniciado. E só para complementar, não sei se tinha alguma coisa  a ver, algum debate a respeito, se deveria expor alguma coisa à respeito do déficit da Associação. (voz ao fundo) Por favor, me repitam o que foi debatido na reunião passada, se existia ou não existia essa necessidade de esclarecimento. Sra.</w:t>
      </w:r>
      <w:r>
        <w:rPr>
          <w:rFonts w:cs="Arial" w:ascii="Arial" w:hAnsi="Arial"/>
          <w:b/>
          <w:bCs/>
          <w:sz w:val="18"/>
          <w:szCs w:val="18"/>
        </w:rPr>
        <w:t xml:space="preserve"> Izilda; “</w:t>
      </w:r>
      <w:r>
        <w:rPr>
          <w:rFonts w:cs="Arial" w:ascii="Arial" w:hAnsi="Arial"/>
          <w:bCs/>
          <w:sz w:val="18"/>
          <w:szCs w:val="18"/>
        </w:rPr>
        <w:t>Questão de ordem:</w:t>
      </w:r>
      <w:r>
        <w:rPr>
          <w:rFonts w:cs="Arial" w:ascii="Arial" w:hAnsi="Arial"/>
          <w:b/>
          <w:bCs/>
          <w:sz w:val="18"/>
          <w:szCs w:val="18"/>
        </w:rPr>
        <w:t xml:space="preserve"> o</w:t>
      </w:r>
      <w:r>
        <w:rPr>
          <w:rFonts w:cs="Arial" w:ascii="Arial" w:hAnsi="Arial"/>
          <w:sz w:val="18"/>
          <w:szCs w:val="18"/>
        </w:rPr>
        <w:t xml:space="preserve"> Dr. Flávio acabou aprofundando a discussão e reforçando a redação errada da Resolução 37, onde não foi aprovado o texto dessa forma. Todos os convênios firmados até dezembro de 2000 iam ser beneficiados pela Resolução 37. A gente está solicitando nesse grupo a revisão do texto da Resolução 37. Havia muitas pessoas e todas elas sabem que não foi esse texto que foi aprovado. Segunda questão: o Programa de Mutirão Auto Gestão já tem uma qualidade maior, por isso que aproveita essa economia para fazer unidades, digamos assim, mais dignas para o trabalhador; por isso que se opta por 55, 60, 62 m², para garantir que o cidadão tenha dignidade ao morar e, como mutirão, se forem liberados parcelas mensalmente - porque o problema não está na verdade no Programa em si, o problema está na vontade política de tocar o Programa; ou você libera parcelas de acordo com o cronograma financeiro ou vai acontecer o que muitos querem, dizer que o Programa de Mutirão não dá certo, que ele sai caro. Então com esse espírito, se nós defendermos que o Governo tem que ter uma política onde dedique unidade para o cidadão, a gente já defende o Mutirão.  Essas famílias que assinaram convenio em 1990, já estão penalizadas porque outros que estavam na mesma demanda já estão morando há quase 10 anos, por aí, e essas famílias por não liberação de recursos da Prefeitura estão até hoje pagando seus alugueis, levando uma vida muito difícil com uma renda muito baixa. Nesse sentido é que nós não aprovamos a solicitação de voto por entender que, se passar para empreiteira, ele falou uma palavra correta, o mercado hoje, o valor (de mercado), é isso?  Só que essa população não pode ir para o mercado, ela não tem renda para isso. Por isso que ela entrou num projeto social da Prefeitura, não tem o menor problema de fazer por Mutirão para solucionar um problema que a própria Prefeitura fez, desde 1990, viabilizou o que deu, depois parou e não viabilizou mais nada e essa demanda ficou reprimida. A gente está solicitando que seja garantida essa demanda, mas garantida a comercialização ao valor que seria justo e um valor justo para eles é o que nós discutimos na Resolução 37. Diante de estar a redação errada, esse convenio, ele tem direito sim à Resolução 37, e se a gente discutir de forma mais tranqüila, um fundo perdido da diferença e para isso temos que elaborar uma solicitação de verba para solucionar o problema que foi atribuído ao longo desses anos a uma população que na verdade só fez esperar. Então é isso.  </w:t>
      </w:r>
      <w:r>
        <w:rPr>
          <w:rFonts w:cs="Arial" w:ascii="Arial" w:hAnsi="Arial"/>
          <w:b/>
          <w:bCs/>
          <w:sz w:val="18"/>
          <w:szCs w:val="18"/>
        </w:rPr>
        <w:t>Sr. Rosalvo:  “</w:t>
      </w:r>
      <w:r>
        <w:rPr>
          <w:rFonts w:cs="Arial" w:ascii="Arial" w:hAnsi="Arial"/>
          <w:sz w:val="18"/>
          <w:szCs w:val="18"/>
        </w:rPr>
        <w:t>Esses mutirões que estão aí há 16, 17, 18 anos, acho que é um desafio para quem defende a proposta de mutirão e é um desafio para a própria Administração terminar o mais rápido possível essas pendências, isso era um compromisso do antigo Conselho de Habitação, o pessoal ligado ao Movimento Popular que acabou também não conseguindo solucionar esses problemas, quero defender de modo absolutamente intransigente e muito convicto a proposta de alternativa de mutirão auto gestionado. O Prefeito da época nos acusou de um monte de irregularidades e não conseguiu provar uma única. O Ministério Público nos defendeu, tentou atrapalhar o máximo que pôde, estou falando de Paulo Maluf, de Celso Pitta e conseguimos terminar o mutirão mesmo assim, terminou na gestão da Marta, não porque a Marta tenha ajudado, terminou porque terminou. Acho que é possível, é uma questão de vontade política e ver a forma jurídica de fazer, agora é preciso garantir o subsídio para as famílias.</w:t>
      </w:r>
      <w:r>
        <w:rPr>
          <w:rFonts w:cs="Arial" w:ascii="Arial" w:hAnsi="Arial"/>
          <w:b/>
          <w:bCs/>
          <w:sz w:val="18"/>
          <w:szCs w:val="18"/>
        </w:rPr>
        <w:t xml:space="preserve"> Sr. Jesus; “A</w:t>
      </w:r>
      <w:r>
        <w:rPr>
          <w:rFonts w:cs="Arial" w:ascii="Arial" w:hAnsi="Arial"/>
          <w:sz w:val="18"/>
          <w:szCs w:val="18"/>
        </w:rPr>
        <w:t xml:space="preserve"> nossa obra já teria sido concluída: nós não somos técnicos e foi um problema técnico que aconteceu que eu acho que cabia à COHAB, a parte técnica, ter resolvido isso”. </w:t>
      </w:r>
      <w:r>
        <w:rPr>
          <w:rFonts w:cs="Arial" w:ascii="Arial" w:hAnsi="Arial"/>
          <w:b/>
          <w:bCs/>
          <w:sz w:val="18"/>
          <w:szCs w:val="18"/>
        </w:rPr>
        <w:t>Sr. Rosalvo: “Q</w:t>
      </w:r>
      <w:r>
        <w:rPr>
          <w:rFonts w:cs="Arial" w:ascii="Arial" w:hAnsi="Arial"/>
          <w:sz w:val="18"/>
          <w:szCs w:val="18"/>
        </w:rPr>
        <w:t>ueria concluir com uma proposta que a gente já tinha feito na gestão do Conselho anterior: que esses Mutirões que estão aí há 18 anos, tem que ser caso a caso para poder solucionar, acho que realmente precisa responsabilizar os responsáveis (pelo atraso), que é uma barbaridade o que está acontecendo”.</w:t>
      </w:r>
      <w:r>
        <w:rPr>
          <w:rFonts w:cs="Arial" w:ascii="Arial" w:hAnsi="Arial"/>
          <w:b/>
          <w:bCs/>
          <w:sz w:val="18"/>
          <w:szCs w:val="18"/>
        </w:rPr>
        <w:t xml:space="preserve"> Sra. Silvia </w:t>
      </w:r>
      <w:r>
        <w:rPr>
          <w:rFonts w:cs="Arial" w:ascii="Arial" w:hAnsi="Arial"/>
          <w:sz w:val="18"/>
          <w:szCs w:val="18"/>
        </w:rPr>
        <w:t>– “É só um esclarecimento: com relação à essa questão do problema técnico que ocasionou a paralisação da obra, foi um problema durante o processo de execução das fundações. Isso tem um responsável sim, a Assessoria Técnica e a empresa contratada. Nós como integrantes ali daquele processo dissemos: vocês têm que refazer esse serviço. Acho que foi feito sim dentro das possibilidades, a COHAB foi até além do que era a sua obrigação restrita no momento para solucionar o problema. Só quis esclarecer a atuação que a COHAB teve nesse processo de falha técnica ocasionada pelos agentes contratados naquele momento”.</w:t>
      </w:r>
      <w:r>
        <w:rPr>
          <w:rFonts w:cs="Arial" w:ascii="Arial" w:hAnsi="Arial"/>
          <w:b/>
          <w:bCs/>
          <w:sz w:val="18"/>
          <w:szCs w:val="18"/>
        </w:rPr>
        <w:t xml:space="preserve"> Sr. Nelson –</w:t>
      </w:r>
      <w:r>
        <w:rPr>
          <w:rFonts w:cs="Arial" w:ascii="Arial" w:hAnsi="Arial"/>
          <w:sz w:val="18"/>
          <w:szCs w:val="18"/>
        </w:rPr>
        <w:t xml:space="preserve"> “Nós aqui, Conselheiros e a COHAB, temos que resolver imediatamente esses problemas gravíssimos que existem na habitação, temos que ter responsabilidade naquilo que falamos e tem que ter responsabilidade com aquelas famílias que estão lá participando de reuniões e têm um cadastro aqui na COHAB e que precisam de habitação”.</w:t>
      </w:r>
      <w:r>
        <w:rPr>
          <w:rFonts w:cs="Arial" w:ascii="Arial" w:hAnsi="Arial"/>
          <w:b/>
          <w:bCs/>
          <w:sz w:val="18"/>
          <w:szCs w:val="18"/>
        </w:rPr>
        <w:t xml:space="preserve"> Sra. Solange </w:t>
      </w:r>
      <w:r>
        <w:rPr>
          <w:rFonts w:cs="Arial" w:ascii="Arial" w:hAnsi="Arial"/>
          <w:sz w:val="18"/>
          <w:szCs w:val="18"/>
        </w:rPr>
        <w:t xml:space="preserve">– “O mutirão ainda compensa para as famílias; é muito gratificante isso para elas; a minha preocupação é que mantenha essas famílias e que a gente trabalhe nessa Resolução 37 para poder manter essas famílias. A preocupação da Rita seria essa também. (Seria importante saber) se ela já tem essa avaliação: se a família cabe ou não cabe para pagar esse valor de R$ 53.000,00 dessa unidade. Sr. Flavio: “Queira ouvir a opinião dos Associados Barro Branco Vida Nova como é que prosseguimos”. </w:t>
      </w:r>
      <w:r>
        <w:rPr>
          <w:rFonts w:cs="Arial" w:ascii="Arial" w:hAnsi="Arial"/>
          <w:b/>
          <w:sz w:val="18"/>
          <w:szCs w:val="18"/>
        </w:rPr>
        <w:t>Sr. Jesus</w:t>
      </w:r>
      <w:r>
        <w:rPr>
          <w:rFonts w:cs="Arial" w:ascii="Arial" w:hAnsi="Arial"/>
          <w:sz w:val="18"/>
          <w:szCs w:val="18"/>
        </w:rPr>
        <w:t>: “Desde que atenda a demanda, que atenda esse valor à porcentagem, senão a nossa posição é voltar ao sistema de Mutirão e tocar normalmente por Mutirão para que possa atender à família de baixa renda, que é de 1 salário mínimo, isso é uma coisa muito importante que nós precisamos discutir, queremos sim que construa ou por Mutirão ou por Empreiteira, desde que atenda a exigência de (renda de até) 1 salário mínimo para a pessoa que necessita pagar (e tem renda de) 1 salário mínimo.</w:t>
      </w:r>
      <w:r>
        <w:rPr>
          <w:rFonts w:cs="Arial" w:ascii="Arial" w:hAnsi="Arial"/>
          <w:b/>
          <w:bCs/>
          <w:sz w:val="18"/>
          <w:szCs w:val="18"/>
        </w:rPr>
        <w:t xml:space="preserve"> Sra. Núria </w:t>
      </w:r>
      <w:r>
        <w:rPr>
          <w:rFonts w:cs="Arial" w:ascii="Arial" w:hAnsi="Arial"/>
          <w:sz w:val="18"/>
          <w:szCs w:val="18"/>
        </w:rPr>
        <w:t>, a título de sugestão, retoma o fato de que esse Grupo de Trabalho tem uma série de atribuições e discutir um pouco melhor essa solicitação de voto do Vida Nova é apenas uma delas.  Propõe, a título de encaminhamento, que sejam separadas as discussões. A discussão da  Resolução 37 deveria ser passada para o Conselho. Recupera que  o Sr. Flávio afirmou no início da reunião que há recursos para iniciar o processo de licitação e que  existe no horizonte recursos para executar esta obra por empreiteira e que, por outro lado,  não há no horizonte recursos para ampliar as obras de Mutirão em 2009. Poderíamos dar continuidade pelo processo licitando e iniciando a obra por empreiteira. Esse GT deveria então se dedicar à discussão desse voto e verificar se é possível que, nesse voto, fosse incorporada  alguma questão referente à comercialização, considerando que é um grupo de famílias  que está esperando há 18 anos, um grupo que inicialmente foi mutirão; que se discutisse se o histórico especifico do Vida Nova justificaria uma solicitação de voto que virasse uma resolução específica para ele em termos de comercialização. “A minha sugestão de encaminhamento é: 1</w:t>
      </w:r>
      <w:r>
        <w:rPr>
          <w:rFonts w:cs="Arial" w:ascii="Arial" w:hAnsi="Arial"/>
          <w:sz w:val="18"/>
          <w:szCs w:val="18"/>
          <w:vertAlign w:val="superscript"/>
        </w:rPr>
        <w:t>o</w:t>
      </w:r>
      <w:r>
        <w:rPr>
          <w:rFonts w:cs="Arial" w:ascii="Arial" w:hAnsi="Arial"/>
          <w:sz w:val="18"/>
          <w:szCs w:val="18"/>
        </w:rPr>
        <w:t xml:space="preserve"> separar as duas coisas: Resolução 37 é uma coisa e a discussão do Vida Nova é outra. Nós não precisamos atrelar os dois, até porque se o Vida Nova optar por se manter como empreiteira, não se aplica a Resolução 37. </w:t>
      </w:r>
      <w:r>
        <w:rPr>
          <w:rFonts w:cs="Arial" w:ascii="Arial" w:hAnsi="Arial"/>
          <w:b/>
          <w:bCs/>
          <w:sz w:val="18"/>
          <w:szCs w:val="18"/>
        </w:rPr>
        <w:t xml:space="preserve">Sra. Rita </w:t>
      </w:r>
      <w:r>
        <w:rPr>
          <w:rFonts w:cs="Arial" w:ascii="Arial" w:hAnsi="Arial"/>
          <w:sz w:val="18"/>
          <w:szCs w:val="18"/>
        </w:rPr>
        <w:t xml:space="preserve">afirma que  há quase 3 anos atrás o Vida Nova foi chamado aqui à COHAB, junto com a demanda, para estar aceitando construir pelo CDHU. “Isso não foi feito, passou-se quase 4 anos e o CDHU não começou, por que tem recurso para construir por empreiteira e não tem para Mutirão? Se a minha preocupação com as famílias de baixa renda não se encaixar nisso, se vai ter um documento por escrito, que garantia que essas famílias têm de estar entrando (acessando o financiamento)?. </w:t>
      </w:r>
      <w:r>
        <w:rPr>
          <w:rFonts w:cs="Arial" w:ascii="Arial" w:hAnsi="Arial"/>
          <w:b/>
          <w:sz w:val="18"/>
          <w:szCs w:val="18"/>
        </w:rPr>
        <w:t>Sra. Heloísa</w:t>
      </w:r>
      <w:r>
        <w:rPr>
          <w:rFonts w:cs="Arial" w:ascii="Arial" w:hAnsi="Arial"/>
          <w:sz w:val="18"/>
          <w:szCs w:val="18"/>
        </w:rPr>
        <w:t xml:space="preserve"> – “Eu entendo que não existe opção para se continuar como mutirão,  na verdade não é uma opção, é um direcionamento por uma única opção que é a empreiteira, então isso para mim não ficou claro”. </w:t>
      </w:r>
      <w:r>
        <w:rPr>
          <w:rFonts w:cs="Arial" w:ascii="Arial" w:hAnsi="Arial"/>
          <w:b/>
          <w:sz w:val="18"/>
          <w:szCs w:val="18"/>
        </w:rPr>
        <w:t xml:space="preserve">Sra. Silvia </w:t>
      </w:r>
      <w:r>
        <w:rPr>
          <w:rFonts w:cs="Arial" w:ascii="Arial" w:hAnsi="Arial"/>
          <w:sz w:val="18"/>
          <w:szCs w:val="18"/>
        </w:rPr>
        <w:t>– “Essa discussão de achar outras fontes de recurso para viabilizar alguns empreendimentos que não estavam ainda muito avançados, ela está ocorrendo na administração desde 2005, não houve em nenhum momento uma coisa feita sem o conhecimento da Associação, é importante que isso fique claro”.</w:t>
      </w:r>
      <w:r>
        <w:rPr>
          <w:rFonts w:cs="Arial" w:ascii="Arial" w:hAnsi="Arial"/>
          <w:b/>
          <w:sz w:val="18"/>
          <w:szCs w:val="18"/>
        </w:rPr>
        <w:t xml:space="preserve"> Sr. Ismael</w:t>
      </w:r>
      <w:r>
        <w:rPr>
          <w:rFonts w:cs="Arial" w:ascii="Arial" w:hAnsi="Arial"/>
          <w:sz w:val="18"/>
          <w:szCs w:val="18"/>
        </w:rPr>
        <w:t xml:space="preserve"> –“ Flávio, não sei se você foi feliz ou infeliz em colocar que quando você diz que não tem possibilidade de um mutirão que ele já existia um convênio de 90, eu conheço essa Associação dela muito bem igual aos meus filhos, eu tenho um convênio de 160 associados que é em regime de mutirão, você afirma e confirma que o programa diz que não tem recurso, eu queria que você explicasse melhor isso para nós entendermos para depois discutirmos e ainda discutir no Conselho”.</w:t>
      </w:r>
      <w:r>
        <w:rPr>
          <w:rFonts w:cs="Arial" w:ascii="Arial" w:hAnsi="Arial"/>
          <w:b/>
          <w:sz w:val="18"/>
          <w:szCs w:val="18"/>
        </w:rPr>
        <w:t xml:space="preserve"> Sr. Nelson</w:t>
      </w:r>
      <w:r>
        <w:rPr>
          <w:rFonts w:cs="Arial" w:ascii="Arial" w:hAnsi="Arial"/>
          <w:sz w:val="18"/>
          <w:szCs w:val="18"/>
        </w:rPr>
        <w:t xml:space="preserve"> – “Eu acho que deveríamos ter a dignidade de ir lá votar para a empreiteira construir e  votar para que a mão de obra, ou que seja a casa popular, seja feita pela mão do associado”.</w:t>
      </w:r>
      <w:r>
        <w:rPr>
          <w:rFonts w:cs="Arial" w:ascii="Arial" w:hAnsi="Arial"/>
          <w:b/>
          <w:sz w:val="18"/>
          <w:szCs w:val="18"/>
        </w:rPr>
        <w:t xml:space="preserve"> Sra. Izilda</w:t>
      </w:r>
      <w:r>
        <w:rPr>
          <w:rFonts w:cs="Arial" w:ascii="Arial" w:hAnsi="Arial"/>
          <w:sz w:val="18"/>
          <w:szCs w:val="18"/>
        </w:rPr>
        <w:t xml:space="preserve"> – “É difícil mesmo para a população comum entender porque que tem dinheiro para a empreiteira, porque que não tem dinheiro para o mutirão, porque é uma opção política do Governo. Cabe a nós, movimento organizado, mostrar o nosso desejo político”. </w:t>
      </w:r>
      <w:r>
        <w:rPr>
          <w:rFonts w:cs="Arial" w:ascii="Arial" w:hAnsi="Arial"/>
          <w:b/>
          <w:sz w:val="18"/>
          <w:szCs w:val="18"/>
        </w:rPr>
        <w:t>Sr.</w:t>
      </w:r>
      <w:r>
        <w:rPr>
          <w:rFonts w:cs="Arial" w:ascii="Arial" w:hAnsi="Arial"/>
          <w:sz w:val="18"/>
          <w:szCs w:val="18"/>
        </w:rPr>
        <w:t xml:space="preserve"> Rosalvo “O Poder Público tem que entrar com esse subsídio porque senão não haverá uma proposta séria para atender a população de baixíssima renda, acho que o instrumento do Conselho precisa tomar essa preocupação, nós não podemos deixar que continue se fazendo orçamentos sem nada para os mutirões. Eu sou defensor do Programa de Mutirão, me parece que a situação é responder se temos condição, via Conselho, de construir uma proposta, podemos fazer uma proposta de garantir, dar um subsídio ali para que tenha condição de atender esta família” </w:t>
      </w:r>
      <w:r>
        <w:rPr>
          <w:rFonts w:cs="Arial" w:ascii="Arial" w:hAnsi="Arial"/>
          <w:b/>
          <w:sz w:val="18"/>
          <w:szCs w:val="18"/>
        </w:rPr>
        <w:t>Sr. Flávio</w:t>
      </w:r>
      <w:r>
        <w:rPr>
          <w:rFonts w:cs="Arial" w:ascii="Arial" w:hAnsi="Arial"/>
          <w:sz w:val="18"/>
          <w:szCs w:val="18"/>
        </w:rPr>
        <w:t xml:space="preserve"> – “Acho que nós podemos afirmar que a demanda habitacional está garantida de um jeito ou de outro. Nós estamos falando do voto do Vida Nova, com o prosseguimento normal de uma gestão que começou num passado recente. O cobertor estava curto naquela época, visualizamos uma disponibilidade de recursos na CDHU como prosseguimento imediato. Então nós não estamos defendendo empreiteira, estamos defendendo continuar o empreendimento, tínhamos uma fotografia e não temos hoje. Não estamos  aqui para defender empreiteiro e nem o orçamento está para defender empreiteiro. O  orçamento vigente em 2008, não vou falar de 2009, 2009 inclusive não está consolidado, o orçamento de 2008 ele tem dotações, o mutirão tinha um planejamento que foi feito em 2007, estabeleceu uma dotação, apoio habitacional, são outros tipos de obra, teve um planejamento e foi atribuído recurso, locação social, tem um monte de gasto; nós temos uma dotação de mutirão, uma dotação de Programa de Apoio Habitacional, o nosso orçamento consome recursos inclusive com outras coisas não relativas a produção. Foi feito um planejamento para a construção de determinadas obras de mutirão, assim como foi feito o procedimento de obra, normalmente de obras de infra-estrutura, a infra-estrutura que precisa, vem dessa outra dotação. Portanto essa dotação tem recurso que vai para mutirão, tem recurso que vai para outro tipo de obra, então o orçamento foi consumido. Neste momento existe disponibilidade orçamentária no Plano desse Apoio Habitacional 2008. Eu queria só acrescentar outra coisa que está muito disseminada, mas eu queria deixar registrado, fala-se em BDI, Empreiteira BDI, a diferença de empreiteira é o “B”, que é o benefício, é o lucro, o “DI” tem em qualquer empreendimento, inclusive nos mutirões, remunerado claramente através de remuneração de assessoria contábil, assessoria técnica, assessoria social, o pagamento de todos os impostos e custas decorrentes. Essa idéia está bastante disseminada e eu acho que não está certa, ela é colocada de uma maneira muito seca, muito curta, então precisa ser remunerada? Precisa ser remunerada, mas a diferença está só no “B”, no “DI” não. Eu queria ir até um pouquinho mais longe, o Empreendimento Vida Nova quando a gente fala em mercado, o Empreendimento Vida Nova ele está inserido nos valores que o mutirão, a Heloísa, Paulo Freire vai comprar ferro, vai comprar ferro ao preço que está sendo praticado, é mercado, então quando fala mercado não fala um mercado pejorativo da empreiteira, fala no material que vai no mesmo tipo de obra. A diferença está na composição de mão de obra, no meu entender a diferença, a busca pela excelência está na busca da excelência da aplicação de mão de obra mutirante e está na busca da excelência do prazo da execução, eu concordo com todos os representantes aqui, a gente tem que buscar a excelência na velocidade da execução, essa é a diferença do desempenho da contratação direta do mutirão. </w:t>
      </w:r>
      <w:r>
        <w:rPr>
          <w:rFonts w:cs="Arial" w:ascii="Arial" w:hAnsi="Arial"/>
          <w:b/>
          <w:sz w:val="18"/>
          <w:szCs w:val="18"/>
        </w:rPr>
        <w:t>Sra. Solange</w:t>
      </w:r>
      <w:r>
        <w:rPr>
          <w:rFonts w:cs="Arial" w:ascii="Arial" w:hAnsi="Arial"/>
          <w:sz w:val="18"/>
          <w:szCs w:val="18"/>
        </w:rPr>
        <w:t xml:space="preserve"> -  “ A pessoa vai querer propor por mutirão ou ele decidiu pela empreiteira, mas desde que, a família dela seja garantida e que ela tenha subsídio para garantir que a família tenha esse empreendimento. Precisamos nós do Grupo aqui, irmos lá no Mutirão dela, podemos até ir enquanto Conselheiros, que nós somos vizinhas, fomos eleitas pelas famílias dela também e ir na Assembléia dela ajudar, esclarecer para a família, se vocês forem optar pela empreiteira, vai acontecer isso e isso, se vão continuar por Mutirão, vai acontecer isso e isso e fechar uma Ata e voltar para esse grupo para poder solicitar a ação de votos”.</w:t>
      </w:r>
      <w:r>
        <w:rPr>
          <w:rFonts w:cs="Arial" w:ascii="Arial" w:hAnsi="Arial"/>
          <w:b/>
          <w:sz w:val="18"/>
          <w:szCs w:val="18"/>
        </w:rPr>
        <w:t xml:space="preserve"> Sra. Heloísa</w:t>
      </w:r>
      <w:r>
        <w:rPr>
          <w:rFonts w:cs="Arial" w:ascii="Arial" w:hAnsi="Arial"/>
          <w:sz w:val="18"/>
          <w:szCs w:val="18"/>
        </w:rPr>
        <w:t xml:space="preserve"> –“ Essas simulações precisam ser feitas, porque senão a gente fica muito numa hipótese. A empreiteira vai ser feita por esse valor, o Mutirão vai ser por aquele. (Precisamos também ) da informação de vocês que participam lá do Mutirão: qual a capacidade que tem hoje de mobilização das famílias, as possibilidades reais das famílias que estão lá na obra. Não adianta nós que não participamos do Mutirão, fecharmos que é em Mutirão e de repente lá as famílias falam: estamos sufocados, não agüentamos mais, então acho que tem que ter isso muito claro”.  </w:t>
      </w:r>
      <w:r>
        <w:rPr>
          <w:rFonts w:cs="Arial" w:ascii="Arial" w:hAnsi="Arial"/>
          <w:b/>
          <w:sz w:val="18"/>
          <w:szCs w:val="18"/>
        </w:rPr>
        <w:t>Sr. Rosalvo</w:t>
      </w:r>
      <w:r>
        <w:rPr>
          <w:rFonts w:cs="Arial" w:ascii="Arial" w:hAnsi="Arial"/>
          <w:sz w:val="18"/>
          <w:szCs w:val="18"/>
        </w:rPr>
        <w:t xml:space="preserve"> – “É uma demanda que tem 18 anos, se ela ainda tem capacidade de fazer mutirão, é fundamental, ponto”. </w:t>
      </w:r>
      <w:r>
        <w:rPr>
          <w:rFonts w:cs="Arial" w:ascii="Arial" w:hAnsi="Arial"/>
          <w:b/>
          <w:sz w:val="18"/>
          <w:szCs w:val="18"/>
        </w:rPr>
        <w:t>Sra. Rita</w:t>
      </w:r>
      <w:r>
        <w:rPr>
          <w:rFonts w:cs="Arial" w:ascii="Arial" w:hAnsi="Arial"/>
          <w:sz w:val="18"/>
          <w:szCs w:val="18"/>
        </w:rPr>
        <w:t xml:space="preserve">  informa que dia 07 às 8:00 h. da manhã, haverá Assembléia com as famílias da demanda Vida Nova.</w:t>
      </w:r>
      <w:r>
        <w:rPr>
          <w:rFonts w:cs="Arial" w:ascii="Arial" w:hAnsi="Arial"/>
          <w:b/>
          <w:sz w:val="18"/>
          <w:szCs w:val="18"/>
        </w:rPr>
        <w:t xml:space="preserve"> Sra. Izilda</w:t>
      </w:r>
      <w:r>
        <w:rPr>
          <w:rFonts w:cs="Arial" w:ascii="Arial" w:hAnsi="Arial"/>
          <w:sz w:val="18"/>
          <w:szCs w:val="18"/>
        </w:rPr>
        <w:t xml:space="preserve"> – “Proponho como encaminhamento alguns companheiros, Conselheiros daquela região, que participem da Assembléia”.</w:t>
      </w:r>
      <w:r>
        <w:rPr>
          <w:rFonts w:cs="Arial" w:ascii="Arial" w:hAnsi="Arial"/>
          <w:b/>
          <w:bCs/>
          <w:sz w:val="18"/>
          <w:szCs w:val="18"/>
        </w:rPr>
        <w:t xml:space="preserve"> Sra.</w:t>
      </w:r>
      <w:r>
        <w:rPr>
          <w:rFonts w:cs="Arial" w:ascii="Arial" w:hAnsi="Arial"/>
          <w:sz w:val="18"/>
          <w:szCs w:val="18"/>
        </w:rPr>
        <w:t xml:space="preserve"> Heloisa: “Eu acho que era importante ter para a próxima reunião, trazer esses valores para conseguirmos ser mais claro aí porque senão acho que não vamos para frente nas nossas conversas aqui”. Sra. Izilda: “Devemos solicitar, pedir para o comercial da COHAB fazer algumas simulações considerando o valor de Mutirão e considerando um valor estimado por empreiteira, quanto seria num caso ou no outro para a próxima reunião desse grupo”. </w:t>
      </w:r>
      <w:r>
        <w:rPr>
          <w:rFonts w:cs="Arial" w:ascii="Arial" w:hAnsi="Arial"/>
          <w:b/>
          <w:sz w:val="18"/>
          <w:szCs w:val="18"/>
        </w:rPr>
        <w:t>Sra. Izilda</w:t>
      </w:r>
      <w:r>
        <w:rPr>
          <w:rFonts w:cs="Arial" w:ascii="Arial" w:hAnsi="Arial"/>
          <w:sz w:val="18"/>
          <w:szCs w:val="18"/>
        </w:rPr>
        <w:t xml:space="preserve"> – “Essa Entidade está até que se resolva se é por Mutirão ou se é por empreiteira, sem assessoria técnica, gostaria de pedir para você (Heloisa) enquanto Conselheira representante das Assessorias Técnicas que nos ajudasse nesse processo”.</w:t>
      </w:r>
      <w:r>
        <w:rPr>
          <w:rFonts w:cs="Arial" w:ascii="Arial" w:hAnsi="Arial"/>
          <w:b/>
          <w:sz w:val="18"/>
          <w:szCs w:val="18"/>
        </w:rPr>
        <w:t xml:space="preserve"> Sr. Nelson</w:t>
      </w:r>
      <w:r>
        <w:rPr>
          <w:rFonts w:cs="Arial" w:ascii="Arial" w:hAnsi="Arial"/>
          <w:sz w:val="18"/>
          <w:szCs w:val="18"/>
        </w:rPr>
        <w:t xml:space="preserve"> – “Eu me comprometo, junto com o companheiro Ismael e a companheira Conselheira Solange em participar dessa reunião para encaminhar, se tivermos meio de gravar essa reunião, a gente gravar o que eles decidirem lá, nós trazermos para cá e que essa proposta seja acatada na próxima reunião”.</w:t>
      </w:r>
      <w:r>
        <w:rPr>
          <w:rFonts w:cs="Arial" w:ascii="Arial" w:hAnsi="Arial"/>
          <w:b/>
          <w:bCs/>
          <w:sz w:val="18"/>
          <w:szCs w:val="18"/>
        </w:rPr>
        <w:t xml:space="preserve"> Sr. Ismael</w:t>
      </w:r>
      <w:r>
        <w:rPr>
          <w:rFonts w:cs="Arial" w:ascii="Arial" w:hAnsi="Arial"/>
          <w:sz w:val="18"/>
          <w:szCs w:val="18"/>
        </w:rPr>
        <w:t xml:space="preserve"> – “Quando levarmos (a discussão na assembléia) o Mutirão vai dizer para ela: para a empreiteira nós já entregamos e não foi feito”.</w:t>
      </w:r>
      <w:r>
        <w:rPr>
          <w:rFonts w:cs="Arial" w:ascii="Arial" w:hAnsi="Arial"/>
          <w:b/>
          <w:sz w:val="18"/>
          <w:szCs w:val="18"/>
        </w:rPr>
        <w:t xml:space="preserve"> Sr. Flávio</w:t>
      </w:r>
      <w:r>
        <w:rPr>
          <w:rFonts w:cs="Arial" w:ascii="Arial" w:hAnsi="Arial"/>
          <w:sz w:val="18"/>
          <w:szCs w:val="18"/>
        </w:rPr>
        <w:t xml:space="preserve"> – “Eu sugiro o seguinte, acho que está tudo focado no valor de venda, na comercialização, podemos fazer uma simulação e podemos trazer a presença desse grupo a informação referente das opções de comercialização, se não me falha a memória R$ 42.000,00 em 2006, ele já era um valor distinto daquele autorizado para a construção por Mutirão, podíamos sim marcar uma próxima reunião desse Grupo de Trabalho e fazer algumas simulações de orçamento, fazer algumas simulações comerciais e focar a discussão nesse ponto, daí talvez a gente tenha o consenso”. </w:t>
      </w:r>
      <w:r>
        <w:rPr>
          <w:rFonts w:cs="Arial" w:ascii="Arial" w:hAnsi="Arial"/>
          <w:b/>
          <w:sz w:val="18"/>
          <w:szCs w:val="18"/>
        </w:rPr>
        <w:t>Senhora Izilda</w:t>
      </w:r>
      <w:r>
        <w:rPr>
          <w:rFonts w:cs="Arial" w:ascii="Arial" w:hAnsi="Arial"/>
          <w:sz w:val="18"/>
          <w:szCs w:val="18"/>
        </w:rPr>
        <w:t xml:space="preserve"> -  “Eu quero deixar bem claro isso, é a atualização, por isso que nasceu a Resolução 37, em virtude de atualizar desde 1990 até hoje os valores. Talvez precisássemos para o agendamento compartilhar o trabalho de aferição dos valores, acho que essa comparação seria boa, quanto custa hoje com empreiteira e se prosseguisse com Mutirão, quanto custaria e qual o reflexo sobre a comercialização.</w:t>
      </w:r>
      <w:r>
        <w:rPr>
          <w:rFonts w:cs="Arial" w:ascii="Arial" w:hAnsi="Arial"/>
          <w:b/>
          <w:bCs/>
          <w:sz w:val="18"/>
          <w:szCs w:val="18"/>
        </w:rPr>
        <w:t xml:space="preserve"> </w:t>
      </w:r>
      <w:r>
        <w:rPr>
          <w:rFonts w:cs="Arial" w:ascii="Arial" w:hAnsi="Arial"/>
          <w:sz w:val="18"/>
          <w:szCs w:val="18"/>
        </w:rPr>
        <w:t xml:space="preserve">Nesse caso especificamente nós temos que ter uma solução para ele, temos que garantir a demanda. Diante das informações, agilizem uma redação para esse voto, acatando a proposta dele ser coletivo, ter esse espírito de solução, temos que rever a Resolução 8 e a Resolução 22 porque entendemos que não faz sentido 2 Resoluções para cuidar de um único Programa. Lembro que a Ivaniza fez uma contribuição de redação e está escrito na agenda dela, e não foi o que saiu na instrução normativa  que foi aprovada, então insistindo nisso, propomos que vá uma proposta de discussão para o Pleno”. </w:t>
      </w:r>
      <w:r>
        <w:rPr>
          <w:rFonts w:cs="Arial" w:ascii="Arial" w:hAnsi="Arial"/>
          <w:b/>
          <w:bCs/>
          <w:sz w:val="18"/>
          <w:szCs w:val="18"/>
        </w:rPr>
        <w:t xml:space="preserve">Sra. Marilene </w:t>
      </w:r>
      <w:r>
        <w:rPr>
          <w:rFonts w:cs="Arial" w:ascii="Arial" w:hAnsi="Arial"/>
          <w:sz w:val="18"/>
          <w:szCs w:val="18"/>
        </w:rPr>
        <w:t>informa que o grupo de trabalho criado na COHAB refazer e  atualizar o Manual de Orientação para Prestação de Contas, com base na CMH nº 8, anexo 6, que são os parâmetros para Prestação de Contas, já encaminhou uma proposta de revisão. O setor de contabilidade precisa também saber o que foi definido na reunião do Conselho no que diz respeito a valores que são debitados na conta corrente do Mutirão - que são objeto de ação judicial. Lembra que  isso tem que estar publicado para que o setor  possa colocar no novo Manual de Prestação de Contas.</w:t>
      </w:r>
      <w:r>
        <w:rPr>
          <w:rFonts w:cs="Arial" w:ascii="Arial" w:hAnsi="Arial"/>
          <w:b/>
          <w:bCs/>
          <w:sz w:val="18"/>
          <w:szCs w:val="18"/>
        </w:rPr>
        <w:t xml:space="preserve"> Sra. Izilda </w:t>
      </w:r>
      <w:r>
        <w:rPr>
          <w:rFonts w:cs="Arial" w:ascii="Arial" w:hAnsi="Arial"/>
          <w:sz w:val="18"/>
          <w:szCs w:val="18"/>
        </w:rPr>
        <w:t xml:space="preserve">– “Queria fazer uma observação, se a gente está propondo a revisão da Resolução 8, Resolução 22 e que também ela trata no seu anexo 6 da prestação de contas, eu acho que caberia a esse grupo interno da Secretaria apresentar a Minuta que estão elaborando, se trabalharmos em conjunto isso, acho que é mais interessante, mais produtivo e menos desgastante,  então vamos tentar na próxima reunião trazer um esboço da Minuta para discutirmos juntos. </w:t>
      </w:r>
      <w:r>
        <w:rPr>
          <w:rFonts w:cs="Arial" w:ascii="Arial" w:hAnsi="Arial"/>
          <w:b/>
          <w:bCs/>
          <w:sz w:val="18"/>
          <w:szCs w:val="18"/>
        </w:rPr>
        <w:t>Sra. Marilene</w:t>
      </w:r>
      <w:r>
        <w:rPr>
          <w:rFonts w:cs="Arial" w:ascii="Arial" w:hAnsi="Arial"/>
          <w:sz w:val="18"/>
          <w:szCs w:val="18"/>
        </w:rPr>
        <w:t xml:space="preserve"> – “é óbvio que nós não vamos fechar nenhum Manual de Prestação de Contas sem esse Grupo de Trabalho aqui”. </w:t>
      </w:r>
      <w:r>
        <w:rPr>
          <w:rFonts w:cs="Arial" w:ascii="Arial" w:hAnsi="Arial"/>
          <w:b/>
          <w:bCs/>
          <w:sz w:val="18"/>
          <w:szCs w:val="18"/>
        </w:rPr>
        <w:t xml:space="preserve">Sra. Izilda </w:t>
      </w:r>
      <w:r>
        <w:rPr>
          <w:rFonts w:cs="Arial" w:ascii="Arial" w:hAnsi="Arial"/>
          <w:sz w:val="18"/>
          <w:szCs w:val="18"/>
        </w:rPr>
        <w:t>encerra lembrando que a próxima reunião ficou agendada para  dia 18 às 10 hs da manhã no 7</w:t>
      </w:r>
      <w:r>
        <w:rPr>
          <w:rFonts w:cs="Arial" w:ascii="Arial" w:hAnsi="Arial"/>
          <w:sz w:val="18"/>
          <w:szCs w:val="18"/>
          <w:vertAlign w:val="superscript"/>
        </w:rPr>
        <w:t>o</w:t>
      </w:r>
      <w:r>
        <w:rPr>
          <w:rFonts w:cs="Arial" w:ascii="Arial" w:hAnsi="Arial"/>
          <w:sz w:val="18"/>
          <w:szCs w:val="18"/>
        </w:rPr>
        <w:t xml:space="preserve"> andar, na sala de Habi Leste, Sala 72. Agradece e se despede. </w:t>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5">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219173318"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TA DA REUNIÃO DO GT</w:t>
    </w:r>
  </w:p>
  <w:p>
    <w:pPr>
      <w:pStyle w:val="Corpodetexto2"/>
      <w:rPr>
        <w:rFonts w:ascii="Arial" w:hAnsi="Arial" w:cs="Arial"/>
        <w:sz w:val="22"/>
      </w:rPr>
    </w:pPr>
    <w:r>
      <w:rPr>
        <w:rFonts w:cs="Arial" w:ascii="Arial" w:hAnsi="Arial"/>
        <w:sz w:val="22"/>
      </w:rPr>
      <w:t>MUTIRÕES</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Tahoma" w:ascii="Tahoma" w:hAnsi="Tahoma"/>
        <w:vanish/>
        <w:u w:val="single"/>
      </w:rPr>
      <w:t>n</w:t>
    </w:r>
    <w:r>
      <w:rPr>
        <w:rFonts w:cs="Arial" w:ascii="Arial" w:hAnsi="Arial"/>
        <w:b/>
        <w:sz w:val="22"/>
      </w:rPr>
      <w:t xml:space="preserve"> 04 de dezembro de 2008 </w:t>
    </w:r>
  </w:p>
  <w:p>
    <w:pPr>
      <w:pStyle w:val="Normal"/>
      <w:jc w:val="both"/>
      <w:rPr/>
    </w:pPr>
    <w:r>
      <w:rPr>
        <w:rFonts w:cs="Arial" w:ascii="Arial" w:hAnsi="Arial"/>
        <w:sz w:val="22"/>
      </w:rPr>
      <w:t>Local:  Edifício Martinelli – 7</w:t>
    </w:r>
    <w:r>
      <w:rPr>
        <w:rFonts w:cs="Arial" w:ascii="Arial" w:hAnsi="Arial"/>
        <w:sz w:val="22"/>
        <w:vertAlign w:val="superscript"/>
      </w:rPr>
      <w:t>o</w:t>
    </w:r>
    <w:r>
      <w:rPr>
        <w:rFonts w:cs="Arial" w:ascii="Arial" w:hAnsi="Arial"/>
        <w:sz w:val="22"/>
      </w:rPr>
      <w:t xml:space="preserve"> andar – Sala 72</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6:00Z</dcterms:created>
  <dc:creator>Márcia Reis</dc:creator>
  <dc:description/>
  <cp:keywords/>
  <dc:language>en-US</dc:language>
  <cp:lastModifiedBy>x236198</cp:lastModifiedBy>
  <dcterms:modified xsi:type="dcterms:W3CDTF">2009-10-21T18:39:00Z</dcterms:modified>
  <cp:revision>8</cp:revision>
  <dc:subject/>
  <dc:title>No dia 16 de abril de 2008, reuniram-se nas dependências do Edifício Martinelli, na Rua São bento, 405, 24o andar, Centro – S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473120</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vt:lpwstr>
  </property>
  <property fmtid="{D5CDD505-2E9C-101B-9397-08002B2CF9AE}" pid="6" name="_PreviousAdHocReviewCycleID">
    <vt:r8>-1497454767</vt:r8>
  </property>
</Properties>
</file>