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  <w:b/>
          <w:color w:val="0000CC"/>
          <w:sz w:val="28"/>
          <w:szCs w:val="28"/>
        </w:rPr>
        <w:t>Atletismo – masculino e f</w:t>
      </w:r>
      <w:r>
        <w:rPr/>
        <w:t>eminino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428"/>
        <w:gridCol w:w="680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50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a última terça-feira de cada mê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 e 14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os e meninas nascidos em 94, 95, 96, 97, 98 e 99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.: Para as turmas abaixo, não há peneira e sim inscrição para trein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, terça e quarta-fei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os e meninas de 8 a 10 anos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, quarta e sexta-fei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ninos e meninas de 8 a 10 ano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8"/>
          <w:szCs w:val="28"/>
        </w:rPr>
        <w:t>Basquete f</w:t>
      </w:r>
      <w:r>
        <w:rPr/>
        <w:t>eminino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17"/>
        <w:gridCol w:w="6787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8 de jan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ninas nascidas em 93, 94, 95, 96, 97e 98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8"/>
          <w:szCs w:val="28"/>
        </w:rPr>
        <w:t>Boxe – masculino e f</w:t>
      </w:r>
      <w:r>
        <w:rPr/>
        <w:t>eminino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17"/>
        <w:gridCol w:w="6787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tima semana de cada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 e 14h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0 a 17 ano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8"/>
          <w:szCs w:val="28"/>
        </w:rPr>
        <w:t>Futebol f</w:t>
      </w:r>
      <w:r>
        <w:rPr/>
        <w:t>eminino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17"/>
        <w:gridCol w:w="6787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s 2, 4, 9, 11, 23 e 25 de fever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s 2 e 4 de mar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sub 15 – Meninas nascidas em 95 e 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sub 17 – Meninas nascidas em 93 e 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sub 20 – Meninas nascidas em 90, 91 e 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.: Trazer chuteira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8"/>
          <w:szCs w:val="28"/>
        </w:rPr>
        <w:t>Ginástica artística – masculino e f</w:t>
      </w:r>
      <w:r>
        <w:rPr/>
        <w:t>eminino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17"/>
        <w:gridCol w:w="6787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1 de mar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h e 1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ninas nascidas em 2003 e 2004 – Manhã e tar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ninos nascidos em 2002 e 2003 – Manhã e tar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.: Horários de treinamento: meninos na parte da manhã, meninas na parte da tarde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8"/>
          <w:szCs w:val="28"/>
        </w:rPr>
        <w:t>Handebol f</w:t>
      </w:r>
      <w:r>
        <w:rPr/>
        <w:t>eminino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17"/>
        <w:gridCol w:w="6787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8 de jan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as nascidas em 98, 99 e 20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8 de jan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h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as nascidas em 96 e 97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8 de jan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as nascidas em 92, 93, 94 e 95</w:t>
            </w:r>
          </w:p>
        </w:tc>
      </w:tr>
    </w:tbl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8"/>
          <w:szCs w:val="28"/>
        </w:rPr>
        <w:t>Judô – masculino e f</w:t>
      </w:r>
      <w:r>
        <w:rPr/>
        <w:t>eminino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701"/>
        <w:gridCol w:w="8204"/>
      </w:tblGrid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01/02 até 31/05/2010 e 02/08 até 29/10/201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as da sem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e 5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ção: meninos e meninas nascidos em 99 a 200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, 4ª e 6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 (praticantes): meninos e meninas nascidos em 96 a 200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e 5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iciação: meninos e meninas nascidos em 99 a 200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, 4ª e 6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reinamento (praticantes): meninos e meninas nascidos em 98 a 200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, 4ª e 6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 (praticantes): meninos e meninas nascidos em 91 a 9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e 5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h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 (praticantes): meninos e meninas nascidos em 91 a 9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8"/>
          <w:szCs w:val="28"/>
        </w:rPr>
        <w:t>Luta olímpica – masculino e f</w:t>
      </w:r>
      <w:r>
        <w:rPr/>
        <w:t>eminino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17"/>
        <w:gridCol w:w="6787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1 de fever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h e 14h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os e meninas nascidos de 92 a 2002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8"/>
          <w:szCs w:val="28"/>
        </w:rPr>
        <w:t>Natação – masculino e f</w:t>
      </w:r>
      <w:r>
        <w:rPr/>
        <w:t>eminino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17"/>
        <w:gridCol w:w="6787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as as quintas-feiras do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h30 e 14h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meninos e meninas nascidos em 2000 a 2002, exigência dos nados crawl, costas e pe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meninos e meninas nascidos em 97 a 99, exigência dos nados crawl, costas, peito e borbol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a meninos e meninas nascidos em 95 a 96, exigência dos quatro estilos e de experiência competitiva em eventos da Federação Aquática Paulist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.: Trazer maiô, sunga, touca e óculo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8"/>
          <w:szCs w:val="28"/>
        </w:rPr>
        <w:t>Voleibol m</w:t>
      </w:r>
      <w:r>
        <w:rPr/>
        <w:t>asculino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55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6 de jan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cidos em 94, 95, 97 e 98 e 9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7 de jan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cidos em 92, 93 e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247" w:gutter="0" w:header="0" w:top="426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41935</wp:posOffset>
              </wp:positionV>
              <wp:extent cx="7658100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3pt;height:21.35pt;mso-wrap-distance-left:9.05pt;mso-wrap-distance-right:9.05pt;mso-wrap-distance-top:0pt;mso-wrap-distance-bottom:0pt;margin-top:19.0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737235</wp:posOffset>
              </wp:positionV>
              <wp:extent cx="3886200" cy="4343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4.2pt;mso-wrap-distance-left:9.05pt;mso-wrap-distance-right:9.05pt;mso-wrap-distance-top:0pt;mso-wrap-distance-bottom:0pt;margin-top:58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4:00Z</dcterms:created>
  <dc:creator>STIC</dc:creator>
  <dc:description/>
  <cp:keywords/>
  <dc:language>en-US</dc:language>
  <cp:lastModifiedBy>STIC</cp:lastModifiedBy>
  <dcterms:modified xsi:type="dcterms:W3CDTF">2010-01-26T19:04:00Z</dcterms:modified>
  <cp:revision>1</cp:revision>
  <dc:subject/>
  <dc:title/>
</cp:coreProperties>
</file>