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3257"/>
        <w:gridCol w:w="2955"/>
        <w:gridCol w:w="1415"/>
        <w:gridCol w:w="1100"/>
      </w:tblGrid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. 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DADES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DEREÇO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IRR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E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e Escola Moóca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Taquari, 63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óc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 7668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e Escola Ibirapuera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Pedro de Toledo, 165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Clementin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 5691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e Escola Santo Amaro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. Padre José Maria, 555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o Amar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 634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e Escola Vila Maria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ça. Jânio da Silva Quadros, 1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a Mar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 1568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ube Escola Pirituba 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. Agenor Couto Magalhães, 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itub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 1154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e Escola Lapa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Belmont, 95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 da Lap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 0032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e Escola Jd. São Paulo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Viri, 4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d. São Pau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 539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e Escola Pque. do Carmo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. Afonso Sampaio e Souza, 2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que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 7303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e Escola Jabaquara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Lussanvira, 17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Guaran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 015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e Escola Tatuapé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a Monte Serrat, 23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uap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 7435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e Escola Freguesia do Ó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Jacutiba, 16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guesia do 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 7569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e Escola Raul Tabajara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Anhanguera, 48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 Fund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 5592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e Escola Cambuci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. Lins de Vasconcelos, 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uc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 0995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e Escola Curuçá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Grapira, 53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im Paulis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 241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e Escola Butantã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a Ernani da G. Correia,367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ant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 5711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e Escola Guaianazes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Profª Lucila Cerqueira, 19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ianaz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 8116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e Escola V. Brasilândia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Michihisa Murata, 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a Brasilând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 070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e Escola Tiquatira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. Governador Carvalho Pinto, 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quati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 9705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e Escola Ipiranga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ça Nami Jafet, 4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irang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 1302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e Escola V. Sta. Catarina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Rodes, 1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Sta. Catari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 4848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ube Escola Mário Moraes 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Edward Carmilo, 8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dim Celest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 0314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e Escola Campo Limpo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ibaúma, 5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 Limp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 8822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e Escola Jd. Sabará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uria, 24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d. Sabar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1 0915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e Escola Jd. São vicente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Sargento Luis Batista, 8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Migu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 1038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e Escola São Mateus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. Satélite, 75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Mateu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 2653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e Escola Jd. Cabuçú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Gal. Jerônimo Furtado, 75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çan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 0454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e Escola Casa Verde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Armando Coelho e Silva, 77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que Peruch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 0933  2208 2755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e Escola José de Anchieta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José Balangio, 18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ur Alvi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 896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e Escola José Bonifácio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Ana Perena, 1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que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 3513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e Escola Juscelino Kubitschek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Inácio Monteiro, 5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Kubitsche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 2533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e Escola Teotônio Vilela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arlo Clausetti, 1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opemb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 534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e Escola Taipas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João Amado Coutinho, 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pa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 2247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e Escola Tiradentes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. dos Metalúrgicos, 225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adent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 0204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que Esportivo do Trabalhador - PET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anuto de Abreu s/nº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tuapé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 8788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C Morada do Sol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Três, 5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us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5 1088 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C Jardim Helena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. Kumaki Aoki, 114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d. Hele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 02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14:00Z</dcterms:created>
  <dc:creator>STIC</dc:creator>
  <dc:description/>
  <cp:keywords/>
  <dc:language>en-US</dc:language>
  <cp:lastModifiedBy>STIC</cp:lastModifiedBy>
  <dcterms:modified xsi:type="dcterms:W3CDTF">2010-06-28T15:15:00Z</dcterms:modified>
  <cp:revision>1</cp:revision>
  <dc:subject/>
  <dc:title/>
</cp:coreProperties>
</file>