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both"/>
        <w:rPr>
          <w:rFonts w:ascii="Tahoma" w:hAnsi="Tahoma" w:cs="Tahoma"/>
          <w:sz w:val="20"/>
        </w:rPr>
      </w:pPr>
      <w:r>
        <w:rPr>
          <w:rFonts w:cs="Tahoma" w:ascii="Tahoma" w:hAnsi="Tahoma"/>
          <w:sz w:val="20"/>
        </w:rPr>
      </w:r>
    </w:p>
    <w:tbl>
      <w:tblPr>
        <w:tblW w:w="8931" w:type="dxa"/>
        <w:jc w:val="left"/>
        <w:tblInd w:w="-70" w:type="dxa"/>
        <w:tblLayout w:type="fixed"/>
        <w:tblCellMar>
          <w:top w:w="0" w:type="dxa"/>
          <w:left w:w="70" w:type="dxa"/>
          <w:bottom w:w="0" w:type="dxa"/>
          <w:right w:w="70" w:type="dxa"/>
        </w:tblCellMar>
      </w:tblPr>
      <w:tblGrid>
        <w:gridCol w:w="1418"/>
        <w:gridCol w:w="7513"/>
      </w:tblGrid>
      <w:tr>
        <w:trPr/>
        <w:tc>
          <w:tcPr>
            <w:tcW w:w="1418" w:type="dxa"/>
            <w:tcBorders/>
          </w:tcPr>
          <w:p>
            <w:pPr>
              <w:pStyle w:val="Normal"/>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8">
                      <wp:simplePos x="0" y="0"/>
                      <wp:positionH relativeFrom="margin">
                        <wp:posOffset>4579620</wp:posOffset>
                      </wp:positionH>
                      <wp:positionV relativeFrom="paragraph">
                        <wp:posOffset>20256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15.95pt" to="360.6pt,15.95pt" stroked="t" o:allowincell="f" style="position:absolute;mso-position-horizontal-relative:margin">
                      <v:stroke color="black" weight="9360" joinstyle="miter" endcap="flat"/>
                      <v:fill o:detectmouseclick="t" on="false"/>
                      <w10:wrap type="none"/>
                    </v:line>
                  </w:pict>
                </mc:Fallback>
              </mc:AlternateContent>
              <w:object w:dxaOrig="900"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0.95pt" filled="f" o:ole="">
                  <v:imagedata r:id="rId3" o:title=""/>
                </v:shape>
                <o:OLEObject Type="Embed" ProgID="" ShapeID="ole_rId2" DrawAspect="Content" ObjectID="_810989098" r:id="rId2"/>
              </w:object>
            </w:r>
          </w:p>
        </w:tc>
        <w:tc>
          <w:tcPr>
            <w:tcW w:w="7513" w:type="dxa"/>
            <w:tcBorders/>
          </w:tcPr>
          <w:p>
            <w:pPr>
              <w:pStyle w:val="Normal"/>
              <w:snapToGrid w:val="false"/>
              <w:jc w:val="both"/>
              <w:rPr>
                <w:rFonts w:ascii="Arial" w:hAnsi="Arial" w:cs="Arial"/>
                <w:sz w:val="18"/>
                <w:szCs w:val="18"/>
              </w:rPr>
            </w:pPr>
            <w:r>
              <w:rPr>
                <w:rFonts w:cs="Arial" w:ascii="Arial" w:hAnsi="Arial"/>
                <w:sz w:val="18"/>
                <w:szCs w:val="18"/>
              </w:rPr>
            </w:r>
          </w:p>
          <w:p>
            <w:pPr>
              <w:pStyle w:val="Heading3"/>
              <w:jc w:val="both"/>
              <w:rPr>
                <w:rFonts w:ascii="Arial" w:hAnsi="Arial" w:cs="Arial"/>
                <w:sz w:val="18"/>
                <w:szCs w:val="18"/>
              </w:rPr>
            </w:pPr>
            <w:r>
              <w:rPr>
                <w:rFonts w:cs="Arial" w:ascii="Arial" w:hAnsi="Arial"/>
                <w:sz w:val="18"/>
                <w:szCs w:val="18"/>
              </w:rPr>
              <w:t>PREFEITURA DO MUNICÍPIO DE SÃO PAULO</w:t>
            </w:r>
          </w:p>
          <w:p>
            <w:pPr>
              <w:pStyle w:val="Normal"/>
              <w:jc w:val="both"/>
              <w:rPr>
                <w:rFonts w:ascii="Arial" w:hAnsi="Arial" w:cs="Arial"/>
                <w:sz w:val="18"/>
                <w:szCs w:val="18"/>
              </w:rPr>
            </w:pPr>
            <w:r>
              <w:rPr>
                <w:rFonts w:cs="Arial" w:ascii="Arial" w:hAnsi="Arial"/>
                <w:sz w:val="18"/>
                <w:szCs w:val="18"/>
              </w:rPr>
              <w:t>SECRETARIA MUNICIPAL DE HABITAÇÃO</w:t>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Corpodetexto2"/>
        <w:numPr>
          <w:ilvl w:val="0"/>
          <w:numId w:val="0"/>
        </w:numPr>
        <w:outlineLvl w:val="0"/>
        <w:rPr/>
      </w:pPr>
      <w:r>
        <w:rPr>
          <w:rFonts w:cs="Arial" w:ascii="Arial" w:hAnsi="Arial"/>
          <w:sz w:val="18"/>
          <w:szCs w:val="18"/>
        </w:rPr>
        <w:t>ATA DA REUNIÃO DO</w:t>
      </w:r>
    </w:p>
    <w:p>
      <w:pPr>
        <w:pStyle w:val="Corpodetexto2"/>
        <w:numPr>
          <w:ilvl w:val="0"/>
          <w:numId w:val="0"/>
        </w:numPr>
        <w:outlineLvl w:val="0"/>
        <w:rPr>
          <w:rFonts w:ascii="Arial" w:hAnsi="Arial" w:cs="Arial"/>
          <w:sz w:val="18"/>
          <w:szCs w:val="18"/>
        </w:rPr>
      </w:pPr>
      <w:r>
        <w:rPr>
          <w:rFonts w:cs="Arial" w:ascii="Arial" w:hAnsi="Arial"/>
          <w:sz w:val="18"/>
          <w:szCs w:val="18"/>
        </w:rPr>
        <w:t>GT CENTRO</w:t>
      </w:r>
    </w:p>
    <w:p>
      <w:pPr>
        <w:pStyle w:val="Corpodetexto2"/>
        <w:numPr>
          <w:ilvl w:val="0"/>
          <w:numId w:val="0"/>
        </w:numPr>
        <w:outlineLvl w:val="0"/>
        <w:rPr>
          <w:rFonts w:ascii="Arial" w:hAnsi="Arial" w:cs="Arial"/>
          <w:sz w:val="18"/>
          <w:szCs w:val="18"/>
        </w:rPr>
      </w:pPr>
      <w:r>
        <w:rPr>
          <w:rFonts w:cs="Arial" w:ascii="Arial" w:hAnsi="Arial"/>
          <w:sz w:val="18"/>
          <w:szCs w:val="18"/>
        </w:rPr>
        <w:t>GESTÃO 2007/2009</w:t>
      </w:r>
    </w:p>
    <w:p>
      <w:pPr>
        <w:pStyle w:val="Corpodetexto2"/>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 xml:space="preserve">Data da Reunião: </w:t>
      </w:r>
      <w:r>
        <w:rPr>
          <w:rFonts w:cs="Arial" w:ascii="Arial" w:hAnsi="Arial"/>
          <w:b/>
          <w:sz w:val="18"/>
          <w:szCs w:val="18"/>
        </w:rPr>
        <w:t xml:space="preserve"> 18 de março de 2009</w:t>
      </w:r>
    </w:p>
    <w:p>
      <w:pPr>
        <w:pStyle w:val="Normal"/>
        <w:numPr>
          <w:ilvl w:val="0"/>
          <w:numId w:val="0"/>
        </w:numPr>
        <w:jc w:val="both"/>
        <w:outlineLvl w:val="0"/>
        <w:rPr>
          <w:rFonts w:ascii="Arial" w:hAnsi="Arial" w:cs="Arial"/>
          <w:sz w:val="18"/>
          <w:szCs w:val="18"/>
        </w:rPr>
      </w:pPr>
      <w:r>
        <w:rPr>
          <w:rFonts w:cs="Arial" w:ascii="Arial" w:hAnsi="Arial"/>
          <w:sz w:val="18"/>
          <w:szCs w:val="18"/>
        </w:rPr>
        <w:t>Local: Secretaria da Habitação – Auditório COHAB – Rua São Bento, 405 – 7º andar – Ed Martinelli</w:t>
      </w:r>
    </w:p>
    <w:p>
      <w:pPr>
        <w:pStyle w:val="Header"/>
        <w:rPr>
          <w:rFonts w:ascii="Arial" w:hAnsi="Arial" w:cs="Tahoma"/>
          <w:sz w:val="20"/>
          <w:szCs w:val="18"/>
        </w:rPr>
      </w:pPr>
      <w:r>
        <w:rPr>
          <w:rFonts w:cs="Tahoma" w:ascii="Arial" w:hAnsi="Arial"/>
          <w:sz w:val="20"/>
          <w:szCs w:val="18"/>
        </w:rPr>
      </w:r>
    </w:p>
    <w:p>
      <w:pPr>
        <w:pStyle w:val="Subtitle"/>
        <w:spacing w:lineRule="auto" w:line="240"/>
        <w:ind w:left="0" w:hanging="0"/>
        <w:rPr>
          <w:sz w:val="18"/>
          <w:szCs w:val="18"/>
        </w:rPr>
      </w:pPr>
      <w:r>
        <w:rPr>
          <w:rFonts w:cs="Tahoma"/>
          <w:sz w:val="18"/>
          <w:szCs w:val="18"/>
        </w:rPr>
        <w:t xml:space="preserve">No dia 18 de março de 2009, ás 10h00, se reuniram nas dependências da Secretaria da Habitação, na Rua São Bento, 405 – 7º Andar do Edifício Martinelli, Centro – São Paulo, para a Reunião GT Centro –  gestão 2007/2009, vários membros conselheiros, a reunião é iniciada pelo Coordenador </w:t>
      </w:r>
      <w:r>
        <w:rPr>
          <w:rFonts w:cs="Tahoma"/>
          <w:b/>
          <w:sz w:val="18"/>
          <w:szCs w:val="18"/>
        </w:rPr>
        <w:t xml:space="preserve">Sr. Sidney </w:t>
      </w:r>
      <w:r>
        <w:rPr>
          <w:rFonts w:cs="Tahoma"/>
          <w:sz w:val="18"/>
          <w:szCs w:val="18"/>
        </w:rPr>
        <w:t xml:space="preserve">– No ano passado </w:t>
      </w:r>
    </w:p>
    <w:p>
      <w:pPr>
        <w:pStyle w:val="Normal"/>
        <w:jc w:val="both"/>
        <w:rPr/>
      </w:pPr>
      <w:r>
        <w:rPr>
          <w:rFonts w:cs="Tahoma" w:ascii="Tahoma" w:hAnsi="Tahoma"/>
          <w:sz w:val="18"/>
          <w:szCs w:val="18"/>
        </w:rPr>
        <w:t xml:space="preserve">tivemos uma discussão de todos os projetos que tinham que ser feito aqui no Centro, acho que minimamente precisamos ter esclarecimento de como anda tudo isso para que possamos trabalhando junto ao Conselho. </w:t>
      </w:r>
      <w:r>
        <w:rPr>
          <w:rFonts w:cs="Tahoma" w:ascii="Tahoma" w:hAnsi="Tahoma"/>
          <w:b/>
          <w:sz w:val="18"/>
          <w:szCs w:val="18"/>
        </w:rPr>
        <w:t>Sra. Violêta</w:t>
      </w:r>
      <w:r>
        <w:rPr>
          <w:rFonts w:cs="Tahoma" w:ascii="Tahoma" w:hAnsi="Tahoma"/>
          <w:sz w:val="18"/>
          <w:szCs w:val="18"/>
        </w:rPr>
        <w:t xml:space="preserve"> – os colegas do Centro que dariam essas informações,  estão no campo, então enquanto vocês vão colocando todas essas demandas já pedimos para ver se tem alguma recomendação. </w:t>
      </w:r>
      <w:r>
        <w:rPr>
          <w:rFonts w:cs="Tahoma" w:ascii="Tahoma" w:hAnsi="Tahoma"/>
          <w:b/>
          <w:sz w:val="18"/>
          <w:szCs w:val="18"/>
        </w:rPr>
        <w:t xml:space="preserve">Sr. Sidney </w:t>
      </w:r>
      <w:r>
        <w:rPr>
          <w:rFonts w:cs="Tahoma" w:ascii="Tahoma" w:hAnsi="Tahoma"/>
          <w:sz w:val="18"/>
          <w:szCs w:val="18"/>
        </w:rPr>
        <w:t>- na 7ª Reunião Ordinária do Conselho, fizemos um levantamento para a área central no ano de 2009, não seria uma quantidade suficiente, a questão da Nova Luz, aquelas habitações que vão ser construídas, o GT do Centro  tem que entrar dentro dessa questão.</w:t>
      </w:r>
      <w:r>
        <w:rPr>
          <w:rFonts w:cs="Tahoma" w:ascii="Tahoma" w:hAnsi="Tahoma"/>
          <w:b/>
          <w:sz w:val="18"/>
          <w:szCs w:val="18"/>
        </w:rPr>
        <w:t xml:space="preserve"> Sr. Luiz </w:t>
      </w:r>
      <w:r>
        <w:rPr>
          <w:rFonts w:cs="Tahoma" w:ascii="Tahoma" w:hAnsi="Tahoma"/>
          <w:sz w:val="18"/>
          <w:szCs w:val="18"/>
        </w:rPr>
        <w:t>- quero levantar a pauta, temos a questão do Mercúrio que ficou de discutir mais aqui, a questão do Parceria Social, o valor, o Sidney levantou a questão dos edifícios, tem a pendência do Locação Social que já vem sendo discutida e não chegamos à conclusão, tem o Plano de Habitação, tem a questão da Nova Luz e não sei se tem mais pauta.</w:t>
      </w:r>
      <w:r>
        <w:rPr>
          <w:rFonts w:cs="Tahoma" w:ascii="Tahoma" w:hAnsi="Tahoma"/>
          <w:b/>
          <w:sz w:val="18"/>
          <w:szCs w:val="18"/>
        </w:rPr>
        <w:t xml:space="preserve"> Sra. Violêta </w:t>
      </w:r>
      <w:r>
        <w:rPr>
          <w:rFonts w:cs="Tahoma" w:ascii="Tahoma" w:hAnsi="Tahoma"/>
          <w:sz w:val="18"/>
          <w:szCs w:val="18"/>
        </w:rPr>
        <w:t xml:space="preserve">– então temos que estabelecer aqui as prioridades e os  tempos, o que vamos  discutir, até meio dia é um tempo razoável de reunião. </w:t>
      </w:r>
      <w:r>
        <w:rPr>
          <w:rFonts w:cs="Tahoma" w:ascii="Tahoma" w:hAnsi="Tahoma"/>
          <w:b/>
          <w:sz w:val="18"/>
          <w:szCs w:val="18"/>
        </w:rPr>
        <w:t xml:space="preserve">Sra. Nancy </w:t>
      </w:r>
      <w:r>
        <w:rPr>
          <w:rFonts w:cs="Tahoma" w:ascii="Tahoma" w:hAnsi="Tahoma"/>
          <w:sz w:val="18"/>
          <w:szCs w:val="18"/>
        </w:rPr>
        <w:t xml:space="preserve">– tínhamos uma pauta mais específica, já passou o nosso prazo de 150 dias para apresentar o estudo que fizemos das demandas dos irregulares do Parque do Gato e do Olarias, porque é o GT Centro que vai apresentar para o grande Conselho o que  resolvermos em relação a essa demanda, fizemos um estudo de todos os irregulares por compra, por invasão então a minha proposta hoje de pauta era apresentar, o pessoal da COHAB está trazendo todo o resumo.  O outro assunto que tinha para discutir era a solicitação que eles levaram para o Conselho do Parceria Social, vamos fazer uma discussão para apresentar depois para a Executiva e no Conselho para votação. </w:t>
      </w:r>
      <w:r>
        <w:rPr>
          <w:rFonts w:cs="Tahoma" w:ascii="Tahoma" w:hAnsi="Tahoma"/>
          <w:b/>
          <w:sz w:val="18"/>
          <w:szCs w:val="18"/>
        </w:rPr>
        <w:t xml:space="preserve"> Sr. Luiz </w:t>
      </w:r>
      <w:r>
        <w:rPr>
          <w:rFonts w:cs="Tahoma" w:ascii="Tahoma" w:hAnsi="Tahoma"/>
          <w:sz w:val="18"/>
          <w:szCs w:val="18"/>
        </w:rPr>
        <w:t xml:space="preserve">- o Mercúrio também ficamos de discutir aqui neste GT porque foi proposta uma Resolução. </w:t>
      </w:r>
      <w:r>
        <w:rPr>
          <w:rFonts w:cs="Tahoma" w:ascii="Tahoma" w:hAnsi="Tahoma"/>
          <w:b/>
          <w:sz w:val="18"/>
          <w:szCs w:val="18"/>
        </w:rPr>
        <w:t xml:space="preserve">Sr. Sidney </w:t>
      </w:r>
      <w:r>
        <w:rPr>
          <w:rFonts w:cs="Tahoma" w:ascii="Tahoma" w:hAnsi="Tahoma"/>
          <w:sz w:val="18"/>
          <w:szCs w:val="18"/>
        </w:rPr>
        <w:t>- Acho que é necessário discutir essa pauta, porque tinha 150 dias e tal e acrescentando a questão do Mercúrio, do Parceria mas que no próximo GT a gente discuta, esmiucei toda essa questão da desapropriação porque acho que tem mais tempo de trazer muito mais claro para a gente.</w:t>
      </w:r>
      <w:r>
        <w:rPr>
          <w:rFonts w:cs="Tahoma" w:ascii="Tahoma" w:hAnsi="Tahoma"/>
          <w:b/>
          <w:sz w:val="18"/>
          <w:szCs w:val="18"/>
        </w:rPr>
        <w:t xml:space="preserve"> Sr. GG </w:t>
      </w:r>
      <w:r>
        <w:rPr>
          <w:rFonts w:cs="Tahoma" w:ascii="Tahoma" w:hAnsi="Tahoma"/>
          <w:sz w:val="18"/>
          <w:szCs w:val="18"/>
        </w:rPr>
        <w:t>- tem outras necessidades que me parece que não está muito na mente da pessoas e eu quero levantá-la aqui, uma delas é a Rua do Carmo que está abandonada desde o 2º mês do Governo Kassab/José Serra. Uma outra questão são as pendências na Locação Social, Bolsa Aluguel, o cumprimento dela na íntegra que não está acontecendo em alguns casos, já foi falado aqui, Parceria Social, valores, foi falado também Mercúrio e eu não falo Mercúrio sem falar em São Vito porque para mim o debate é um só.</w:t>
      </w:r>
      <w:r>
        <w:rPr>
          <w:rFonts w:cs="Tahoma" w:ascii="Tahoma" w:hAnsi="Tahoma"/>
          <w:b/>
          <w:sz w:val="18"/>
          <w:szCs w:val="18"/>
        </w:rPr>
        <w:t xml:space="preserve"> Sra. Violêta </w:t>
      </w:r>
      <w:r>
        <w:rPr>
          <w:rFonts w:cs="Tahoma" w:ascii="Tahoma" w:hAnsi="Tahoma"/>
          <w:sz w:val="18"/>
          <w:szCs w:val="18"/>
        </w:rPr>
        <w:t xml:space="preserve">- essa contribuição que o colega GG está trazendo para incluir na pauta,  deve ser submetida  aos membros Conselheiros inscritos neste GT, a COHAB que chegou aqui para fazer essa apresentação e cumprindo uma das tarefas do próprio GT já deixadas do semestre passado sugiro que façamos essa apresentação, já que eles estão aqui. </w:t>
      </w:r>
      <w:r>
        <w:rPr>
          <w:rFonts w:cs="Tahoma" w:ascii="Tahoma" w:hAnsi="Tahoma"/>
          <w:b/>
          <w:sz w:val="18"/>
          <w:szCs w:val="18"/>
        </w:rPr>
        <w:t xml:space="preserve">Sr. Sidney </w:t>
      </w:r>
      <w:r>
        <w:rPr>
          <w:rFonts w:cs="Tahoma" w:ascii="Tahoma" w:hAnsi="Tahoma"/>
          <w:sz w:val="18"/>
          <w:szCs w:val="18"/>
        </w:rPr>
        <w:t xml:space="preserve">- acho que poderíamos pautar essas situações, essa que o GG trouxe, talvez pode ser para a próxima, mas pautar mesmo de uma forma que déssemos andamento na questão da Rua do Carmo e a questão dos novos empreendimentos que estamos discutindo para talvez ter mais claro e talvez quem está trabalhando, quem está fazendo essas desapropriações, para estar aqui na próxima. </w:t>
      </w:r>
      <w:r>
        <w:rPr>
          <w:rFonts w:cs="Tahoma" w:ascii="Tahoma" w:hAnsi="Tahoma"/>
          <w:b/>
          <w:sz w:val="18"/>
          <w:szCs w:val="18"/>
        </w:rPr>
        <w:t xml:space="preserve"> Sr. Caio </w:t>
      </w:r>
      <w:r>
        <w:rPr>
          <w:rFonts w:cs="Tahoma" w:ascii="Tahoma" w:hAnsi="Tahoma"/>
          <w:sz w:val="18"/>
          <w:szCs w:val="18"/>
        </w:rPr>
        <w:t>- o que a gente está ressentindo aqui é de muito tempo sem reunião, queria que não perdêssemos de vista o papel estratégico desse GT, tivemos uma reunião que não sei se acabou aparecendo um monte de informação porque tinha demanda para resolver a Locação Social, aquele material ficou de ser mandado para os Conselheiros e nunca foi, para o GT nunca foi, e não conseguimos debater, inclusive tinham várias sugestões de que parte desses prédios fossem reformados em autogestão, enfim, tinha uma série de questões que levantamos na época, como sugestão acho que tem a pauta das obras que estão paralisadas, das obras que querem ser iniciadas, eu sugeriria que primeiro ficássemos com a pauta da Locação Social e das Resoluções da 7ª Reunião que não conseguimos votar lá e que submeteu a discussão aqui e que a gente, no final dessa conversa, marcasse já a pauta para a próxima, que tem uma Agenda já,</w:t>
      </w:r>
      <w:r>
        <w:rPr>
          <w:rFonts w:cs="Tahoma" w:ascii="Tahoma" w:hAnsi="Tahoma"/>
          <w:b/>
          <w:sz w:val="18"/>
          <w:szCs w:val="18"/>
        </w:rPr>
        <w:t xml:space="preserve"> Sra. Violêta - </w:t>
      </w:r>
      <w:r>
        <w:rPr>
          <w:rFonts w:cs="Tahoma" w:ascii="Tahoma" w:hAnsi="Tahoma"/>
          <w:sz w:val="18"/>
          <w:szCs w:val="18"/>
        </w:rPr>
        <w:t xml:space="preserve">iniciamos os trabalhos em março, então não poderia ter nesse ano, entre janeiro e fevereiro foi acordado que as atividades fossem canceladas, por isso mandamos uma correspondência que as reuniões antecedentes ao reinicio das atividades em 11 de março estavam canceladas até que reabríssemos os trabalhos no ano de 2009.  </w:t>
      </w:r>
      <w:r>
        <w:rPr>
          <w:rFonts w:cs="Tahoma" w:ascii="Tahoma" w:hAnsi="Tahoma"/>
          <w:b/>
          <w:sz w:val="18"/>
          <w:szCs w:val="18"/>
        </w:rPr>
        <w:t xml:space="preserve">Sra. Nancy </w:t>
      </w:r>
      <w:r>
        <w:rPr>
          <w:rFonts w:cs="Tahoma" w:ascii="Tahoma" w:hAnsi="Tahoma"/>
          <w:sz w:val="18"/>
          <w:szCs w:val="18"/>
        </w:rPr>
        <w:t xml:space="preserve">- queria deixar registrado que como não deixamos uma pauta, com exceção de alguns assuntos, pré-estabelecidos, tem algumas coisas que necessitariam de chamar outras pessoas para estar ajudando a responder, por exemplo, o pessoal de obras da COHAB que não chamamos porque não tinha uma pauta pensada, por exemplo, da Rua do Carmo, cuja obra é de responsabilidade do Fundo, fica difícil  na hora tentar chamar alguém para dar conta da pauta, então eu defendo que o que  não tenhamos  condições de discutir agora realmente fique para a próxima, agendado, para trazer as pessoa que podem nos ajudar a responder. </w:t>
      </w:r>
      <w:r>
        <w:rPr>
          <w:rFonts w:cs="Tahoma" w:ascii="Tahoma" w:hAnsi="Tahoma"/>
          <w:b/>
          <w:sz w:val="18"/>
          <w:szCs w:val="18"/>
        </w:rPr>
        <w:t xml:space="preserve">Sr. Sidney </w:t>
      </w:r>
      <w:r>
        <w:rPr>
          <w:rFonts w:cs="Tahoma" w:ascii="Tahoma" w:hAnsi="Tahoma"/>
          <w:sz w:val="18"/>
          <w:szCs w:val="18"/>
        </w:rPr>
        <w:t xml:space="preserve">- já colocamos na pauta e na hora que tiver o GT, já tem lá na pauta o que discutir. </w:t>
      </w:r>
      <w:r>
        <w:rPr>
          <w:rFonts w:cs="Tahoma" w:ascii="Tahoma" w:hAnsi="Tahoma"/>
          <w:b/>
          <w:sz w:val="18"/>
          <w:szCs w:val="18"/>
        </w:rPr>
        <w:t xml:space="preserve">Sra. Nancy </w:t>
      </w:r>
      <w:r>
        <w:rPr>
          <w:rFonts w:cs="Tahoma" w:ascii="Tahoma" w:hAnsi="Tahoma"/>
          <w:sz w:val="18"/>
          <w:szCs w:val="18"/>
        </w:rPr>
        <w:t xml:space="preserve">- quando nós fizemos a 1ª reunião do GT que ficou decidido o seguinte, que para os irregulares, íamos convocar todas as famílias para virem aqui, os que tiverem ok, que não tivessem inadimplência, já renovava o contrato de aluguel por mais 48 meses e isso foi feito e os regulares inadimplente, chamaríamos para negociar a dívida dentro daquela proposta que foi apresentada naquela reunião grande do Conselho, de parcelar o máximo possível, restam algumas famílias regulares que não compareceram. Essa é uma 1ª coisa que a gente tem que discutir e a 2ª coisa são os regulares e inadimplentes, porque os adimplentes só fizemos  uma atualização da renda familiar e já pedimos a renovação do aluguel para a COHAB, quem manda isso é a HABI via Diretoria Social, na qual eu trabalho e tem caminhado bem. Tem regular que é a demanda indicada pela própria Prefeitura e pelos Movimentos que não compareceram para fazer a negociação da dívida, tinham 44 famílias que procuraram o Ministério Público e pediram que ele solicitasse a possibilidade da regularização para o nome deles, alguns nem contrato de compra e venda apresentaram, é muito mais difícil de você legalmente poder dizer que aquele contrato anterior está cancelado e passa a valer no nome desta pessoa e se a pessoa pôs para fora com ameaça porque não tem contrato? Então fica uma situação muito complicada e temos que pensar muito bem no que se vai fazer. Tem caso que a pessoa chegou a pagar R$10.000.00 pelo apartamento e tem uma renda insuficiente até para pagar a Locação Social, que ganha 200,00, menos que 1 salário mínimo, O GT vai ter que pensar muito bem no que vai fazer porque o GT vai apresentar isso no Conselho, inclusive para ser votado. </w:t>
      </w:r>
      <w:r>
        <w:rPr>
          <w:rFonts w:cs="Tahoma" w:ascii="Tahoma" w:hAnsi="Tahoma"/>
          <w:b/>
          <w:sz w:val="18"/>
          <w:szCs w:val="18"/>
        </w:rPr>
        <w:t xml:space="preserve">Sr. Sidney </w:t>
      </w:r>
      <w:r>
        <w:rPr>
          <w:rFonts w:cs="Tahoma" w:ascii="Tahoma" w:hAnsi="Tahoma"/>
          <w:sz w:val="18"/>
          <w:szCs w:val="18"/>
        </w:rPr>
        <w:t xml:space="preserve">- se a Nancy depois puder passar se tiver alguma família que seja dos Movimentos que são regulares e inadimplentes, nós podemos tentar ajudar, tem o regular inadimplente, tem o regular adimplente, tem o cara que comprou que paga direitinho porém não está com contrato, tem um monte de coisas que precisamos rever, acho que a 1ª coisa é talvez ver aí a quantidade de famílias que têm e quem é dos Movimentos para podermos ajudar o Poder Público a estar conversando com essas pessoas.  </w:t>
      </w:r>
      <w:r>
        <w:rPr>
          <w:rFonts w:cs="Tahoma" w:ascii="Tahoma" w:hAnsi="Tahoma"/>
          <w:b/>
          <w:sz w:val="18"/>
          <w:szCs w:val="18"/>
        </w:rPr>
        <w:t xml:space="preserve">Sr. Luiz </w:t>
      </w:r>
      <w:r>
        <w:rPr>
          <w:rFonts w:cs="Tahoma" w:ascii="Tahoma" w:hAnsi="Tahoma"/>
          <w:sz w:val="18"/>
          <w:szCs w:val="18"/>
        </w:rPr>
        <w:t xml:space="preserve">- Teve visitas a essas famílias que estão regulares inadimplentes convocando, além de cartas? </w:t>
      </w:r>
      <w:r>
        <w:rPr>
          <w:rFonts w:cs="Tahoma" w:ascii="Tahoma" w:hAnsi="Tahoma"/>
          <w:b/>
          <w:sz w:val="18"/>
          <w:szCs w:val="18"/>
        </w:rPr>
        <w:t xml:space="preserve">Sra. Nancy </w:t>
      </w:r>
      <w:r>
        <w:rPr>
          <w:rFonts w:cs="Tahoma" w:ascii="Tahoma" w:hAnsi="Tahoma"/>
          <w:sz w:val="18"/>
          <w:szCs w:val="18"/>
        </w:rPr>
        <w:t>- Sim, inclusive porque também fizemos um monitoramento físico dessas unidades porque vocês sabem, estávamos com problema sério do pagamento da conta de água foi feita junto com a convocação da família a vistoria em todos os apartamentos, a conta de um condomínio especificamente baixou de R$20.000,00 para R$2.000,00, aproveitamos para fazer todas as vistorias, o trabalho social em cima do consumo de água e dos vazamentos e convocar as famílias para virem aqui regularizar a sua situação.</w:t>
      </w:r>
      <w:r>
        <w:rPr>
          <w:rFonts w:cs="Tahoma" w:ascii="Tahoma" w:hAnsi="Tahoma"/>
          <w:b/>
          <w:sz w:val="18"/>
          <w:szCs w:val="18"/>
        </w:rPr>
        <w:t xml:space="preserve"> Sra. Violêta  </w:t>
      </w:r>
      <w:r>
        <w:rPr>
          <w:rFonts w:cs="Tahoma" w:ascii="Tahoma" w:hAnsi="Tahoma"/>
          <w:sz w:val="18"/>
          <w:szCs w:val="18"/>
        </w:rPr>
        <w:t xml:space="preserve">- Eu queria aproveitar para consignar em Ata um agradecimento e um voto de louvor a esse trabalho  excelente que foi feito com a Coordenação da Diretoria Social de HABI, com apoio da COHAB porque num período em que temos que fazer o uso racional da água, essa economia representa um ato cidadão, um ensino de Educação Ambiental, então eu pessoalmente, Violêta Kubrusly  gostaria de deixar consignado esse agradecimento e esse voto de louvor a um trabalho excelente que já aproveitou a visita para esse trabalho e fez essa descoberta, melhorou significativamente esse gasto, meu voto de louvor às colegas do Social e à COHAB que acompanhou. </w:t>
      </w:r>
      <w:r>
        <w:rPr>
          <w:rFonts w:cs="Tahoma" w:ascii="Tahoma" w:hAnsi="Tahoma"/>
          <w:b/>
          <w:sz w:val="18"/>
          <w:szCs w:val="18"/>
        </w:rPr>
        <w:t xml:space="preserve">Sra. Roberta </w:t>
      </w:r>
      <w:r>
        <w:rPr>
          <w:rFonts w:cs="Tahoma" w:ascii="Tahoma" w:hAnsi="Tahoma"/>
          <w:sz w:val="18"/>
          <w:szCs w:val="18"/>
        </w:rPr>
        <w:t xml:space="preserve">– Esses slides são um resumo de todo o monitoramento que foi feito no 2º semestre de 2008, de ocupação regular no Olarias hoje, temos 95 unidades regulares, o número de pessoas nessa unidade são 321, então dá uma média de 3 pessoas por apartamento, o mesmo quadro  temos para situação do pessoal que está irregular lá, são os ocupantes, existem 42 unidades com 146 pessoas, também uma média de 3 por apartamento, isso no Olarias. Depois de 3 ou 4 chamadas que fizemos, entregamos as correspondência nos apartamentos mas infelizmente nem todas as famílias compareceram, até para renovação dos seus contratos.  Das 95 unidades regulares, conseguimos renovar já com 63, umas estavam adimplentes, outras houve a negociação e o parcelamento em até 48 meses como o Conselho tinha aprovado da outra vez. Existem ainda 24 unidades que faltam entregar o apartamento e 8 não compareceram.  Dos ocupantes do Olarias  temos 42 unidades; que entregaram e estão com o documento ok são 24, que faltam entregar documentos são 12, que não compareceram são 6 famílias. </w:t>
      </w:r>
      <w:r>
        <w:rPr>
          <w:rFonts w:cs="Tahoma" w:ascii="Tahoma" w:hAnsi="Tahoma"/>
          <w:b/>
          <w:sz w:val="18"/>
          <w:szCs w:val="18"/>
        </w:rPr>
        <w:t xml:space="preserve">Sra. Nancy </w:t>
      </w:r>
      <w:r>
        <w:rPr>
          <w:rFonts w:cs="Tahoma" w:ascii="Tahoma" w:hAnsi="Tahoma"/>
          <w:sz w:val="18"/>
          <w:szCs w:val="18"/>
        </w:rPr>
        <w:t xml:space="preserve">- dentro dos irregulares, temos situações em que a renda familiar declarada é superior ao que a Resolução 23 do Conselho permite, e também temos o inverso. </w:t>
      </w:r>
      <w:r>
        <w:rPr>
          <w:rFonts w:cs="Tahoma" w:ascii="Tahoma" w:hAnsi="Tahoma"/>
          <w:b/>
          <w:sz w:val="18"/>
          <w:szCs w:val="18"/>
        </w:rPr>
        <w:t xml:space="preserve">Sra. Roberta </w:t>
      </w:r>
      <w:r>
        <w:rPr>
          <w:rFonts w:cs="Tahoma" w:ascii="Tahoma" w:hAnsi="Tahoma"/>
          <w:sz w:val="18"/>
          <w:szCs w:val="18"/>
        </w:rPr>
        <w:t>– do Olarias que identificamos até pela declaração, os que não têm renda, por exemplo, são 2, que a renda é menor que 1 salário mínimo são 7, isso da situação dos regulares, que estamos negociando a dívida, dos 95, dos irregulares, dos 42 que temos como irregulares e são os que compareceram, que pudemos ter informação, não tem renda, nenhum dos que compareceram e informaram que não tem renda, renda menor que 1 salário mínimo = 1, de 1 salário mínimo = 1, entre 1 e 2 salários mínimos = 10, entre 2 e 3 = 9, entre 2 e 3 = 9, superior, ou seja, que poderiam já sair desse Programa  são 2 e sem informação = 19. Que todo mundo de 1 a 3 poderiam permanecer no Programa, de acordo com a Resolução, a partir de 3 com atraso, eles já deveriam deixar, pela inadimplência, a mesma coisa a situação dos irregulares, das 42 famílias essa é a situação das dívidas. Em relação o Gato, das 486 famílias, 284 unidades estão regulares, nessas 284 unidades moram 974  que são ocupantes no Gato, são 202 unidades que nós identificamos como irregulares, que tem 62 famílias, também uma média de 3 por unidade, das 284 famílias regulares, 103 já renovaram o parcelamento em até 48 vezes, o que falta entregar os documentos, são 118 famílias e ainda não compareceram 63 unidades dos regulares.  Agora dos irregulares, os ocupantes, são 202, 60 estão com a documentação ok, que falta entregar algum documento são 90 e que não compareceram  são 52.  A faixa de renda familiar do Gato, dá para perceber ainda que a maior faixa é ente 1 e 2 salários, são 83 famílias, sem renda no Gato dos regulares temos 17 famílias, menor que um salário = 44, de 1 salário mínimo = 16 e sem informação = 116, ou que não compareceram  ou que não entregaram comprovante de renda e superiores, que têm renda acima de 3 salários mínimo são 4, os irregulares,  identificamos 3 sem renda, a maioria também é entre 1 e 2 salários mínimos, 11 estão com renda superior desses ocupantes e 69 sem informação. A situação da renda, identificamos que 3 regulares são sem renda, 102 teriam renda suficiente para permanência, 55 insuficiente, que tem renda superior = 1 e sem informação 123. A mesma coisa a situação dos irregulares, sem renda não foi identificada nenhuma família até agora. Dos locatários originais do Gato, ou seja, 85 famílias são adimplentes, 43 devem de 1 a 3 e acima de 4 ou acima de 20, temos 62 mais 91 famílias e dos irregulares também, temos 55 famílias irregulares, ocupantes, ou seja, continuam pagando a dívida do apartamento, 35 devem de 1 a 3, 60 de 4 a 19 e 53 acima de 20. Renda média entre 1 e 2 salários mínimos, a divida do Gato é um pouco maior porque o número de parcelas em atraso é um pouco maior também, compromete no máximo 21% da renda.</w:t>
      </w:r>
      <w:r>
        <w:rPr>
          <w:rFonts w:cs="Tahoma" w:ascii="Tahoma" w:hAnsi="Tahoma"/>
          <w:b/>
          <w:sz w:val="18"/>
          <w:szCs w:val="18"/>
        </w:rPr>
        <w:t xml:space="preserve"> Sra. Miriam </w:t>
      </w:r>
      <w:r>
        <w:rPr>
          <w:rFonts w:cs="Tahoma" w:ascii="Tahoma" w:hAnsi="Tahoma"/>
          <w:sz w:val="18"/>
          <w:szCs w:val="18"/>
        </w:rPr>
        <w:t>- é uma proposta nossa podermos ajudar, podemos estar mapeando já o pessoal que veio do nosso Movimento e até solicitar uma cópia para que possamos ajudar, ir atrás enquanto Movimento para poder contribuir no trabalho da SEHAB.</w:t>
      </w:r>
      <w:r>
        <w:rPr>
          <w:rFonts w:cs="Tahoma" w:ascii="Tahoma" w:hAnsi="Tahoma"/>
          <w:b/>
          <w:sz w:val="18"/>
          <w:szCs w:val="18"/>
        </w:rPr>
        <w:t xml:space="preserve"> Sr. Sidney </w:t>
      </w:r>
      <w:r>
        <w:rPr>
          <w:rFonts w:cs="Tahoma" w:ascii="Tahoma" w:hAnsi="Tahoma"/>
          <w:sz w:val="18"/>
          <w:szCs w:val="18"/>
        </w:rPr>
        <w:t>- aquelas famílias que têm um valor de salário acima, vamos ter que enquadrá-los em algum tipo de empreendimento, aquelas famílias que não têm renda, não sei se está dentro da Resolução, depois também podemos pautar isso na próxima reunião do GT. Acabamos não falando a questão da Carta de Crédito do Município para depois vermos a quantidade de companheiros que está nessa situação favorável e desfavorável.</w:t>
      </w:r>
      <w:r>
        <w:rPr>
          <w:rFonts w:cs="Tahoma" w:ascii="Tahoma" w:hAnsi="Tahoma"/>
          <w:b/>
          <w:sz w:val="18"/>
          <w:szCs w:val="18"/>
        </w:rPr>
        <w:t xml:space="preserve"> Sra. Ivaneti </w:t>
      </w:r>
      <w:r>
        <w:rPr>
          <w:rFonts w:cs="Tahoma" w:ascii="Tahoma" w:hAnsi="Tahoma"/>
          <w:sz w:val="18"/>
          <w:szCs w:val="18"/>
        </w:rPr>
        <w:t xml:space="preserve">- no Parque do Gato existem 4 situações diferentes, aqueles que compraram e que não poderiam comprar, do regular, do irregular e dos inadimplentes tanto regular quanto irregular e também tinha se pensado lá atrás, de dar uma saída alternativa para todos eles  e aqueles que já são regular e já tem uma renda que dá para participar de um financiamento, ele sairia dali e entraria para um financiamento,  iniciamos esse trabalho dentro do Parque do Gato, acho que deveria dar continuidade, se tirou também uma proposta para irmos chamando pessoas até mesmo para conscientizar as famílias por blocos, uma das saídas eu acho que seria legal discutirmos a proposta da Carta de Crédito Municipal, não dá simplesmente para você chegar naqueles também que não é da própria demanda, olha, você está fora, se também está lá dentro, aconteceu alguma coisa e também não dá para aquele que desde o 1º momento que entrou dentro do Parque do Gato está dentro de uma inadimplência, a proposta é continuar fazendo esse trabalho, aqui na HABI para juntos acharmos uma saída. </w:t>
      </w:r>
      <w:r>
        <w:rPr>
          <w:rFonts w:cs="Tahoma" w:ascii="Tahoma" w:hAnsi="Tahoma"/>
          <w:b/>
          <w:sz w:val="18"/>
          <w:szCs w:val="18"/>
        </w:rPr>
        <w:t xml:space="preserve">Sra. Nancy </w:t>
      </w:r>
      <w:r>
        <w:rPr>
          <w:rFonts w:cs="Tahoma" w:ascii="Tahoma" w:hAnsi="Tahoma"/>
          <w:sz w:val="18"/>
          <w:szCs w:val="18"/>
        </w:rPr>
        <w:t>- coube a esse Grupo pensar numa proposta para apresentar para o grande Conselho, temos que mudar a Resolução porque ela é muito clara, fala que não pode vender, para mudar a Resolução precisa que o Conselho todo aprove, mas caberá ao GT apresentar a proposta para o Grande Conselho.  Outra coisa é que também vamos ter que pensar porque o Programa foi pensado para famílias com renda entre 1 e 3 salários mínimo, também temos famílias que deveríamos pensar em outro tipo de atendimento. Os contratos completaram 48 meses, que é o contrato deles, o ano passado, sem renovação dos contratos de aluguel, eu preciso que as pessoas aqui do GT comecem a nos encaminhar propostas para na próxima reunião do Conselho, levar a solução que encontramos, a proposta não é que seja gratuita, a proposta é que a pessoa pague.</w:t>
      </w:r>
      <w:r>
        <w:rPr>
          <w:rFonts w:cs="Tahoma" w:ascii="Tahoma" w:hAnsi="Tahoma"/>
          <w:b/>
          <w:sz w:val="18"/>
          <w:szCs w:val="18"/>
        </w:rPr>
        <w:t xml:space="preserve"> Sr. GG </w:t>
      </w:r>
      <w:r>
        <w:rPr>
          <w:rFonts w:cs="Tahoma" w:ascii="Tahoma" w:hAnsi="Tahoma"/>
          <w:sz w:val="18"/>
          <w:szCs w:val="18"/>
        </w:rPr>
        <w:t xml:space="preserve">- tem famílias que hoje estão tanto no Gato quanto no Olarias, para mim é claro, está ocupado indevidamente, não tem negociação, é rua, é muito fácil, eu pus uma família para correr e ocupei, e aí você vai lá e regulariza, eu não tenho sombra de dúvidas, é rua, não interessa, quem está na pior lá dentro, que perdeu a condição de pagar, vamos negociar, quem está hoje com a renda superior e tem condições, tem que chamar essa família e negociar, olha, temos outra condição e apresentamos uma outra posição para você, que é uma locação mais cara, uma coisa do tipo, se nós não usarmos dessa mesma metodologia da formação política e ideológica, daqui há 10 anos, ninguém paga nem água nem luz e o Poder Público continua pagando água e luz, temos que ser rígidos, e rígido para mim é não ceder onde não é preciso ceder. </w:t>
      </w:r>
      <w:r>
        <w:rPr>
          <w:rFonts w:cs="Tahoma" w:ascii="Tahoma" w:hAnsi="Tahoma"/>
          <w:b/>
          <w:sz w:val="18"/>
          <w:szCs w:val="18"/>
        </w:rPr>
        <w:t xml:space="preserve">Sr. Caio </w:t>
      </w:r>
      <w:r>
        <w:rPr>
          <w:rFonts w:cs="Tahoma" w:ascii="Tahoma" w:hAnsi="Tahoma"/>
          <w:sz w:val="18"/>
          <w:szCs w:val="18"/>
        </w:rPr>
        <w:t xml:space="preserve">- é duro mas eu estou de acordo com o GG, me preocupo com o encaminhamento que a gente propõe para famílias sem renda ou para as famílias com renda insuficiente, porque  joga essa pessoa na Assistência de novo, no albergue, ter um trabalho integrado de apoio a essas famílias para que elas venham vindo paulatinamente a adquirir condição para se manter lá e cobrar ou zero ou uma locação simbólica, acho que o GT e o Conselho tem que se posicionar firmemente em relação a essa situação que é a mais grave. </w:t>
      </w:r>
      <w:r>
        <w:rPr>
          <w:rFonts w:cs="Tahoma" w:ascii="Tahoma" w:hAnsi="Tahoma"/>
          <w:b/>
          <w:sz w:val="18"/>
          <w:szCs w:val="18"/>
        </w:rPr>
        <w:t xml:space="preserve">Sr. Luiz </w:t>
      </w:r>
      <w:r>
        <w:rPr>
          <w:rFonts w:cs="Tahoma" w:ascii="Tahoma" w:hAnsi="Tahoma"/>
          <w:sz w:val="18"/>
          <w:szCs w:val="18"/>
        </w:rPr>
        <w:t xml:space="preserve">- Uma proposta de encaminhamento, acho que essas pessoas que não compareceram, depois de ir lá, visitar, chamar, marcou 3 vezes, para mim deveria ter uma coisa assim com mais rigor, alguma coisa que fosse algum tipo de intimação via cartório, que deveria ter uma documentação superior à convocação, que  estivesse claro, olha, se você não comparecer pode acontecer isso, a mesma coisa para quem não trouxe documento, do sem renda, apoio um pouco o Caio na Resolução está escrito também a renda média per capta de 1 salário mínimo, acho que se não encaminharmos esses que melhoraram a renda, o Programa vai morrer do mesmo jeito. </w:t>
      </w:r>
      <w:r>
        <w:rPr>
          <w:rFonts w:cs="Tahoma" w:ascii="Tahoma" w:hAnsi="Tahoma"/>
          <w:b/>
          <w:sz w:val="18"/>
          <w:szCs w:val="18"/>
        </w:rPr>
        <w:t xml:space="preserve">Sr. Sidney </w:t>
      </w:r>
      <w:r>
        <w:rPr>
          <w:rFonts w:cs="Tahoma" w:ascii="Tahoma" w:hAnsi="Tahoma"/>
          <w:sz w:val="18"/>
          <w:szCs w:val="18"/>
        </w:rPr>
        <w:t xml:space="preserve">- não são muitas famílias, são 18, qual o produto hoje que teria no momento para a Prefeitura apresentar para essas pessoas? Há uma família constituída porque ela ganha minimamente até menos que 1 salário, ela não vai para um albergue, nós somos contra porque o albergue já está cheio, talvez o Poder Público novamente intimar, dar um prazo, olha, vai ter uma semana  acho que um 1º encaminhamento é já citar essas pessoas que não compareceram, a CDHU não atende pessoas que já estão no Locação, depois vamos  pensando nessas pessoas que têm uma renda superior ao que pede a Resolução do Locação Social. </w:t>
      </w:r>
      <w:r>
        <w:rPr>
          <w:rFonts w:cs="Tahoma" w:ascii="Tahoma" w:hAnsi="Tahoma"/>
          <w:b/>
          <w:sz w:val="18"/>
          <w:szCs w:val="18"/>
        </w:rPr>
        <w:t xml:space="preserve">Sra. Nancy </w:t>
      </w:r>
      <w:r>
        <w:rPr>
          <w:rFonts w:cs="Tahoma" w:ascii="Tahoma" w:hAnsi="Tahoma"/>
          <w:sz w:val="18"/>
          <w:szCs w:val="18"/>
        </w:rPr>
        <w:t>- eu proponho encaminhamento para os que estão naquela faixa do sem renda ou a renda insuficiente para o Programa, promovemos um curso de capacitação dentro dos conjuntos e as pessoas não participaram, eu acho que podemos propor, dentro do trabalho social, pegar exatamente essas famílias que estão identificadas como menor renda, pensar 1º nos Programas das Frentes de Trabalho que está com a Secretaria do Trabalho junto com a Assistência, ver com a Secretaria da Assistência, mas tem que ser uma coisa do Conselho estar encaminhando, para os Programas de Transferência de renda por um período, se tomarmos a decisão de que vai regularizar, podemos criar as regras, tem recursos próprios do CDHU para Carta de Crédito, que poderíamos estar encaminhando ao universo que não é grande hoje. Mas eu acho que vamos ter que encaminhar porque já estamos quase em abril e o prazo para apresentar para o Conselho na verdade está no limite.</w:t>
      </w:r>
      <w:r>
        <w:rPr>
          <w:rFonts w:cs="Tahoma" w:ascii="Tahoma" w:hAnsi="Tahoma"/>
          <w:b/>
          <w:sz w:val="18"/>
          <w:szCs w:val="18"/>
        </w:rPr>
        <w:t xml:space="preserve"> Sra. Violêta </w:t>
      </w:r>
      <w:r>
        <w:rPr>
          <w:rFonts w:cs="Tahoma" w:ascii="Tahoma" w:hAnsi="Tahoma"/>
          <w:sz w:val="18"/>
          <w:szCs w:val="18"/>
        </w:rPr>
        <w:t xml:space="preserve">– o que vemos aqui é que existe um certo consenso de que o irregular, que não estava na demanda, que está ocupando a unidade de uma forma que afeta a priorização da demanda, de tudo aquilo que estava organizado, parece que é consenso que tem que haver uma outra solução, deve haver uma solução para quem, com renda superior também  está ocupando de forma inadequada o conceito do Programa, ele tem que sair, se liberam as vagas desse Programa nem  devemos abrigar essa solução de manter pessoas que ferem  inclusive o trabalho de vocês dentro dos Movimentos e os que melhoraram de renda, que serviu esse Programa, serviu essa estatística apesar de pequena, demonstra que esse é um Programa interessante porque aquela pessoa pode poupar, de forma que tenham pessoas que estão reprimidas nessa demanda e não estão podendo participar, lembramos que a Comissão Executiva tem uma reunião no dia 07/04 pelo calendário que todo mundo recebeu, a Comissão Executiva também está apta a decidir sobre essas questões, dada a premência aqui do tempo, das necessidades contratuais. </w:t>
      </w:r>
      <w:r>
        <w:rPr>
          <w:rFonts w:cs="Tahoma" w:ascii="Tahoma" w:hAnsi="Tahoma"/>
          <w:b/>
          <w:sz w:val="18"/>
          <w:szCs w:val="18"/>
        </w:rPr>
        <w:t xml:space="preserve">Sr. Caio </w:t>
      </w:r>
      <w:r>
        <w:rPr>
          <w:rFonts w:cs="Tahoma" w:ascii="Tahoma" w:hAnsi="Tahoma"/>
          <w:sz w:val="18"/>
          <w:szCs w:val="18"/>
        </w:rPr>
        <w:t xml:space="preserve">- eu tinha sugerido no ano passado que o que estamos chamando de irregulares, que também conseguíssemos caracterizá-los, nomenclatura porque na verdade irregulares são todos que não são da demanda original, esses que entraram na unidade, mesmo que não seja da demanda original mas que ainda se enquadra no Programa, que ainda tem uma possibilidade de mantê-los no Programa. </w:t>
      </w:r>
      <w:r>
        <w:rPr>
          <w:rFonts w:cs="Tahoma" w:ascii="Tahoma" w:hAnsi="Tahoma"/>
          <w:b/>
          <w:sz w:val="18"/>
          <w:szCs w:val="18"/>
        </w:rPr>
        <w:t xml:space="preserve">Sr. GG </w:t>
      </w:r>
      <w:r>
        <w:rPr>
          <w:rFonts w:cs="Tahoma" w:ascii="Tahoma" w:hAnsi="Tahoma"/>
          <w:sz w:val="18"/>
          <w:szCs w:val="18"/>
        </w:rPr>
        <w:t xml:space="preserve">- 1º quero aqui defender que não se mexa na Resolução, o problema não está na Resolução, o problema está na falta de política habitacional para atender os cidadãos, as cidadãs, independente da sua faixa de renda ou não.  O Conselho tem que ter claro isso, o problema está na falta de política habitacional para a região central da cidade de São Paulo, a outra questão, os sem renda, como você resolver o problema dos sem renda?  Para isso, naquele momento foi criado o Bolsa Aluguel, os que estão com renda acima, quem é que tem a obrigatoriedade de oferecer as condições?  O Poder Público, não cabe jogar para a CDHU ou outra metodologia, o Poder Público tem obrigatoriedade de criar, se nós abrirmos mão de um irregular porque ele está dentro das condições hoje, estamos demandando mexer na Resolução e para mim a Resolução deveria se imexível, ela não é responsável por isso, o responsável é o Poder Público, que eu sabia que não poderia comprar, comprei mesmo assim, eu fui esperto, problema meu, esperto tem que pagar caro, quem paga errado tem que pagar duas vezes, seja qual for a irregularidade, ninguém sabe qual foi o fruto que o sujeito entrou, ele é irregular, ele está fora, agora quando se fala em intimar via cartorial, eu acho que isso vai demandar tempo, vai demorar, por que não fazer um Mutirão de ida a essas pessoas e fazer o debate com elas?  O Poder Público tem que ter esse instrumento, você tem que dialogar porque para mim a intimação cartorial é a última instancia a você se aproximar dessa pessoa, não tem mais diálogo com ela. </w:t>
      </w:r>
      <w:r>
        <w:rPr>
          <w:rFonts w:cs="Tahoma" w:ascii="Tahoma" w:hAnsi="Tahoma"/>
          <w:b/>
          <w:sz w:val="18"/>
          <w:szCs w:val="18"/>
        </w:rPr>
        <w:t xml:space="preserve">Sra. Miriam </w:t>
      </w:r>
      <w:r>
        <w:rPr>
          <w:rFonts w:cs="Tahoma" w:ascii="Tahoma" w:hAnsi="Tahoma"/>
          <w:sz w:val="18"/>
          <w:szCs w:val="18"/>
        </w:rPr>
        <w:t xml:space="preserve">- eu fico muito preocupada com essa questão da Resolução, quando a gente deixa uma brecha que está querendo passar um boi para daqui um tempo passar uma boiada, então eu também concordo que a gente não deve mexer na Resolução para resolver esses problemas, agora que esses problemas têm que ser resolvidos, têm e aí eu concordo também com o GG quando ele coloca que essas famílias, essas pessoas que indevidamente estão ocupando esses espaços talvez até esse GT aqui contribuir de poder ir até essas pessoas para poder concluir esse trabalho porque é um trabalho que  ainda não está concluído, se esse GT criasse de repente condição de ter pessoas que pudessem ir acompanhar e tentar concluir esse trabalho. </w:t>
      </w:r>
      <w:r>
        <w:rPr>
          <w:rFonts w:cs="Tahoma" w:ascii="Tahoma" w:hAnsi="Tahoma"/>
          <w:b/>
          <w:sz w:val="18"/>
          <w:szCs w:val="18"/>
        </w:rPr>
        <w:t xml:space="preserve">Sr. Caio </w:t>
      </w:r>
      <w:r>
        <w:rPr>
          <w:rFonts w:cs="Tahoma" w:ascii="Tahoma" w:hAnsi="Tahoma"/>
          <w:sz w:val="18"/>
          <w:szCs w:val="18"/>
        </w:rPr>
        <w:t>- a minha proposta é também para não mexer na Resolução, só para esclarecer.</w:t>
      </w:r>
      <w:r>
        <w:rPr>
          <w:rFonts w:cs="Tahoma" w:ascii="Tahoma" w:hAnsi="Tahoma"/>
          <w:b/>
          <w:sz w:val="18"/>
          <w:szCs w:val="18"/>
        </w:rPr>
        <w:t xml:space="preserve"> Sra. Sueli </w:t>
      </w:r>
      <w:r>
        <w:rPr>
          <w:rFonts w:cs="Tahoma" w:ascii="Tahoma" w:hAnsi="Tahoma"/>
          <w:sz w:val="18"/>
          <w:szCs w:val="18"/>
        </w:rPr>
        <w:t>- vocês têm que ser um pouco mais severo com o pessoal irregular porque eu moro num prédio onde tem muitas pessoas irregulares e hoje sofremos porque  elas têm uma situação financeira muito melhor do que a gente, eles têm direito a garagem porque se eu quiser hoje comprar um carro para colocar na garagem, eu tenho que esperar uma fila porque eles já estão ocupando há muito tempo nessa garagem, eu acho que o irregular só incentiva a venda desses apartamentos, a única pessoa que defende, que briga, que leva o problema para o CDHU sou eu no meu prédio em questão do regular e hoje eu tenho que tomar mais cautela porque até então já estou sofrendo até perigo de estar morando num local desses.</w:t>
      </w:r>
      <w:r>
        <w:rPr>
          <w:rFonts w:cs="Tahoma" w:ascii="Tahoma" w:hAnsi="Tahoma"/>
          <w:b/>
          <w:sz w:val="18"/>
          <w:szCs w:val="18"/>
        </w:rPr>
        <w:t xml:space="preserve"> Sra. Nancy </w:t>
      </w:r>
      <w:r>
        <w:rPr>
          <w:rFonts w:cs="Tahoma" w:ascii="Tahoma" w:hAnsi="Tahoma"/>
          <w:sz w:val="18"/>
          <w:szCs w:val="18"/>
        </w:rPr>
        <w:t xml:space="preserve">- é uma solução que vai ser feita via GT para o Conselho Municipal de Habitação, então eles sabem sim porque essa abordagem foi feita, se for necessário fazer mais uma,  fazemos,  não tem problema só que acho que temos que  dar um prazo realmente,  é a 4ª vez que vamos abordar essas famílias, abordou, não compareceu, temos que tomar uma outra atitude também. </w:t>
      </w:r>
      <w:r>
        <w:rPr>
          <w:rFonts w:cs="Tahoma" w:ascii="Tahoma" w:hAnsi="Tahoma"/>
          <w:b/>
          <w:sz w:val="18"/>
          <w:szCs w:val="18"/>
        </w:rPr>
        <w:t xml:space="preserve">Sr. GG </w:t>
      </w:r>
      <w:r>
        <w:rPr>
          <w:rFonts w:cs="Tahoma" w:ascii="Tahoma" w:hAnsi="Tahoma"/>
          <w:sz w:val="18"/>
          <w:szCs w:val="18"/>
        </w:rPr>
        <w:t xml:space="preserve">- Eu acho Nancy que você sempre foi uma parceira do MMC aqui dentro, sempre que tivemos dificuldades, conversamos com você, ela está morando num prédio onde está sendo ultrajada por outras pessoas, então eu não vou mais pagar essa desgraça, dane-se, tem mil coisas. </w:t>
      </w:r>
      <w:r>
        <w:rPr>
          <w:rFonts w:cs="Tahoma" w:ascii="Tahoma" w:hAnsi="Tahoma"/>
          <w:b/>
          <w:sz w:val="18"/>
          <w:szCs w:val="18"/>
        </w:rPr>
        <w:t xml:space="preserve">Sra. Cida </w:t>
      </w:r>
      <w:r>
        <w:rPr>
          <w:rFonts w:cs="Tahoma" w:ascii="Tahoma" w:hAnsi="Tahoma"/>
          <w:sz w:val="18"/>
          <w:szCs w:val="18"/>
        </w:rPr>
        <w:t xml:space="preserve">- lá embaixo tem uma ONG que está trabalhando, que está fazendo um trabalho lá, poderia fazer um Mutirão, como o GG sugeriu, junto com ela, chamar as famílias, ver todas essas pessoas, dessas que tem menos renda, dessas que tem mais, dessas que não compareceram e dá um dia de prazo, como a COHAB fez uma vez de regularização aqui no Poupa Tempo com todo mundo. </w:t>
      </w:r>
      <w:r>
        <w:rPr>
          <w:rFonts w:cs="Tahoma" w:ascii="Tahoma" w:hAnsi="Tahoma"/>
          <w:b/>
          <w:sz w:val="18"/>
          <w:szCs w:val="18"/>
        </w:rPr>
        <w:t xml:space="preserve">Sr. Luiz </w:t>
      </w:r>
      <w:r>
        <w:rPr>
          <w:rFonts w:cs="Tahoma" w:ascii="Tahoma" w:hAnsi="Tahoma"/>
          <w:sz w:val="18"/>
          <w:szCs w:val="18"/>
        </w:rPr>
        <w:t xml:space="preserve">- não adianta chamar para a reunião se a gente vai dizer que é para elas não ficarem, só para ser coerente, existe uma opinião, um consenso de que não deve continuar, então não tem nem para que chamar para ficar conversando, qual é o teu problema, não sei o quê, se não estamos dizendo que dependendo do problema nós não queremos que continue, acho que isso tem que  ficar claro esses 242 todos irregulares, deveria ter um tipo de comunicado claramente para eles, aqui todo mundo está dizendo que não deve mudar a Resolução, acho que é um consenso, se não deve mudar, só pode ficar quem cumpriu. </w:t>
      </w:r>
      <w:r>
        <w:rPr>
          <w:rFonts w:cs="Tahoma" w:ascii="Tahoma" w:hAnsi="Tahoma"/>
          <w:b/>
          <w:sz w:val="18"/>
          <w:szCs w:val="18"/>
        </w:rPr>
        <w:t xml:space="preserve">Sra. Nancy </w:t>
      </w:r>
      <w:r>
        <w:rPr>
          <w:rFonts w:cs="Tahoma" w:ascii="Tahoma" w:hAnsi="Tahoma"/>
          <w:sz w:val="18"/>
          <w:szCs w:val="18"/>
        </w:rPr>
        <w:t>- no Ministério Público, uma Promotora acha que tem que regularizar a outra Promotora acha que tem que pôr todo mundo para fora dos irregulares, então nem o próprio Ministério Público tem uma decisão final em relação ao que vai ser feito, acho que temos que ouvir, ler a Ata dessa reunião, ver todas as propostas que foram colocadas  e aí marcar uma nova reunião para podermos falar assim, decididamente é isso que nós vamos fazer e aí sim eu concordo com você ir lá e conversar com as famílias, você vai ter que sair ou, nós vamos te regularizar.</w:t>
      </w:r>
      <w:r>
        <w:rPr>
          <w:rFonts w:cs="Tahoma" w:ascii="Tahoma" w:hAnsi="Tahoma"/>
          <w:b/>
          <w:sz w:val="18"/>
          <w:szCs w:val="18"/>
        </w:rPr>
        <w:t xml:space="preserve"> Sra. Miriam </w:t>
      </w:r>
      <w:r>
        <w:rPr>
          <w:rFonts w:cs="Tahoma" w:ascii="Tahoma" w:hAnsi="Tahoma"/>
          <w:sz w:val="18"/>
          <w:szCs w:val="18"/>
        </w:rPr>
        <w:t xml:space="preserve">- está claro essas pessoas que estão irregulares, o próprio nome diz, são irregulares, independente da forma que foram para lá, sem dizer que descumpriu a nossa Resolução, uma fila que já existia, porque nós tínhamos demanda que não conseguiam ser contempladas nessas duas locações, tinha muita gente na espera disso, então muita gente ficou de fora porque pessoas passaram na frente, furou a fila e a outra proposta é que nessa próxima reunião, para definir isso, a gente chamasse também o Ministério Público, principalmente as duas vertentes, as duas Promotoras que têm visões diferentes.  </w:t>
      </w:r>
      <w:r>
        <w:rPr>
          <w:rFonts w:cs="Tahoma" w:ascii="Tahoma" w:hAnsi="Tahoma"/>
          <w:b/>
          <w:sz w:val="18"/>
          <w:szCs w:val="18"/>
        </w:rPr>
        <w:t xml:space="preserve">Sr. Luiz </w:t>
      </w:r>
      <w:r>
        <w:rPr>
          <w:rFonts w:cs="Tahoma" w:ascii="Tahoma" w:hAnsi="Tahoma"/>
          <w:sz w:val="18"/>
          <w:szCs w:val="18"/>
        </w:rPr>
        <w:t xml:space="preserve">- uma proposta, era do Ministério Público e agora colocar como Entidade, eu sei que qualquer decisão, se tiver 100 despejos, 50 vão chegar no Gaspar Garcia, nós como Entidade, de forma nenhuma vamos aceitar despejo nenhum, nós vamos dizer que o problema é da Prefeitura, da CDHU que tem que resolver o problema, o fato de estarmos discutindo aqui não compromete o direito a moradia, também para ficar claro isso que é importante, agora acho que tem que chamar o Ministério Público até para ter um encaminhamento comum. </w:t>
      </w:r>
      <w:r>
        <w:rPr>
          <w:rFonts w:cs="Tahoma" w:ascii="Tahoma" w:hAnsi="Tahoma"/>
          <w:b/>
          <w:sz w:val="18"/>
          <w:szCs w:val="18"/>
        </w:rPr>
        <w:t xml:space="preserve">Sr. Ivaneti </w:t>
      </w:r>
      <w:r>
        <w:rPr>
          <w:rFonts w:cs="Tahoma" w:ascii="Tahoma" w:hAnsi="Tahoma"/>
          <w:sz w:val="18"/>
          <w:szCs w:val="18"/>
        </w:rPr>
        <w:t xml:space="preserve">- se eu peguei um empréstimo de R$6.000,00 ou de R$10.000,00, não sei, estou apertada pagando porque alguém no Parque do Gato ou Olarias ou qualquer outro empreendimento, que acontece muito disso, me vendeu e para evitar de pagar o aluguel, preferi pegar esse empréstimo.  A pessoa vai perder duas vezes? Estou com essa dúvida porque na hora que formos fazer essa fala, vamos deixar claro para a família que ela vai perder duas vezes. </w:t>
      </w:r>
      <w:r>
        <w:rPr>
          <w:rFonts w:cs="Tahoma" w:ascii="Tahoma" w:hAnsi="Tahoma"/>
          <w:b/>
          <w:sz w:val="18"/>
          <w:szCs w:val="18"/>
        </w:rPr>
        <w:t xml:space="preserve">Sr. Sidney </w:t>
      </w:r>
      <w:r>
        <w:rPr>
          <w:rFonts w:cs="Tahoma" w:ascii="Tahoma" w:hAnsi="Tahoma"/>
          <w:sz w:val="18"/>
          <w:szCs w:val="18"/>
        </w:rPr>
        <w:t xml:space="preserve">- acho que é legal chamar o Ministério Público, talvez a Defensoria Pública, porque vão bater na porta da Defensoria também ou obedecemos a Resolução que nós criamos ou não obedecemos, acho que tem os 2 lados da moeda, infelizmente, eu tenho claro aqui que não queremos que mude a Resolução que criamos, eu tenho claro aqui que nós queremos que essa Resolução funcione, acho que vamos ter muito claro o que a gente quer e como esse é específico, para tirarmos uma data aqui, o Poder Público e nós especificamente vir para bater o martelo nessa situação e como a Nancy falou que nós já fugimos do prazo, talvez vamos ter, que não é uma reunião do GT mas especificamente para essa problemática aqui, temos que ver a data, sinceramente, se criamos o Locação para atender a família de baixa renda, estamos saindo fora do foco, então queremos que ela continue e temos que resolver isso. </w:t>
      </w:r>
      <w:r>
        <w:rPr>
          <w:rFonts w:cs="Tahoma" w:ascii="Tahoma" w:hAnsi="Tahoma"/>
          <w:b/>
          <w:sz w:val="18"/>
          <w:szCs w:val="18"/>
        </w:rPr>
        <w:t xml:space="preserve">Sra. Nancy </w:t>
      </w:r>
      <w:r>
        <w:rPr>
          <w:rFonts w:cs="Tahoma" w:ascii="Tahoma" w:hAnsi="Tahoma"/>
          <w:sz w:val="18"/>
          <w:szCs w:val="18"/>
        </w:rPr>
        <w:t xml:space="preserve">– Vamos consultar o Ministério Público e a Defensoria Pública, nós vamos propor uma data, vamos fazer um Ofício para o Ministério Público, para as duas Promotoras, vamos incluir a Defensoria porque vai bater lá, vamos mandar um Oficio  propondo uma data de reunião para uma decisão e ouvir o Ministério Público, o que eles têm a dizer em relação a isso e aí eu passo para as pessoas.  Nesse Oficio pode ser incluído o estudo, até porque eles pediram naqueles 44, mas aquele mandamos uns dossiê de cada um deles, passamos o e-mail para todo mundo e o telefone para dizer, olha, ficou agendado com o Ministério Público tal data, não vamos tomar nenhuma atitude até que tenhamos essa reunião com o Ministério Público. </w:t>
      </w:r>
      <w:r>
        <w:rPr>
          <w:rFonts w:cs="Tahoma" w:ascii="Tahoma" w:hAnsi="Tahoma"/>
          <w:b/>
          <w:sz w:val="18"/>
          <w:szCs w:val="18"/>
        </w:rPr>
        <w:t xml:space="preserve">Sr. Caio </w:t>
      </w:r>
      <w:r>
        <w:rPr>
          <w:rFonts w:cs="Tahoma" w:ascii="Tahoma" w:hAnsi="Tahoma"/>
          <w:sz w:val="18"/>
          <w:szCs w:val="18"/>
        </w:rPr>
        <w:t xml:space="preserve">- acho que para a Reunião aqui com o Ministério Público inclusive, já era muito salutar se a Prefeitura conseguisse apontar algumas alternativas, </w:t>
      </w:r>
      <w:r>
        <w:rPr>
          <w:rFonts w:cs="Tahoma" w:ascii="Tahoma" w:hAnsi="Tahoma"/>
          <w:b/>
          <w:sz w:val="18"/>
          <w:szCs w:val="18"/>
        </w:rPr>
        <w:t xml:space="preserve">Sra. Nancy </w:t>
      </w:r>
      <w:r>
        <w:rPr>
          <w:rFonts w:cs="Tahoma" w:ascii="Tahoma" w:hAnsi="Tahoma"/>
          <w:sz w:val="18"/>
          <w:szCs w:val="18"/>
        </w:rPr>
        <w:t xml:space="preserve">- quero reforçar que o contrato existente na mão dos moradores é um contrato de locação social, se o comprador aleatoriamente ou não levou em consideração que aquilo era um Contrato de Locação Social, como está escrito lá, temos placas enormes na frente de todos os empreendimentos dizendo que aquilo é um empreendimento de propriedade do Poder Público, que as famílias que ali estão são demandas indicadas pela gente, que não pode comprar, vender, ceder ou emprestar, está na placa isso, o cara foi, comprou irregularmente e eu ainda tenho que dar uma porta de saída para ele?  Se eu tiver que resolver o problema desses 246, talvez eu deixe de colocar no novo Programa, no Parceira ou em algum outro empreendimento famílias nossas da fila de demanda. O Parceria, pela solicitação da reunião do grande Conselho, a 1ª coisa foi o aumento do valor do aluguel de R$300,00 para R$500,00,  remetemos isso para essa discussão do GT, lembrando aquilo que o Secretario disse, temos no orçamento, nessa dotação orçamentária especificamente, que é uma dotação orçamentária do Fundo Municipal de Habitação, o valor de aproximadamente 4 milhões de reais, sendo que dentro disso temos 616 famílias no Bolsa Aluguel e que eu tenho que cumprir com o pagamento dos alugueis deles até dezembro, do orçamento de 2009, tem que ver desse recurso o que ainda sobra  para poder fazer um calculo e  acho que a gente tinha que fazer essa discussão para poder ver, o orçamento é limitado. </w:t>
      </w:r>
      <w:r>
        <w:rPr>
          <w:rFonts w:cs="Tahoma" w:ascii="Tahoma" w:hAnsi="Tahoma"/>
          <w:b/>
          <w:sz w:val="18"/>
          <w:szCs w:val="18"/>
        </w:rPr>
        <w:t xml:space="preserve">Sr. GG </w:t>
      </w:r>
      <w:r>
        <w:rPr>
          <w:rFonts w:cs="Tahoma" w:ascii="Tahoma" w:hAnsi="Tahoma"/>
          <w:sz w:val="18"/>
          <w:szCs w:val="18"/>
        </w:rPr>
        <w:t>- Eu quero discordar da metodologia do encaminhamento dado pela Nancy, acredito que não cabe para a sociedade que ela pague pela falta de política social, tem alguém que é responsável por isso que é o Poder Público, hoje você faz um aluguel pensando em tornar sociável a vida daquela família, você não faz por menos que 500,00, aí não cabe ao Conselho fazer esse debate de que se aumentar para tanto não vai ter dinheiro, o Poder Público vai ter que se virar, ao longo dos 509 anos de Brasil não se teve política social direcionada para esse setor da sociedade.</w:t>
      </w:r>
      <w:r>
        <w:rPr>
          <w:rFonts w:cs="Tahoma" w:ascii="Tahoma" w:hAnsi="Tahoma"/>
          <w:b/>
          <w:sz w:val="18"/>
          <w:szCs w:val="18"/>
        </w:rPr>
        <w:t xml:space="preserve"> Sra. Ivaneti </w:t>
      </w:r>
      <w:r>
        <w:rPr>
          <w:rFonts w:cs="Tahoma" w:ascii="Tahoma" w:hAnsi="Tahoma"/>
          <w:sz w:val="18"/>
          <w:szCs w:val="18"/>
        </w:rPr>
        <w:t>- vamos pensar na famílias, mas vamos também pensar que existe uma questão falada especulação imobiliária, então assim, não sou totalmente a favor dos R$500,00 que você tira o direito da família morar com dignidade, mas precisa aumentar, e precisa de  ajuda nossa aqui enquanto Governo para ajudar a viabilizar esse Projeto, existem vários imóveis vazios, sem função da propriedade no Centro, como antigos hotéis que não têm finalidade nenhuma e que daria para transformar isso em moradia, eu sou a favor que, por exemplo, aumente para R$400,00 e o Poder Público nos ajude a viabilizar,  nós temos sim que achar uma saída, se deixar também por R$300,00, as famílias vão alugar cortiços.</w:t>
      </w:r>
      <w:r>
        <w:rPr>
          <w:rFonts w:cs="Tahoma" w:ascii="Tahoma" w:hAnsi="Tahoma"/>
          <w:b/>
          <w:sz w:val="18"/>
          <w:szCs w:val="18"/>
        </w:rPr>
        <w:t xml:space="preserve"> Sr. Luiz </w:t>
      </w:r>
      <w:r>
        <w:rPr>
          <w:rFonts w:cs="Tahoma" w:ascii="Tahoma" w:hAnsi="Tahoma"/>
          <w:sz w:val="18"/>
          <w:szCs w:val="18"/>
        </w:rPr>
        <w:t xml:space="preserve">- quando o Bolsa Aluguel foi R$300,0, eu ajudei a fazer um levantamento de quanto estava o custo para ter uma base, então R$300,00 foi há 6 anos atrás, eu poderia até tentar fazer alguns levantamentos, até na próxima reunião trazer, o orçamento é muito pequeno, eu me disponho a tentar fazer um exercício para apresentar, para  atualizarmos, até para exercitar porque tem a questão da inflação também. </w:t>
      </w:r>
      <w:r>
        <w:rPr>
          <w:rFonts w:cs="Tahoma" w:ascii="Tahoma" w:hAnsi="Tahoma"/>
          <w:b/>
          <w:sz w:val="18"/>
          <w:szCs w:val="18"/>
        </w:rPr>
        <w:t xml:space="preserve">Sr. Sidney </w:t>
      </w:r>
      <w:r>
        <w:rPr>
          <w:rFonts w:cs="Tahoma" w:ascii="Tahoma" w:hAnsi="Tahoma"/>
          <w:sz w:val="18"/>
          <w:szCs w:val="18"/>
        </w:rPr>
        <w:t xml:space="preserve">- nós podemos fazer um levantamento, falar, olha, talvez 400 dá para aumentar, vai ajudar, talvez 500 dê. </w:t>
      </w:r>
      <w:r>
        <w:rPr>
          <w:rFonts w:cs="Tahoma" w:ascii="Tahoma" w:hAnsi="Tahoma"/>
          <w:b/>
          <w:sz w:val="18"/>
          <w:szCs w:val="18"/>
        </w:rPr>
        <w:t xml:space="preserve">Sra. Nancy </w:t>
      </w:r>
      <w:r>
        <w:rPr>
          <w:rFonts w:cs="Tahoma" w:ascii="Tahoma" w:hAnsi="Tahoma"/>
          <w:sz w:val="18"/>
          <w:szCs w:val="18"/>
        </w:rPr>
        <w:t xml:space="preserve">- </w:t>
        <w:tab/>
        <w:t xml:space="preserve">já que tem essa proposta de minimamente fazer um levantamento e tal, eu proponho que nesta reunião façamos sobre o Gato e o Olarias que pretende ser na próxima semana, até o finalzinho de março, que  também volte a se discutir essa questão depois do estudo que o Luiz fez, eu encaminho da seguinte forma, como até finalzinho de março vamos fazer a reunião com o Ministério Público para discutir a questão dos encaminhamentos dos dois empreendimentos de locação, que também neste dia, depois que o Ministério Público sair, que fique só o Grupo para discutir essa questão já com os levantamentos feitos, todo mundo aprova? Então tudo bem </w:t>
      </w:r>
      <w:r>
        <w:rPr>
          <w:rFonts w:cs="Tahoma" w:ascii="Tahoma" w:hAnsi="Tahoma"/>
          <w:b/>
          <w:sz w:val="18"/>
          <w:szCs w:val="18"/>
        </w:rPr>
        <w:t xml:space="preserve">Sr. Luiz </w:t>
      </w:r>
      <w:r>
        <w:rPr>
          <w:rFonts w:cs="Tahoma" w:ascii="Tahoma" w:hAnsi="Tahoma"/>
          <w:sz w:val="18"/>
          <w:szCs w:val="18"/>
        </w:rPr>
        <w:t>- A questão do Mercúrio, a própria Prefeitura então poderia dar uma ajuda de emergência, mas comprometer que essas pessoas vão ser atendidas porque aí temos até como discutir com o Poder Público, todo empreendimento da Prefeitura tem que atender a população, a emergência e depois o definitivo, porque falou de dar R$2.000,00 e já está fora, já foi atendido,</w:t>
      </w:r>
      <w:r>
        <w:rPr>
          <w:rFonts w:cs="Tahoma" w:ascii="Tahoma" w:hAnsi="Tahoma"/>
          <w:b/>
          <w:sz w:val="18"/>
          <w:szCs w:val="18"/>
        </w:rPr>
        <w:t xml:space="preserve"> Sra. Sueli </w:t>
      </w:r>
      <w:r>
        <w:rPr>
          <w:rFonts w:cs="Tahoma" w:ascii="Tahoma" w:hAnsi="Tahoma"/>
          <w:sz w:val="18"/>
          <w:szCs w:val="18"/>
        </w:rPr>
        <w:t>- qual é o critério que está tendo para atendimento das famílias?  Porque a Conde São Joaquim, as  famílias lutam para sair no Bolsa Aluguel já tem 6 anos, vai sobrar dinheiro para as famílias  da Conde São Joaquim? Porque eu observo que pessoas que começaram agora já está sendo atendido e as famílias que estão aguardando há 6 anos estão lá paradas.</w:t>
      </w:r>
      <w:r>
        <w:rPr>
          <w:rFonts w:cs="Tahoma" w:ascii="Tahoma" w:hAnsi="Tahoma"/>
          <w:b/>
          <w:sz w:val="18"/>
          <w:szCs w:val="18"/>
        </w:rPr>
        <w:t xml:space="preserve"> Sr. Luiz </w:t>
      </w:r>
      <w:r>
        <w:rPr>
          <w:rFonts w:cs="Tahoma" w:ascii="Tahoma" w:hAnsi="Tahoma"/>
          <w:sz w:val="18"/>
          <w:szCs w:val="18"/>
        </w:rPr>
        <w:t xml:space="preserve">- todos deveriam passar a pauta para o Sidney, até para ele passar para a COHAB para se preparar para vir responder na reunião, o caso da Rua do Carmo, emergência, teria que estar respondendo logo mas já poderia solicitar que a COHAB traga tudo, então a pauta todo mundo passa para o Sidney uma semana antes. </w:t>
      </w:r>
      <w:r>
        <w:rPr>
          <w:rFonts w:cs="Tahoma" w:ascii="Tahoma" w:hAnsi="Tahoma"/>
          <w:b/>
          <w:sz w:val="18"/>
          <w:szCs w:val="18"/>
        </w:rPr>
        <w:t xml:space="preserve">Sr. Caio </w:t>
      </w:r>
      <w:r>
        <w:rPr>
          <w:rFonts w:cs="Tahoma" w:ascii="Tahoma" w:hAnsi="Tahoma"/>
          <w:sz w:val="18"/>
          <w:szCs w:val="18"/>
        </w:rPr>
        <w:t xml:space="preserve">- para a próxima reunião já tem a pauta, tem a pauta com o Ministério Público, a pauta com o Parceria e agora eu acho que temos 2 pautas estratégicas que começamos a tratar no começo da reunião que são os prédios, uma apresentação atualizada dos prédios para poder debater e a Rua do Carmo, eu proponho que já feche a pauta da próxima reunião com esses 4 pontos porque também dá tempo da COHAB se preparar para trazer as questões aí. </w:t>
      </w:r>
      <w:r>
        <w:rPr>
          <w:rFonts w:cs="Tahoma" w:ascii="Tahoma" w:hAnsi="Tahoma"/>
          <w:b/>
          <w:sz w:val="18"/>
          <w:szCs w:val="18"/>
        </w:rPr>
        <w:t xml:space="preserve">Sr. Sidney </w:t>
      </w:r>
      <w:r>
        <w:rPr>
          <w:rFonts w:cs="Tahoma" w:ascii="Tahoma" w:hAnsi="Tahoma"/>
          <w:sz w:val="18"/>
          <w:szCs w:val="18"/>
        </w:rPr>
        <w:t>-se for urgente, minimamente colocamos na pauta, o GT é uma coisa e a específica é outra.</w:t>
      </w:r>
      <w:r>
        <w:rPr>
          <w:rFonts w:cs="Tahoma" w:ascii="Tahoma" w:hAnsi="Tahoma"/>
          <w:b/>
          <w:sz w:val="18"/>
          <w:szCs w:val="18"/>
        </w:rPr>
        <w:t xml:space="preserve"> Sr. GG </w:t>
      </w:r>
      <w:r>
        <w:rPr>
          <w:rFonts w:cs="Tahoma" w:ascii="Tahoma" w:hAnsi="Tahoma"/>
          <w:sz w:val="18"/>
          <w:szCs w:val="18"/>
        </w:rPr>
        <w:t xml:space="preserve">- eu quero fazer outra proposta, quero acrescer na pauta junto com o Ministério Público, a Rua do Carmo e eu gostaria que o Ministério Público também discutisse a Rua do Carmo. </w:t>
      </w:r>
      <w:r>
        <w:rPr>
          <w:rFonts w:cs="Tahoma" w:ascii="Tahoma" w:hAnsi="Tahoma"/>
          <w:b/>
          <w:sz w:val="18"/>
          <w:szCs w:val="18"/>
        </w:rPr>
        <w:t xml:space="preserve">Sr. Sidney </w:t>
      </w:r>
      <w:r>
        <w:rPr>
          <w:rFonts w:cs="Tahoma" w:ascii="Tahoma" w:hAnsi="Tahoma"/>
          <w:sz w:val="18"/>
          <w:szCs w:val="18"/>
        </w:rPr>
        <w:t>– Coloca então  dentro da especifica Rua do Carmo, da Extraordinária. (Agradece e encerra a reunião)</w:t>
      </w:r>
    </w:p>
    <w:p>
      <w:pPr>
        <w:pStyle w:val="Normal"/>
        <w:rPr>
          <w:rFonts w:ascii="Tahoma" w:hAnsi="Tahoma" w:cs="Tahoma"/>
          <w:sz w:val="18"/>
          <w:szCs w:val="18"/>
        </w:rPr>
      </w:pPr>
      <w:r>
        <w:rPr>
          <w:rFonts w:cs="Tahoma" w:ascii="Tahoma" w:hAnsi="Tahoma"/>
          <w:sz w:val="18"/>
          <w:szCs w:val="18"/>
        </w:rPr>
      </w:r>
    </w:p>
    <w:sectPr>
      <w:headerReference w:type="default" r:id="rId4"/>
      <w:headerReference w:type="first" r:id="rId5"/>
      <w:type w:val="nextPage"/>
      <w:pgSz w:w="12240" w:h="15840"/>
      <w:pgMar w:left="1701" w:right="1701" w:gutter="0" w:header="720" w:top="1134" w:footer="0" w:bottom="1134"/>
      <w:lnNumType w:countBy="5"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spacing w:lineRule="auto" w:line="480"/>
      <w:ind w:left="1247" w:hanging="1247"/>
      <w:jc w:val="center"/>
    </w:pPr>
    <w:rPr>
      <w:rFonts w:ascii="Arial" w:hAnsi="Arial" w:cs="Arial"/>
      <w:b/>
      <w:small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ahoma" w:hAnsi="Tahoma" w:cs="Tahoma"/>
      <w:szCs w:val="20"/>
    </w:rPr>
  </w:style>
  <w:style w:type="paragraph" w:styleId="Subtitle">
    <w:name w:val="Subtitle"/>
    <w:basedOn w:val="Normal"/>
    <w:next w:val="TextBody"/>
    <w:qFormat/>
    <w:pPr>
      <w:spacing w:lineRule="exact" w:line="400"/>
      <w:ind w:left="1701" w:hanging="1701"/>
      <w:jc w:val="both"/>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39:00Z</dcterms:created>
  <dc:creator>Marcia </dc:creator>
  <dc:description/>
  <cp:keywords/>
  <dc:language>en-US</dc:language>
  <cp:lastModifiedBy>Marcia </cp:lastModifiedBy>
  <dcterms:modified xsi:type="dcterms:W3CDTF">2009-03-24T11: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4468725</vt:r8>
  </property>
  <property fmtid="{D5CDD505-2E9C-101B-9397-08002B2CF9AE}" pid="3" name="_AuthorEmail">
    <vt:lpwstr>dpmendonca@PREFEITURA.SP.GOV.BR</vt:lpwstr>
  </property>
  <property fmtid="{D5CDD505-2E9C-101B-9397-08002B2CF9AE}" pid="4" name="_AuthorEmailDisplayName">
    <vt:lpwstr>Dinorah Pinheiro Mendonça</vt:lpwstr>
  </property>
  <property fmtid="{D5CDD505-2E9C-101B-9397-08002B2CF9AE}" pid="5" name="_EmailSubject">
    <vt:lpwstr>ATAS PARA INCLUIR NO SITE DO CMH PARTE 3 </vt:lpwstr>
  </property>
</Properties>
</file>