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ulo31"/>
        </w:rPr>
        <w:t>COMUNICADO - CONSULTA PÚBLICA 013/2007</w:t>
      </w:r>
      <w:r>
        <w:rPr>
          <w:rFonts w:cs="Verdana" w:ascii="Verdana" w:hAnsi="Verdana"/>
          <w:color w:val="000000"/>
          <w:sz w:val="17"/>
          <w:szCs w:val="17"/>
        </w:rPr>
        <w:br/>
        <w:br/>
        <w:t>29/10/2007 - Gestão</w:t>
        <w:br/>
        <w:br/>
        <w:t>Para fazer constar o período correto para Consulta Pública para colher subsídios que poderão ser utilizados na elaboração do Edital de Pregão para Registro de Preços para Fornecimento de Leite em Pó Integral - Programa Leve Leite é até 05/11/2007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31">
    <w:name w:val="titulo31"/>
    <w:basedOn w:val="Fontepargpadro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01:00Z</dcterms:created>
  <dc:creator>Selma</dc:creator>
  <dc:description/>
  <cp:keywords/>
  <dc:language>en-US</dc:language>
  <cp:lastModifiedBy>Selma</cp:lastModifiedBy>
  <dcterms:modified xsi:type="dcterms:W3CDTF">2009-12-08T17:02:00Z</dcterms:modified>
  <cp:revision>1</cp:revision>
  <dc:subject/>
  <dc:title>COMUNICADO - CONSULTA PÚBLICA 013/2007</dc:title>
</cp:coreProperties>
</file>