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0"/>
        </w:rPr>
        <w:t>No dia 08 de maio de 2008, às 15:00 hs., reuniram-se nas dependências do Edifício Martinelli, na Rua São bento, 405, 07</w:t>
      </w:r>
      <w:r>
        <w:rPr>
          <w:rFonts w:cs="Tahoma" w:ascii="Tahoma" w:hAnsi="Tahoma"/>
          <w:sz w:val="20"/>
          <w:vertAlign w:val="superscript"/>
        </w:rPr>
        <w:t>o</w:t>
      </w:r>
      <w:r>
        <w:rPr>
          <w:rFonts w:cs="Tahoma" w:ascii="Tahoma" w:hAnsi="Tahoma"/>
          <w:sz w:val="20"/>
        </w:rPr>
        <w:t xml:space="preserve"> andar, Centro – São Paulo, para a 2</w:t>
      </w:r>
      <w:r>
        <w:rPr>
          <w:rFonts w:cs="Tahoma" w:ascii="Tahoma" w:hAnsi="Tahoma"/>
          <w:sz w:val="20"/>
          <w:vertAlign w:val="superscript"/>
        </w:rPr>
        <w:t>a</w:t>
      </w:r>
      <w:r>
        <w:rPr>
          <w:rFonts w:cs="Tahoma" w:ascii="Tahoma" w:hAnsi="Tahoma"/>
          <w:sz w:val="20"/>
        </w:rPr>
        <w:t xml:space="preserve"> Reunião do GT – Desenho Urbano – contando com os seguintes conselheiros membros do CMH Biênio 2007/2009: </w:t>
      </w:r>
      <w:r>
        <w:rPr>
          <w:rFonts w:cs="Tahoma" w:ascii="Tahoma" w:hAnsi="Tahoma"/>
          <w:b/>
          <w:sz w:val="20"/>
        </w:rPr>
        <w:t>Sr Nivaldo Silva Santos</w:t>
      </w:r>
      <w:r>
        <w:rPr>
          <w:rFonts w:cs="Tahoma" w:ascii="Tahoma" w:hAnsi="Tahoma"/>
          <w:sz w:val="20"/>
        </w:rPr>
        <w:t xml:space="preserve"> (representante  do Movimento Nacional de Luta pela Moradia – MNLM); </w:t>
      </w:r>
      <w:r>
        <w:rPr>
          <w:rFonts w:cs="Tahoma" w:ascii="Tahoma" w:hAnsi="Tahoma"/>
          <w:b/>
          <w:sz w:val="20"/>
        </w:rPr>
        <w:t>Sra Mônica Bueno Leme</w:t>
      </w:r>
      <w:r>
        <w:rPr>
          <w:rFonts w:cs="Tahoma" w:ascii="Tahoma" w:hAnsi="Tahoma"/>
          <w:sz w:val="20"/>
        </w:rPr>
        <w:t xml:space="preserve"> (representante do Centro Universitário Belas Artes); Sra </w:t>
      </w:r>
      <w:r>
        <w:rPr>
          <w:rFonts w:cs="Tahoma" w:ascii="Tahoma" w:hAnsi="Tahoma"/>
          <w:b/>
          <w:sz w:val="20"/>
        </w:rPr>
        <w:t>Violêta Saldanha Kubrusly</w:t>
      </w:r>
      <w:r>
        <w:rPr>
          <w:rFonts w:cs="Tahoma" w:ascii="Tahoma" w:hAnsi="Tahoma"/>
          <w:sz w:val="20"/>
        </w:rPr>
        <w:t xml:space="preserve"> ( SECMH ). </w:t>
      </w:r>
      <w:r>
        <w:rPr>
          <w:rFonts w:cs="Tahoma" w:ascii="Tahoma" w:hAnsi="Tahoma"/>
          <w:b/>
          <w:bCs/>
          <w:sz w:val="20"/>
        </w:rPr>
        <w:t xml:space="preserve">Sra. Violêta - </w:t>
      </w:r>
      <w:r>
        <w:rPr>
          <w:rFonts w:cs="Tahoma" w:ascii="Tahoma" w:hAnsi="Tahoma"/>
          <w:sz w:val="20"/>
        </w:rPr>
        <w:t xml:space="preserve">uma das pendências da reunião anterior era ter uma coordenação a ser definida para esse grupo, então de acordo com a Ata, eu que não estava presente na última reunião, acatando a sugestão de vocês, </w:t>
      </w:r>
      <w:r>
        <w:rPr>
          <w:rFonts w:cs="Tahoma" w:ascii="Tahoma" w:hAnsi="Tahoma"/>
          <w:b/>
          <w:bCs/>
          <w:sz w:val="20"/>
        </w:rPr>
        <w:t>posso fazer a Coordenação desse GT</w:t>
      </w:r>
      <w:r>
        <w:rPr>
          <w:rFonts w:cs="Tahoma" w:ascii="Tahoma" w:hAnsi="Tahoma"/>
          <w:sz w:val="20"/>
        </w:rPr>
        <w:t>. Uma das outras demandas que estavam aqui na Ata era que apresentasse um resumo das tratativas que eu já estou fazendo, graças à intervenção e colaboração da Professora Mônica Bueno Leme, estamos em discussão com o Centro Universitário Belas Artes, chamamos esse curso que seria de extensão universitária, curso de Desenho Urbano na Urbanização de Favelas, seria inicialmente para profissionais do curso de Arquitetura e Urbanismo da própria Faculdade de Belas Artes, já que a estrutura é a da Faculdade,  a Professora Mônica sugeriu que deveríamos fazer um informe, uns patrocínios da cadeia produtiva, estão fazendo essa busca junto aos colegas Conselheiros da área do SINDUSCON, da APEMEC  e do SECOVI para que também em conjunto com a Belas Artes, a própria Prefeitura do Município de São Paulo e a  Secretaria da Educação, temos um subsídio de forma que possa ser gratuito esse curso para os colegas selecionados, os graduandos da Faculdade de Arquitetura seriam o público alvo inicialmente, trata-se de uma contribuição bastante modesta que vai estar só respondendo por alguma infra-estrutura que for necessária isso ainda está em tratativas, não tem uma resposta positiva, haveria uma aula magna que tem o título: Urbanização de Assentamentos Precários na Cidade de São Paulo, seria ministrada pela Arquiteta Elisabete França, nossa Superintendente de Habitação Popular, aqui na Secretaria de Habitação do Município de São Paulo; na parte da tarde seria uma outra palestra que teria o título: Tendências do Mercado Imobiliário para Habitação de Interesse Social e seria ministrada por representantes ou do SECOVI, SINDUSCON ou APEMEC a decidirem entre eles, que eles nos dêem um panorama sobre a sua visão do que seriam as tendências hoje de mercado imobiliário, para habitação de interesse social na cidade de São Paulo.  No 2</w:t>
      </w:r>
      <w:r>
        <w:rPr>
          <w:rFonts w:cs="Tahoma" w:ascii="Tahoma" w:hAnsi="Tahoma"/>
          <w:sz w:val="20"/>
          <w:vertAlign w:val="superscript"/>
        </w:rPr>
        <w:t>o</w:t>
      </w:r>
      <w:r>
        <w:rPr>
          <w:rFonts w:cs="Tahoma" w:ascii="Tahoma" w:hAnsi="Tahoma"/>
          <w:sz w:val="20"/>
        </w:rPr>
        <w:t xml:space="preserve"> sábado, partiríamos para a 1</w:t>
      </w:r>
      <w:r>
        <w:rPr>
          <w:rFonts w:cs="Tahoma" w:ascii="Tahoma" w:hAnsi="Tahoma"/>
          <w:sz w:val="20"/>
          <w:vertAlign w:val="superscript"/>
        </w:rPr>
        <w:t>a</w:t>
      </w:r>
      <w:r>
        <w:rPr>
          <w:rFonts w:cs="Tahoma" w:ascii="Tahoma" w:hAnsi="Tahoma"/>
          <w:sz w:val="20"/>
        </w:rPr>
        <w:t xml:space="preserve"> palestra Marco Histórico, que ficaria a cargo do Professor Ademir Pereira dos Santos, que é colega Comitê Centro Universitário Belas Artes; na parte da tarde estaria a meu cargo, Violêta, trabalhar um pouco a questão dos instrumentos de gestão do território o Arquiteto Marcos Boldarine, faria essa palestra, falaria sobre infra-estrutura urbana.  Na parte da tarde, a teria uma abordagem sobre a questão ambiental na cidade, essa palestra a cargo do Professor Marco Aurélio Alves de Oliveira, quero consignar em Ata que recebemos já essa informação do Professor Marco Aurélio que está se antecipando ao próximo curso dando seqüência à suas atividades didáticas, na própria Bela Artes, levando os colegas, futuros Arquitetos e Urbanistas às áreas de mananciais, ele fez uma visita ao Guarapiranga e vai nos informar depois quais foram os resultados, já agradeço publicamente aqui para o Sr. Marco Aurélio.  Na 4</w:t>
      </w:r>
      <w:r>
        <w:rPr>
          <w:rFonts w:cs="Tahoma" w:ascii="Tahoma" w:hAnsi="Tahoma"/>
          <w:sz w:val="20"/>
          <w:vertAlign w:val="superscript"/>
        </w:rPr>
        <w:t>a</w:t>
      </w:r>
      <w:r>
        <w:rPr>
          <w:rFonts w:cs="Tahoma" w:ascii="Tahoma" w:hAnsi="Tahoma"/>
          <w:sz w:val="20"/>
        </w:rPr>
        <w:t xml:space="preserve"> sessão, que seria na 4</w:t>
      </w:r>
      <w:r>
        <w:rPr>
          <w:rFonts w:cs="Tahoma" w:ascii="Tahoma" w:hAnsi="Tahoma"/>
          <w:sz w:val="20"/>
          <w:vertAlign w:val="superscript"/>
        </w:rPr>
        <w:t>a</w:t>
      </w:r>
      <w:r>
        <w:rPr>
          <w:rFonts w:cs="Tahoma" w:ascii="Tahoma" w:hAnsi="Tahoma"/>
          <w:sz w:val="20"/>
        </w:rPr>
        <w:t xml:space="preserve"> semana, trataria da questão mais tecnológica, quais são os instrumentos de tecnologias que já estão disponíveis para se tratar melhor a questão, chamou de Mundo Geo, ficaria a cargo do Professor Dr. Reinaldo Paul Perez Machado, à tarde seria uma aula prática, usando o nosso sistema de informações de Habitação que chamamos de HABISP, estaria a cargo essa palestra do nosso analista de sistema, Adermir Escribano e da colega Arquiteta Eliene Coelho, seriam estudados esses casos de Heliópolis e Paraisópolis e as exposições estariam a cargo da colega Maria Teresa Diniz Arquiteta, Coordenadora do Programa Paraisópolis e da colega Arquiteta Vanessa Pardiar, que é Assessora do Programa de Urbanização em Heliópolis. Na parte da tarde, estaríamos ouvindo a Arquiteta, Professora Susel Maciel, é uma Paisagista e Professora da Faculdade Brás Cubas, o nome da Palestra seria: Espaços Públicos nas Favelas e Loteamentos, nós temos na 6</w:t>
      </w:r>
      <w:r>
        <w:rPr>
          <w:rFonts w:cs="Tahoma" w:ascii="Tahoma" w:hAnsi="Tahoma"/>
          <w:sz w:val="20"/>
          <w:vertAlign w:val="superscript"/>
        </w:rPr>
        <w:t>a</w:t>
      </w:r>
      <w:r>
        <w:rPr>
          <w:rFonts w:cs="Tahoma" w:ascii="Tahoma" w:hAnsi="Tahoma"/>
          <w:sz w:val="20"/>
        </w:rPr>
        <w:t xml:space="preserve"> visita de campo,  nós da Prefeitura de São Paulo, aqui da SEHAB vamos decidir os locais, vamos guiar esses 20 alunos, na 7</w:t>
      </w:r>
      <w:r>
        <w:rPr>
          <w:rFonts w:cs="Tahoma" w:ascii="Tahoma" w:hAnsi="Tahoma"/>
          <w:sz w:val="20"/>
          <w:vertAlign w:val="superscript"/>
        </w:rPr>
        <w:t>a</w:t>
      </w:r>
      <w:r>
        <w:rPr>
          <w:rFonts w:cs="Tahoma" w:ascii="Tahoma" w:hAnsi="Tahoma"/>
          <w:sz w:val="20"/>
        </w:rPr>
        <w:t xml:space="preserve"> seção, tem a cargo do Professor e Arquiteto, o caro Edson Elito, ele vai estar falando de projeto urbano na favela  e finalizando o nosso trabalho na 8</w:t>
      </w:r>
      <w:r>
        <w:rPr>
          <w:rFonts w:cs="Tahoma" w:ascii="Tahoma" w:hAnsi="Tahoma"/>
          <w:sz w:val="20"/>
          <w:vertAlign w:val="superscript"/>
        </w:rPr>
        <w:t>a</w:t>
      </w:r>
      <w:r>
        <w:rPr>
          <w:rFonts w:cs="Tahoma" w:ascii="Tahoma" w:hAnsi="Tahoma"/>
          <w:sz w:val="20"/>
        </w:rPr>
        <w:t xml:space="preserve"> sessão, teríamos uma Oficina de Projeto com apresentação e Debate dos Trabalho realizados pelos colegas estudantes, os colegas estão trabalhando em Harvard com o Cantinho do Céu, que é um loteamento muito antigo que está na Represa Billing´s, Programa dos Mananciais, onde vai acontecer uma remoção, recuperação da 1</w:t>
      </w:r>
      <w:r>
        <w:rPr>
          <w:rFonts w:cs="Tahoma" w:ascii="Tahoma" w:hAnsi="Tahoma"/>
          <w:sz w:val="20"/>
          <w:vertAlign w:val="superscript"/>
        </w:rPr>
        <w:t>a</w:t>
      </w:r>
      <w:r>
        <w:rPr>
          <w:rFonts w:cs="Tahoma" w:ascii="Tahoma" w:hAnsi="Tahoma"/>
          <w:sz w:val="20"/>
        </w:rPr>
        <w:t xml:space="preserve"> categoria, liberando as margens, nossa Superintendente Elisabete França, esteve lá em Harvard e deu uma aula inaugural sobre esse assunto. </w:t>
      </w:r>
      <w:r>
        <w:rPr>
          <w:rFonts w:cs="Tahoma" w:ascii="Tahoma" w:hAnsi="Tahoma"/>
          <w:b/>
          <w:bCs/>
          <w:sz w:val="20"/>
        </w:rPr>
        <w:t>Sr</w:t>
      </w:r>
      <w:r>
        <w:rPr>
          <w:rFonts w:cs="Tahoma" w:ascii="Tahoma" w:hAnsi="Tahoma"/>
          <w:sz w:val="20"/>
        </w:rPr>
        <w:t>.</w:t>
      </w:r>
      <w:r>
        <w:rPr>
          <w:rFonts w:cs="Tahoma" w:ascii="Tahoma" w:hAnsi="Tahoma"/>
          <w:b/>
          <w:sz w:val="20"/>
        </w:rPr>
        <w:t xml:space="preserve"> Nivaldo</w:t>
      </w:r>
      <w:r>
        <w:rPr>
          <w:rFonts w:cs="Tahoma" w:ascii="Tahoma" w:hAnsi="Tahoma"/>
          <w:sz w:val="20"/>
        </w:rPr>
        <w:t xml:space="preserve"> - Muito bonito e é bacana apresentar para o pessoal dos Estados Unidos o nosso trabalho brasileiro.  </w:t>
      </w:r>
      <w:r>
        <w:rPr>
          <w:rFonts w:cs="Tahoma" w:ascii="Tahoma" w:hAnsi="Tahoma"/>
          <w:b/>
          <w:bCs/>
          <w:sz w:val="20"/>
        </w:rPr>
        <w:t>Sra.</w:t>
      </w:r>
      <w:r>
        <w:rPr>
          <w:rFonts w:cs="Tahoma" w:ascii="Tahoma" w:hAnsi="Tahoma"/>
          <w:b/>
          <w:sz w:val="20"/>
        </w:rPr>
        <w:t>Mônica</w:t>
      </w:r>
      <w:r>
        <w:rPr>
          <w:rFonts w:cs="Tahoma" w:ascii="Tahoma" w:hAnsi="Tahoma"/>
          <w:b/>
          <w:bCs/>
          <w:sz w:val="20"/>
        </w:rPr>
        <w:t xml:space="preserve"> </w:t>
      </w:r>
      <w:r>
        <w:rPr>
          <w:rFonts w:cs="Tahoma" w:ascii="Tahoma" w:hAnsi="Tahoma"/>
          <w:sz w:val="20"/>
        </w:rPr>
        <w:t xml:space="preserve"> - uma outra dúvida que foi gerada numa outra reunião em relação a esses cursos era a questão da gente ter ou não a possibilidade de bolsa para alunos que já eram bolsistas, na Universidade São Marcos. </w:t>
      </w:r>
      <w:r>
        <w:rPr>
          <w:rFonts w:cs="Tahoma" w:ascii="Tahoma" w:hAnsi="Tahoma"/>
          <w:b/>
          <w:sz w:val="20"/>
        </w:rPr>
        <w:t xml:space="preserve">Sra. Violêta </w:t>
      </w:r>
      <w:r>
        <w:rPr>
          <w:rFonts w:cs="Tahoma" w:ascii="Tahoma" w:hAnsi="Tahoma"/>
          <w:sz w:val="20"/>
        </w:rPr>
        <w:t>– o caso da Universidade São Marcos, têm mil bolsas que foram distribuídas para jovens que tinham o desejo de seguir a carreira de Arquitetura e Urbanismo, nem todos são oriundos da comunidade de Heliópolis a Professora Hortência Spalhargas Uniga, que é Arquiteta, dá aula na Faculdade de São Marcos, esta dando noticias de como é que esses 1.000 bolsistas estão inseridos dentro do corpo docente da Faculdade de São Marcos, acha muito importante deixar registrado e trazer aqui a experiência porque poderemos vir a fazer um trabalho de colaboração independente da Faculdade São Marcos ser ou não nosso Conselheiro, temos que  ampliar essa discussão nesse meio acadêmico da Arquitetura e do Urbanismo, para que voltemos a ter a formação de colegas que não encarem o trabalho da urbanização de favelas como um trabalho menor, mas pelo contrário vamos estar ampliando um pouco os conteúdos dessas cadeiras. A Professora Marly Namur, Conselheira aqui, apesar de que ela não faz parte desse nosso grupo, eu estou pedindo a colaboração dela para que nos apresente qual era a ementa de uma cadeira que se chamava Habitação Popular na FAUUSP, vamos convidar o Professor Felipe Xavier, ele virá aqui se concordar e aceitar, para  falar para nós como é a situação e o trabalho na São Marcos, vai nos trazer um cronograma onde vamos ver as manchas das favelas, interpretando essa demanda, podemos agora fazer uma apresentação sobre o que é o nosso sistema de priorização para intervenção nas favelas, eu notei aqui na Ata que a idéia era entender como são os critérios de priorização, então  vamos mostrar um pouquinho de HABISP. Vou fazer o resumo de uma apresentação que fizemos em Porto Alegre justamente para dar notícia desse trabalho que está sendo feito aqui em São Paulo. São 1.575 favelas cadastradas, com 386.000 domicílios uma ocupação de 23 km² em regularização fundiária, 1.778 loteamentos cadastrados, 308.000 lotes, temos 59 áreas em licitação para a urbanização de 21.000 lotes, 1.893 cortiços estão cadastrados nas Subprefeituras da Sé e da Mooca, a HABI Centro está capitaneado esse trabalho, 187 estão em obras de adequação, 1.161 famílias já foram encaminhadas para a Companhia de Desenvolvimento Habitacional do Estado e as famílias que necessitam sair nesse processo de desadensamento do cortiço tem sido atendidas pela CDHU, 12 alojamentos ainda cadastrados, que chamam alojamentos provisórios, 4 já foram desativados entre 2006 e 2007. Desenhamos programas que são mais adequados ao perfil de cada uma dessas demandas por habitação, sistema de priorização de intervenções, HABI-S.P. foi lançado no Diálogo Internacional sobre Políticas Públicas em 10 de março passado, num evento internacional, o lema dessa Aliança de Cidades é: a cidade sem favelas, é só para mostrar que a base geográfica do nosso sistema são realmente fotos atualizadas, imagens de satélites e todas as informações que estão nesse sistema, vieram de uma vistoria exaustiva de campo que trouxe o número atual e correto das favelas, nós temos esse número de realidade, um numero que realmente espelha e situação da moradia precária da cidade de São Paulo, se a favela não é urbanizável total ou parcial. É bastante complexa essa analise que passa por vários critérios,  e isso leva a mostrar se ela está ou não em condições de ser urbanizada ou se ela tem que ser erradicada, no Programa Manancial existem especificidades próprias porque você tem uma legislação que nós temos que atender, e no Programa de Urbanização de Favelas entram as áreas públicas municipais e as favelas urbanizáveis, e se não tiver nenhuma condição, entra no Programa de Remoção, aqui está comprovado matematicamente, essa resposta de quem vai ser urbanizado 1</w:t>
      </w:r>
      <w:r>
        <w:rPr>
          <w:rFonts w:cs="Tahoma" w:ascii="Tahoma" w:hAnsi="Tahoma"/>
          <w:sz w:val="20"/>
          <w:vertAlign w:val="superscript"/>
        </w:rPr>
        <w:t>o</w:t>
      </w:r>
      <w:r>
        <w:rPr>
          <w:rFonts w:cs="Tahoma" w:ascii="Tahoma" w:hAnsi="Tahoma"/>
          <w:sz w:val="20"/>
        </w:rPr>
        <w:t xml:space="preserve"> é baseado no risco, nas condições piores, depois a gente pode mandar para vocês essa apresentação de forma que vocês possam ler com mais vagar todas essas tabelas. O indicador de risco também é feito um cálculo, porque  temos um mapa que foi feito pelo Instituto de Pesquisas Tecnológicas, foi entregue até para o Ministério Público, onde mostra as áreas de risco na cidade de São Paulo, o índice de priorização, IPVS, entra também no cálculo o indicador de vulnerabilidade social, que é a partir de um índice que é construído pela Fundação SEADE, um índice oficial do Estado de São Paulo e ele mostra, conforme a área, como é que essa área tem vulnerabilidade ou não social. O indicador que está juntando risco, saúde e vulnerabilidade social, configura os pesos desses indicadores pelas diferentes intervenções, os diferentes tipos de programas e finalmente se tem a priorização preliminar das favelas para a urbanização, a interferência política, pessoal, conjuntural, não existe aqui,  é uma questão física, sem nenhuma interferência, somente o resultado matemático desses cruzamentos de informações, bastante isentos então. é um sistema sempre aberto à novas inserções, a melhoria das informações para a regularização fundiária, também esse sistema vai ajudar muito lembrando que eu vou fazer um extrato dessa apresentação e enviar para vocês.  </w:t>
      </w:r>
      <w:r>
        <w:rPr>
          <w:rFonts w:cs="Tahoma" w:ascii="Tahoma" w:hAnsi="Tahoma"/>
          <w:b/>
          <w:bCs/>
          <w:sz w:val="20"/>
        </w:rPr>
        <w:t xml:space="preserve">Sr. </w:t>
      </w:r>
      <w:r>
        <w:rPr>
          <w:rFonts w:cs="Tahoma" w:ascii="Tahoma" w:hAnsi="Tahoma"/>
          <w:b/>
          <w:sz w:val="20"/>
        </w:rPr>
        <w:t>Nivaldo</w:t>
      </w:r>
      <w:r>
        <w:rPr>
          <w:rFonts w:cs="Tahoma" w:ascii="Tahoma" w:hAnsi="Tahoma"/>
          <w:b/>
          <w:bCs/>
          <w:sz w:val="20"/>
        </w:rPr>
        <w:t xml:space="preserve"> - </w:t>
      </w:r>
      <w:r>
        <w:rPr>
          <w:rFonts w:cs="Tahoma" w:ascii="Tahoma" w:hAnsi="Tahoma"/>
          <w:sz w:val="20"/>
        </w:rPr>
        <w:t xml:space="preserve">Achei isso importante, sobre a pontuação da área de risco. </w:t>
      </w:r>
      <w:r>
        <w:rPr>
          <w:rFonts w:cs="Tahoma" w:ascii="Tahoma" w:hAnsi="Tahoma"/>
          <w:b/>
          <w:bCs/>
          <w:sz w:val="20"/>
        </w:rPr>
        <w:t>Sra</w:t>
      </w:r>
      <w:r>
        <w:rPr>
          <w:rFonts w:cs="Tahoma" w:ascii="Tahoma" w:hAnsi="Tahoma"/>
          <w:b/>
          <w:sz w:val="20"/>
        </w:rPr>
        <w:t>. Mônica</w:t>
      </w:r>
      <w:r>
        <w:rPr>
          <w:rFonts w:cs="Tahoma" w:ascii="Tahoma" w:hAnsi="Tahoma"/>
          <w:b/>
          <w:bCs/>
          <w:sz w:val="20"/>
        </w:rPr>
        <w:t xml:space="preserve"> - </w:t>
      </w:r>
      <w:r>
        <w:rPr>
          <w:rFonts w:cs="Tahoma" w:ascii="Tahoma" w:hAnsi="Tahoma"/>
          <w:sz w:val="20"/>
        </w:rPr>
        <w:t xml:space="preserve">da minha parte fiquei bastante impressionada com a equipe que elaborou com esse sistema, pena que não é tão divulgado, talvez possamos ser até protagonista para que isso seja divulgado é uma questão puramente matemática, parabenizo a equipe e a Secretaria por ter feito esse trabalho com tanta seriedade para priorizar as intervenções. </w:t>
      </w:r>
      <w:r>
        <w:rPr>
          <w:rFonts w:cs="Tahoma" w:ascii="Tahoma" w:hAnsi="Tahoma"/>
          <w:b/>
          <w:bCs/>
          <w:sz w:val="20"/>
        </w:rPr>
        <w:t xml:space="preserve">Sra. Violêta </w:t>
      </w:r>
      <w:r>
        <w:rPr>
          <w:rFonts w:cs="Tahoma" w:ascii="Tahoma" w:hAnsi="Tahoma"/>
          <w:sz w:val="20"/>
        </w:rPr>
        <w:t>– Agradecemos, porque realmente a Superintendente Elisabete apostou nesse trabalho e foi muito executiva, eficiente porque é importante valorizar que realmente essa informação que entrou no sistema, é uma informação de realidade de chão, é uma realidade existente, foi um trabalho que valorizou o pessoal da Casa, que é quem continua na gestão. Um dos colegas que vieram no Seminário Internacional, estava falando: “eu nem consigo distinguir o que é a favela do que não é a favela” e é exatamente isso que é o objetivo da urbanização, realmente a equipe está de parabéns aqui, todos os colegas que trabalharam na criação do instrumento e na alimentação eu vejo como cumprida essa nossa tarefa, queria fazer um pedido, nós estamos fazendo essas gravações e geram transcrições que são feitas por uma taquigrafa, Sra. Bete Superintendente da nossa Secretaria Executiva do Conselho, pediu que se submetesse ao grupo se possível evitar todas essas transcrições e se o grupo podia eleger um relator e fizéssemos uma memória, vamos estar começando a ter uma restrição orçamentária, deixo para eleger o relator na próxima reunião, estabelecemos aqui uma agenda mensal e na 2</w:t>
      </w:r>
      <w:r>
        <w:rPr>
          <w:rFonts w:cs="Tahoma" w:ascii="Tahoma" w:hAnsi="Tahoma"/>
          <w:sz w:val="20"/>
          <w:vertAlign w:val="superscript"/>
        </w:rPr>
        <w:t>a</w:t>
      </w:r>
      <w:r>
        <w:rPr>
          <w:rFonts w:cs="Tahoma" w:ascii="Tahoma" w:hAnsi="Tahoma"/>
          <w:sz w:val="20"/>
        </w:rPr>
        <w:t xml:space="preserve"> feira, 15:00 hs no dia 09 fica marcada a nossa próxima reunião desse GT.</w:t>
      </w:r>
      <w:r>
        <w:rPr>
          <w:rFonts w:cs="Tahoma" w:ascii="Tahoma" w:hAnsi="Tahoma"/>
          <w:b/>
          <w:bCs/>
          <w:sz w:val="20"/>
        </w:rPr>
        <w:t xml:space="preserve"> Sra.</w:t>
      </w:r>
      <w:r>
        <w:rPr>
          <w:rFonts w:cs="Tahoma" w:ascii="Tahoma" w:hAnsi="Tahoma"/>
          <w:b/>
          <w:sz w:val="20"/>
        </w:rPr>
        <w:t xml:space="preserve"> Mônica</w:t>
      </w:r>
      <w:r>
        <w:rPr>
          <w:rFonts w:cs="Tahoma" w:ascii="Tahoma" w:hAnsi="Tahoma"/>
          <w:b/>
          <w:bCs/>
          <w:sz w:val="20"/>
        </w:rPr>
        <w:t xml:space="preserve"> - </w:t>
      </w:r>
      <w:r>
        <w:rPr>
          <w:rFonts w:cs="Tahoma" w:ascii="Tahoma" w:hAnsi="Tahoma"/>
          <w:sz w:val="20"/>
        </w:rPr>
        <w:t xml:space="preserve">Até em função do número reduzido de participantes que são do Conselho Municipal, se existe essa abertura de serem convidados Professores que não fazem parte? No GT pode? Poderíamos chamar pessoas que estão mais envolvidas com essa questão, Marco Aurélio, por exemplo para fazer parte do GT também. </w:t>
      </w:r>
      <w:r>
        <w:rPr>
          <w:rFonts w:cs="Tahoma" w:ascii="Tahoma" w:hAnsi="Tahoma"/>
          <w:b/>
          <w:bCs/>
          <w:sz w:val="20"/>
        </w:rPr>
        <w:t xml:space="preserve">Sra. Violêta </w:t>
      </w:r>
      <w:r>
        <w:rPr>
          <w:rFonts w:cs="Tahoma" w:ascii="Tahoma" w:hAnsi="Tahoma"/>
          <w:sz w:val="20"/>
        </w:rPr>
        <w:t>- fica a cargo dos Conselheiros trazer quem bem lhes aprouver, não tem essa restrição.  Agradece e encerra a reunião.</w:t>
      </w:r>
    </w:p>
    <w:sectPr>
      <w:headerReference w:type="default" r:id="rId2"/>
      <w:headerReference w:type="first" r:id="rId3"/>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5">
                    <wp:simplePos x="0" y="0"/>
                    <wp:positionH relativeFrom="margin">
                      <wp:posOffset>4579620</wp:posOffset>
                    </wp:positionH>
                    <wp:positionV relativeFrom="paragraph">
                      <wp:posOffset>20256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0.95pt" filled="f" o:ole="">
                <v:imagedata r:id="rId2" o:title=""/>
              </v:shape>
              <o:OLEObject Type="Embed" ProgID="" ShapeID="ole_rId1" DrawAspect="Content" ObjectID="_1771702881" r:id="rId1"/>
            </w:object>
          </w:r>
        </w:p>
      </w:tc>
      <w:tc>
        <w:tcPr>
          <w:tcW w:w="7513" w:type="dxa"/>
          <w:tcBorders/>
        </w:tcPr>
        <w:p>
          <w:pPr>
            <w:pStyle w:val="Normal"/>
            <w:snapToGrid w:val="false"/>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PREFEITURA DO MUNICÍPIO DE SÃO PAULO</w:t>
          </w:r>
        </w:p>
        <w:p>
          <w:pPr>
            <w:pStyle w:val="Normal"/>
            <w:jc w:val="both"/>
            <w:rPr>
              <w:rFonts w:ascii="Arial" w:hAnsi="Arial" w:cs="Arial"/>
              <w:sz w:val="22"/>
            </w:rPr>
          </w:pPr>
          <w:r>
            <w:rPr>
              <w:rFonts w:cs="Arial" w:ascii="Arial" w:hAnsi="Arial"/>
              <w:sz w:val="22"/>
            </w:rPr>
            <w:t>SECRETARIA MUNICIPAL DE HABITAÇÃO</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Corpodetexto2"/>
      <w:rPr/>
    </w:pPr>
    <w:r>
      <w:rPr>
        <w:rFonts w:cs="Arial" w:ascii="Arial" w:hAnsi="Arial"/>
        <w:sz w:val="22"/>
      </w:rPr>
      <w:t>ATA DA 2</w:t>
    </w:r>
    <w:r>
      <w:rPr>
        <w:rFonts w:cs="Arial" w:ascii="Arial" w:hAnsi="Arial"/>
        <w:sz w:val="22"/>
        <w:vertAlign w:val="superscript"/>
      </w:rPr>
      <w:t>a</w:t>
    </w:r>
    <w:r>
      <w:rPr>
        <w:rFonts w:cs="Arial" w:ascii="Arial" w:hAnsi="Arial"/>
        <w:sz w:val="22"/>
      </w:rPr>
      <w:t xml:space="preserve"> REUNIÃO DO GT</w:t>
    </w:r>
  </w:p>
  <w:p>
    <w:pPr>
      <w:pStyle w:val="Corpodetexto2"/>
      <w:rPr>
        <w:rFonts w:ascii="Arial" w:hAnsi="Arial" w:cs="Arial"/>
        <w:sz w:val="22"/>
      </w:rPr>
    </w:pPr>
    <w:r>
      <w:rPr>
        <w:rFonts w:cs="Arial" w:ascii="Arial" w:hAnsi="Arial"/>
        <w:sz w:val="22"/>
      </w:rPr>
      <w:t>DESENHO URBANO</w:t>
    </w:r>
  </w:p>
  <w:p>
    <w:pPr>
      <w:pStyle w:val="Corpodetexto2"/>
      <w:rPr>
        <w:rFonts w:ascii="Arial" w:hAnsi="Arial" w:cs="Arial"/>
        <w:sz w:val="22"/>
      </w:rPr>
    </w:pPr>
    <w:r>
      <w:rPr>
        <w:rFonts w:cs="Arial" w:ascii="Arial" w:hAnsi="Arial"/>
        <w:sz w:val="22"/>
      </w:rPr>
      <w:t>GESTÃO 2007/2009</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a da Reunião: </w:t>
    </w:r>
    <w:r>
      <w:rPr>
        <w:rFonts w:cs="Tahoma" w:ascii="Tahoma" w:hAnsi="Tahoma"/>
        <w:vanish/>
        <w:u w:val="single"/>
      </w:rPr>
      <w:t>n</w:t>
    </w:r>
    <w:r>
      <w:rPr>
        <w:rFonts w:cs="Arial" w:ascii="Arial" w:hAnsi="Arial"/>
        <w:b/>
        <w:sz w:val="22"/>
      </w:rPr>
      <w:t xml:space="preserve"> 08 de maio de 2008 </w:t>
    </w:r>
  </w:p>
  <w:p>
    <w:pPr>
      <w:pStyle w:val="Normal"/>
      <w:jc w:val="both"/>
      <w:rPr>
        <w:rFonts w:ascii="Arial" w:hAnsi="Arial" w:cs="Arial"/>
        <w:sz w:val="22"/>
      </w:rPr>
    </w:pPr>
    <w:r>
      <w:rPr>
        <w:rFonts w:cs="Arial" w:ascii="Arial" w:hAnsi="Arial"/>
        <w:sz w:val="22"/>
      </w:rPr>
      <w:t xml:space="preserve">Local:  Edifício Martinelli </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49:00Z</dcterms:created>
  <dc:creator>Márcia Reis</dc:creator>
  <dc:description/>
  <dc:language>en-US</dc:language>
  <cp:lastModifiedBy>x340840</cp:lastModifiedBy>
  <dcterms:modified xsi:type="dcterms:W3CDTF">2008-05-16T12:49:00Z</dcterms:modified>
  <cp:revision>2</cp:revision>
  <dc:subject/>
  <dc:title>No dia 11 de abril de 2008, às 14:30 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488218</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 ATAS PARA INCLUIR NO SITE PARTE 2 </vt:lpwstr>
  </property>
  <property fmtid="{D5CDD505-2E9C-101B-9397-08002B2CF9AE}" pid="6" name="_PreviousAdHocReviewCycleID">
    <vt:r8>1082907402</vt:r8>
  </property>
</Properties>
</file>