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rPr>
      </w:pPr>
      <w:r>
        <w:rPr>
          <w:rFonts w:cs="Tahoma" w:ascii="Tahoma" w:hAnsi="Tahoma"/>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870051651" r:id="rId2"/>
              </w:object>
            </w:r>
          </w:p>
        </w:tc>
        <w:tc>
          <w:tcPr>
            <w:tcW w:w="7513" w:type="dxa"/>
            <w:tcBorders/>
          </w:tcPr>
          <w:p>
            <w:pPr>
              <w:pStyle w:val="Normal"/>
              <w:snapToGrid w:val="false"/>
              <w:jc w:val="both"/>
              <w:rPr>
                <w:rFonts w:ascii="Arial" w:hAnsi="Arial" w:cs="Arial"/>
              </w:rPr>
            </w:pPr>
            <w:r>
              <w:rPr>
                <w:rFonts w:cs="Arial" w:ascii="Arial" w:hAnsi="Arial"/>
              </w:rPr>
            </w:r>
          </w:p>
          <w:p>
            <w:pPr>
              <w:pStyle w:val="Heading3"/>
              <w:jc w:val="center"/>
              <w:rPr>
                <w:rFonts w:ascii="Arial" w:hAnsi="Arial" w:cs="Arial"/>
                <w:sz w:val="24"/>
                <w:szCs w:val="24"/>
              </w:rPr>
            </w:pPr>
            <w:r>
              <w:rPr>
                <w:rFonts w:cs="Arial" w:ascii="Arial" w:hAnsi="Arial"/>
                <w:sz w:val="24"/>
                <w:szCs w:val="24"/>
              </w:rPr>
              <w:t>PREFEITURA DO MUNICÍPIO DE SÃO PAULO</w:t>
            </w:r>
          </w:p>
          <w:p>
            <w:pPr>
              <w:pStyle w:val="Normal"/>
              <w:jc w:val="center"/>
              <w:rPr>
                <w:rFonts w:ascii="Arial" w:hAnsi="Arial" w:cs="Arial"/>
              </w:rPr>
            </w:pPr>
            <w:r>
              <w:rPr>
                <w:rFonts w:cs="Arial" w:ascii="Arial" w:hAnsi="Arial"/>
              </w:rPr>
              <w:t>SECRETARIA MUNICIPAL DE HABITAÇÃO</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Corpodetexto2"/>
        <w:numPr>
          <w:ilvl w:val="0"/>
          <w:numId w:val="0"/>
        </w:numPr>
        <w:outlineLvl w:val="0"/>
        <w:rPr/>
      </w:pPr>
      <w:r>
        <w:rPr>
          <w:rFonts w:cs="Arial" w:ascii="Arial" w:hAnsi="Arial"/>
          <w:sz w:val="24"/>
          <w:szCs w:val="24"/>
        </w:rPr>
        <w:t>ATA DA 8</w:t>
      </w:r>
      <w:r>
        <w:rPr>
          <w:rFonts w:cs="Arial" w:ascii="Arial" w:hAnsi="Arial"/>
          <w:sz w:val="24"/>
          <w:szCs w:val="24"/>
          <w:vertAlign w:val="superscript"/>
        </w:rPr>
        <w:t>a</w:t>
      </w:r>
      <w:r>
        <w:rPr>
          <w:rFonts w:cs="Arial" w:ascii="Arial" w:hAnsi="Arial"/>
          <w:sz w:val="24"/>
          <w:szCs w:val="24"/>
        </w:rPr>
        <w:t xml:space="preserve"> REUNIÃO ORDINÁRIA DO</w:t>
      </w:r>
    </w:p>
    <w:p>
      <w:pPr>
        <w:pStyle w:val="Corpodetexto2"/>
        <w:numPr>
          <w:ilvl w:val="0"/>
          <w:numId w:val="0"/>
        </w:numPr>
        <w:outlineLvl w:val="0"/>
        <w:rPr>
          <w:rFonts w:ascii="Arial" w:hAnsi="Arial" w:cs="Arial"/>
          <w:sz w:val="24"/>
          <w:szCs w:val="24"/>
        </w:rPr>
      </w:pPr>
      <w:r>
        <w:rPr>
          <w:rFonts w:cs="Arial" w:ascii="Arial" w:hAnsi="Arial"/>
          <w:sz w:val="24"/>
          <w:szCs w:val="24"/>
        </w:rPr>
        <w:t>CONSELHO MUNICIPAL DE HABITAÇÃO</w:t>
      </w:r>
    </w:p>
    <w:p>
      <w:pPr>
        <w:pStyle w:val="Corpodetexto2"/>
        <w:numPr>
          <w:ilvl w:val="0"/>
          <w:numId w:val="0"/>
        </w:numPr>
        <w:outlineLvl w:val="0"/>
        <w:rPr>
          <w:rFonts w:ascii="Arial" w:hAnsi="Arial" w:cs="Arial"/>
          <w:sz w:val="24"/>
          <w:szCs w:val="24"/>
        </w:rPr>
      </w:pPr>
      <w:r>
        <w:rPr>
          <w:rFonts w:cs="Arial" w:ascii="Arial" w:hAnsi="Arial"/>
          <w:sz w:val="24"/>
          <w:szCs w:val="24"/>
        </w:rPr>
        <w:t>GESTÃO 2007/2009</w:t>
      </w:r>
    </w:p>
    <w:p>
      <w:pPr>
        <w:pStyle w:val="Corpodetexto2"/>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rPr>
      </w:pPr>
      <w:r>
        <w:rPr>
          <w:rFonts w:cs="Arial" w:ascii="Arial" w:hAnsi="Arial"/>
        </w:rPr>
        <w:t xml:space="preserve">Data da Reunião: </w:t>
      </w:r>
      <w:r>
        <w:rPr>
          <w:rFonts w:cs="Arial" w:ascii="Arial" w:hAnsi="Arial"/>
          <w:b/>
        </w:rPr>
        <w:t xml:space="preserve"> 13 de maio de 2009</w:t>
      </w:r>
    </w:p>
    <w:p>
      <w:pPr>
        <w:pStyle w:val="Normal"/>
        <w:numPr>
          <w:ilvl w:val="0"/>
          <w:numId w:val="0"/>
        </w:numPr>
        <w:jc w:val="both"/>
        <w:outlineLvl w:val="0"/>
        <w:rPr>
          <w:rFonts w:ascii="Arial" w:hAnsi="Arial" w:cs="Arial"/>
        </w:rPr>
      </w:pPr>
      <w:r>
        <w:rPr>
          <w:rFonts w:cs="Arial" w:ascii="Arial" w:hAnsi="Arial"/>
        </w:rPr>
        <w:t>Local: Pátio do Colégio, 184 no Auditório Espaço da Cidadania, da Secretaria do Estado da Justiça e Defesa da Cidadania – Centro – S.P.</w:t>
      </w:r>
    </w:p>
    <w:p>
      <w:pPr>
        <w:pStyle w:val="Header"/>
        <w:rPr>
          <w:rFonts w:ascii="Arial" w:hAnsi="Arial" w:cs="Tahoma"/>
          <w:szCs w:val="24"/>
        </w:rPr>
      </w:pPr>
      <w:r>
        <w:rPr>
          <w:rFonts w:cs="Tahoma" w:ascii="Arial" w:hAnsi="Arial"/>
          <w:szCs w:val="24"/>
        </w:rPr>
      </w:r>
    </w:p>
    <w:p>
      <w:pPr>
        <w:pStyle w:val="Normal"/>
        <w:jc w:val="both"/>
        <w:rPr>
          <w:rFonts w:ascii="Tahoma" w:hAnsi="Tahoma" w:cs="Tahoma"/>
          <w:bCs/>
        </w:rPr>
      </w:pPr>
      <w:r>
        <w:rPr>
          <w:rFonts w:cs="Tahoma" w:ascii="Tahoma" w:hAnsi="Tahoma"/>
        </w:rPr>
        <w:t xml:space="preserve">No dia 13 de maio de 2009, às 14h00, reuniram- se para a 8ª Reunião Ordinária do CMH – gestão 2007/2009, os membros do Conselho Municipal de Habitação; a reunião é iniciada pelo </w:t>
      </w:r>
      <w:r>
        <w:rPr>
          <w:rFonts w:cs="Tahoma" w:ascii="Tahoma" w:hAnsi="Tahoma"/>
          <w:b/>
        </w:rPr>
        <w:t>Sr. Elton</w:t>
      </w:r>
      <w:r>
        <w:rPr>
          <w:rFonts w:cs="Tahoma" w:ascii="Tahoma" w:hAnsi="Tahoma"/>
        </w:rPr>
        <w:t xml:space="preserve"> – É colocada para </w:t>
      </w:r>
      <w:r>
        <w:rPr>
          <w:rFonts w:cs="Tahoma" w:ascii="Tahoma" w:hAnsi="Tahoma"/>
          <w:b/>
        </w:rPr>
        <w:t>aprovação a Ata da 7ª Reunião do Conselho</w:t>
      </w:r>
      <w:r>
        <w:rPr>
          <w:rFonts w:cs="Tahoma" w:ascii="Tahoma" w:hAnsi="Tahoma"/>
        </w:rPr>
        <w:t xml:space="preserve"> e é </w:t>
      </w:r>
      <w:r>
        <w:rPr>
          <w:rFonts w:cs="Tahoma" w:ascii="Tahoma" w:hAnsi="Tahoma"/>
          <w:b/>
        </w:rPr>
        <w:t>aprovada</w:t>
      </w:r>
      <w:r>
        <w:rPr>
          <w:rFonts w:cs="Tahoma" w:ascii="Tahoma" w:hAnsi="Tahoma"/>
        </w:rPr>
        <w:t xml:space="preserve">. Eu gostaria de passar para o 3º item da pauta, que seria a Minuta da Instrução Normativa para a operacionalização da Resolução CMH 37. </w:t>
      </w:r>
      <w:r>
        <w:rPr>
          <w:rFonts w:cs="Tahoma" w:ascii="Tahoma" w:hAnsi="Tahoma"/>
          <w:b/>
        </w:rPr>
        <w:t xml:space="preserve">Sra. Elisabete </w:t>
      </w:r>
      <w:r>
        <w:rPr>
          <w:rFonts w:cs="Tahoma" w:ascii="Tahoma" w:hAnsi="Tahoma"/>
        </w:rPr>
        <w:t xml:space="preserve">– Na reunião passada foi apresentada uma Instrução para montar a Resolução 37 e o tema foi remetido ao Grupo de Trabalho e após várias discussões chegamos à conclusão que o ideal era elaborar uma Instrução Normativa onde todos os membros do Grupo consideraram que todas as reivindicações estavam sendo atendidas, acredito que foi preservado o que era desejo de todos. </w:t>
      </w:r>
      <w:r>
        <w:rPr>
          <w:rFonts w:cs="Tahoma" w:ascii="Tahoma" w:hAnsi="Tahoma"/>
          <w:b/>
        </w:rPr>
        <w:t>Sra. Marilza</w:t>
      </w:r>
      <w:r>
        <w:rPr>
          <w:rFonts w:cs="Tahoma" w:ascii="Tahoma" w:hAnsi="Tahoma"/>
        </w:rPr>
        <w:t xml:space="preserve"> – No item 4.3, composição da prestação mensal total, no item A, amortização, a redação é a seguinte, correspondente a parcela mensal do financiamento dividida pelo prazo de amortização do financiamento, gostaria de saber se essa redação está correta? </w:t>
      </w:r>
      <w:r>
        <w:rPr>
          <w:rFonts w:cs="Tahoma" w:ascii="Tahoma" w:hAnsi="Tahoma"/>
          <w:b/>
        </w:rPr>
        <w:t>Sr. Elton</w:t>
      </w:r>
      <w:r>
        <w:rPr>
          <w:rFonts w:cs="Tahoma" w:ascii="Tahoma" w:hAnsi="Tahoma"/>
        </w:rPr>
        <w:t xml:space="preserve"> – Não.  Vamos considerar como sendo uma errata, então seria correspondente ao valor do financiamento dividido pelo prazo de amortização dos financiamentos.  </w:t>
      </w:r>
      <w:r>
        <w:rPr>
          <w:rFonts w:cs="Tahoma" w:ascii="Tahoma" w:hAnsi="Tahoma"/>
          <w:b/>
        </w:rPr>
        <w:t>Vamos partir para votação</w:t>
      </w:r>
      <w:r>
        <w:rPr>
          <w:rFonts w:cs="Tahoma" w:ascii="Tahoma" w:hAnsi="Tahoma"/>
        </w:rPr>
        <w:t xml:space="preserve"> </w:t>
      </w:r>
      <w:r>
        <w:rPr>
          <w:rFonts w:cs="Tahoma" w:ascii="Tahoma" w:hAnsi="Tahoma"/>
          <w:b/>
        </w:rPr>
        <w:t>da Instrução.</w:t>
      </w:r>
      <w:r>
        <w:rPr>
          <w:rFonts w:cs="Tahoma" w:ascii="Tahoma" w:hAnsi="Tahoma"/>
        </w:rPr>
        <w:t xml:space="preserve"> </w:t>
      </w:r>
      <w:r>
        <w:rPr>
          <w:rFonts w:cs="Tahoma" w:ascii="Tahoma" w:hAnsi="Tahoma"/>
          <w:b/>
        </w:rPr>
        <w:t>Considerada a Resolução aprovada</w:t>
      </w:r>
      <w:r>
        <w:rPr>
          <w:rFonts w:cs="Tahoma" w:ascii="Tahoma" w:hAnsi="Tahoma"/>
        </w:rPr>
        <w:t xml:space="preserve">. </w:t>
        <w:br/>
        <w:t xml:space="preserve">Solicitação de Voto nº 41: Informamos ao Conselho que estamos migrando esse empreendimento do programa PAR para o programa Minha Casa Minha Vida e vamos reapresentar para a Caixa Econômica. </w:t>
      </w:r>
      <w:r>
        <w:rPr>
          <w:rFonts w:cs="Tahoma" w:ascii="Tahoma" w:hAnsi="Tahoma"/>
          <w:b/>
        </w:rPr>
        <w:t>Sr.</w:t>
      </w:r>
      <w:r>
        <w:rPr>
          <w:rFonts w:cs="Tahoma" w:ascii="Tahoma" w:hAnsi="Tahoma"/>
        </w:rPr>
        <w:t xml:space="preserve"> </w:t>
      </w:r>
      <w:r>
        <w:rPr>
          <w:rFonts w:cs="Tahoma" w:ascii="Tahoma" w:hAnsi="Tahoma"/>
          <w:b/>
        </w:rPr>
        <w:t>Luis Ricardo</w:t>
      </w:r>
      <w:r>
        <w:rPr>
          <w:rFonts w:cs="Tahoma" w:ascii="Tahoma" w:hAnsi="Tahoma"/>
        </w:rPr>
        <w:t xml:space="preserve"> – O Programa Minha Casa Minha Vida, de 0 a 3 salários mínimos ele tem um valor limitado a 52 mil reais, então nesse caso aqui esse valor seria suficiente, essencialmente para pagar a construção, a infraestrutura, equipamentos, portanto, o Fundo faria o subsidio relativo à parte do terreno. </w:t>
      </w:r>
      <w:r>
        <w:rPr>
          <w:rFonts w:cs="Tahoma" w:ascii="Tahoma" w:hAnsi="Tahoma"/>
          <w:b/>
        </w:rPr>
        <w:t>Sra. Izilda</w:t>
      </w:r>
      <w:r>
        <w:rPr>
          <w:rFonts w:cs="Tahoma" w:ascii="Tahoma" w:hAnsi="Tahoma"/>
        </w:rPr>
        <w:t xml:space="preserve"> – Acho que além de aprovar para Minha Casa Minha Vida o Teotônio Vilela, nós temos que aprovar também Sondas, Che Guevara, outros que a Prefeitura tem essa lista de convênios que disputaram licitação pública de Entidades. Gostaria de acrescentar à proposta, o atendimento a todas essas demandas reprimidas existentes, convenio firmado, que não conseguem viabilizar o projeto, colocar junto e beneficiar a todos. </w:t>
      </w:r>
      <w:r>
        <w:rPr>
          <w:rFonts w:cs="Tahoma" w:ascii="Tahoma" w:hAnsi="Tahoma"/>
          <w:b/>
        </w:rPr>
        <w:t>Sr. Edmundo</w:t>
      </w:r>
      <w:r>
        <w:rPr>
          <w:rFonts w:cs="Tahoma" w:ascii="Tahoma" w:hAnsi="Tahoma"/>
        </w:rPr>
        <w:t xml:space="preserve"> – o projeto está em execução, já está construído ou já vai começar a construção, o que não deu para entender na Resolução, se esse projeto que estava da COHAB com a Caixa era uma PAR 2, essa experiência deveria servir para outras modalidades. </w:t>
      </w:r>
      <w:r>
        <w:rPr>
          <w:rFonts w:cs="Tahoma" w:ascii="Tahoma" w:hAnsi="Tahoma"/>
          <w:b/>
        </w:rPr>
        <w:t>Sr. Sidnei</w:t>
      </w:r>
      <w:r>
        <w:rPr>
          <w:rFonts w:cs="Tahoma" w:ascii="Tahoma" w:hAnsi="Tahoma"/>
        </w:rPr>
        <w:t xml:space="preserve"> – Como será a relação da demanda, sabemos hoje que a demanda é maior do que projeto. </w:t>
      </w:r>
      <w:r>
        <w:rPr>
          <w:rFonts w:cs="Tahoma" w:ascii="Tahoma" w:hAnsi="Tahoma"/>
          <w:b/>
        </w:rPr>
        <w:t>Sr. Kazuo</w:t>
      </w:r>
      <w:r>
        <w:rPr>
          <w:rFonts w:cs="Tahoma" w:ascii="Tahoma" w:hAnsi="Tahoma"/>
        </w:rPr>
        <w:t xml:space="preserve"> – um esclarecimento rápido com relação ao valor desse aporte realizado em 2006 pelo Fundo Municipal de Habitação para esse empreendimento e que vai ser complementado com esse recurso do Minha Casa Minha Vida, acho que essa definição dos critérios de como vão ser distribuídas essas unidades que vão ser produzidas aqui nesse empreendimento; é importante que fiquem claros, as prioridades. A discussão sobre a forma como o Minha Casa Minha Vida vai ser implementado aqui no Município de São Paulo, deve extrapolar essa discussão pontual de empreendimento por empreendimento, ser incorporado dentro da política do Município e dentro da lógica de planejamento, para que a utilização desses recursos não fique desconectada dessa lógica que está tentando se construir na cidade. </w:t>
      </w:r>
      <w:r>
        <w:rPr>
          <w:rFonts w:cs="Tahoma" w:ascii="Tahoma" w:hAnsi="Tahoma"/>
          <w:b/>
        </w:rPr>
        <w:t>Sr. Luis Ricardo</w:t>
      </w:r>
      <w:r>
        <w:rPr>
          <w:rFonts w:cs="Tahoma" w:ascii="Tahoma" w:hAnsi="Tahoma"/>
        </w:rPr>
        <w:t xml:space="preserve"> – O caso especifico de São Paulo, poderíamos dividir em duas partes, abaixo de 3 salários que esse 0 a 3 que a gente está chamando, e acima de 3 salários, o valor do imóvel está limitado a 130 mil. No caso de São Paulo, abaixo de 3 salários ela não pode porque o comprador só vai pagar aqueles 10% da renda no mínimo 50 reais, e o valor limite é de 52 mil reais, para a unidade que em principio a Caixa colocou como padrão, vai custar próximo de 50, 55 mil, a pergunta do Edmundo, é um PAR 1, não era PAR 2, chegando exatamente em 52 mil reais, portanto, não conseguíamos fechar a conta porque o PAR era limitado a 48, e agora com essa alteração foi possível e não só alterou o valor um pouquinho a mais como reduziu também o encargo e dá para atendermos uma população de 0 a 3 salários que antes o PAR não permitia, a localização é na Vila Nova Artigas, é um terreno, tem um campo de futebol e o terreno é da COHAB, tem um projeto que foi desenvolvido na época, o projeto está pronto, ele precisa ser revalidado porque venceu o alvará, e podemos começar imediatamente, o Programa Minha Casa Minha Vida prevê o atendimento em São Paulo de 183 mil famílias, se considerarmos 40% mais ou menos de 0 a 3,  70.000 famílias, mais ou menos, hoje nós temos cadastrados na COHAB 700.000 famílias, , sempre vai existir uma demanda maior do que a oferta, mas a única forma de resolver isso é estimular por todos os meios que a oferta vem, inclusive estamos vendo, pela 1ª vez as empresas privadas, pelo menos no segmento de 3 para 10 salários, estão começando a fazer produção, que alivia também um pouco a pressão dessa demanda, embora distante ainda do ideal, estamos num cenário muito melhor do que tínhamos antes, tem 480 unidades de 45m mais ou menos, é o padrão da COHAB, colocamos aqui o valor de 4 milhões e 600 que dá um pouquinho menos do que 10.000 por unidade a fração. </w:t>
      </w:r>
      <w:r>
        <w:rPr>
          <w:rFonts w:cs="Tahoma" w:ascii="Tahoma" w:hAnsi="Tahoma"/>
          <w:b/>
        </w:rPr>
        <w:t>Sr. Elton</w:t>
      </w:r>
      <w:r>
        <w:rPr>
          <w:rFonts w:cs="Tahoma" w:ascii="Tahoma" w:hAnsi="Tahoma"/>
        </w:rPr>
        <w:t xml:space="preserve"> – a intenção do Município era juntar forças com o Governo Federal e tentar resolver o passivo antigo. Acho que os Grupos de Trabalho estão aí para apresentar também às antigas demandas que não foram atendidas e a gente estudar caso a caso e ver como a gente pode atendê-los.  </w:t>
      </w:r>
      <w:r>
        <w:rPr>
          <w:rFonts w:cs="Tahoma" w:ascii="Tahoma" w:hAnsi="Tahoma"/>
          <w:b/>
        </w:rPr>
        <w:t>A votação com relação à solicitação de voto dessa informação da desvinculação do PAR</w:t>
      </w:r>
      <w:r>
        <w:rPr>
          <w:rFonts w:cs="Tahoma" w:ascii="Tahoma" w:hAnsi="Tahoma"/>
        </w:rPr>
        <w:t xml:space="preserve">, </w:t>
      </w:r>
      <w:r>
        <w:rPr>
          <w:rFonts w:cs="Tahoma" w:ascii="Tahoma" w:hAnsi="Tahoma"/>
          <w:b/>
        </w:rPr>
        <w:t>vou considerar a Resolução aprovada</w:t>
      </w:r>
      <w:r>
        <w:rPr>
          <w:rFonts w:cs="Tahoma" w:ascii="Tahoma" w:hAnsi="Tahoma"/>
        </w:rPr>
        <w:t>.</w:t>
      </w:r>
      <w:r>
        <w:rPr>
          <w:rFonts w:cs="Tahoma" w:ascii="Tahoma" w:hAnsi="Tahoma"/>
          <w:b/>
        </w:rPr>
        <w:t xml:space="preserve"> Sra. Elisabete</w:t>
      </w:r>
      <w:r>
        <w:rPr>
          <w:rFonts w:cs="Tahoma" w:ascii="Tahoma" w:hAnsi="Tahoma"/>
        </w:rPr>
        <w:t xml:space="preserve"> – na Comissão Eleitoral a nossa sugestão é que nesses 2 setores, como há mais de um nome e as vagas são 4, cumprimos a tradição que temos já no Conselho de duas gestões, que na 1ª Reunião da Comissão Eleitoral, que estamos propondo que seja na semana que vem e que seja discutida a composição dos nomes. A Comissão é formada por 4 representantes de cada segmento com seus devidos Suplentes, são 12 membros. </w:t>
      </w:r>
      <w:r>
        <w:rPr>
          <w:rFonts w:cs="Tahoma" w:ascii="Tahoma" w:hAnsi="Tahoma"/>
          <w:b/>
        </w:rPr>
        <w:t>Sr. Rogério</w:t>
      </w:r>
      <w:r>
        <w:rPr>
          <w:rFonts w:cs="Tahoma" w:ascii="Tahoma" w:hAnsi="Tahoma"/>
        </w:rPr>
        <w:t xml:space="preserve"> – Quando da última reunião do Conselho, tinha dito a vocês que tinha assumido um compromisso de na próxima reunião trazer, mostrar, apresentar para vocês a nossa Superintendente aqui da Superintendência Regional Sé, que a partir da próxima eleição deverá estar sendo indicada como representante da Caixa e como Conselheira efetiva, a Celi. </w:t>
      </w:r>
      <w:r>
        <w:rPr>
          <w:rFonts w:cs="Tahoma" w:ascii="Tahoma" w:hAnsi="Tahoma"/>
          <w:b/>
        </w:rPr>
        <w:t>Sra. Celi</w:t>
      </w:r>
      <w:r>
        <w:rPr>
          <w:rFonts w:cs="Tahoma" w:ascii="Tahoma" w:hAnsi="Tahoma"/>
        </w:rPr>
        <w:t xml:space="preserve"> –Esta é a 1ª reunião do Conselho que eu participo, e fico contente que tenha estreado aqui com a notícia que acabamos de aprovar o nosso 1º empreendimento do Programa Minha Casa Minha Vida, o trabalho que temos em São Paulo para efetivarmos essas 70.000 moradias na faixa de 0 a 3 salários mínimos é grande, precisa de parcerias, de muitas mãos e buscarmos soluções, temos 480 primeiras unidades em São Paulo. </w:t>
      </w:r>
      <w:r>
        <w:rPr>
          <w:rFonts w:cs="Tahoma" w:ascii="Tahoma" w:hAnsi="Tahoma"/>
          <w:b/>
        </w:rPr>
        <w:t>Sr. Rogério</w:t>
      </w:r>
      <w:r>
        <w:rPr>
          <w:rFonts w:cs="Tahoma" w:ascii="Tahoma" w:hAnsi="Tahoma"/>
        </w:rPr>
        <w:t xml:space="preserve"> – eu procurei dividir a apresentação em 3 etapas, a 1ª vamos falar um pouco da linha de financiamento ou de recursos que vão ser destinados a família de 0 a 3, a 2ª parte sobre o programa habitacional popular utilizando-se recursos do FDS para termos uma certa analogia, essa operação é antiga Crédito Solidário, e por último de maneira bem rápida aquela que trata de recursos do FGTS. Para o Estado de São Paulo estão previstas 78 mil unidades, construção e loteamento com o condomínio por construtora contratada pela Caixa que vai caber a ela tanto fazer a execução da obra quanto a legalização desse empreendimento, esses imóveis serão adquiridos por venda direta com parcelamento, a propriedade dos empreendimentos vai ser do FAR pelo menos até a data da comercialização das unidades, as famílias serão indicadas pelo Poder Público e selecionadas pela Caixa segundo critérios que serão ainda divulgados, o programa Minha Casa Minha Vida de 0 a 3, na aquisição e produção as empresas de construção civil vão adquirir os terrenos ou eventualmente a Caixa adquire o terreno com a construção, na venda as famílias de até 3 salários mínimos que residam em municípios com mais de 100 mil habitantes. O Ministério das Cidades como agente gestor, o Poder Público na parceria, no auxilio legalização, no auxilio de redução de custos e legalização, e também na definição e apresentação de demanda, as empresas de construção civil ficam responsáveis pela apresentação de propostas e execução de projetos, o correspondente imobiliário já credenciado e cadastrado na Caixa vai ficar responsável pela preparação dos documentos do parcelamento que vai ser feito pelo adquirente, haverá um trabalho técnico social em cada empreendimento, o beneficiário vai ser a pessoa física habilitada para aquisição, os Movimentos Sociais também poderão apresentar propostas com indicação de área e também indicação de demanda, a Entidade se vier apresentar demanda tem que estar habilitada junto ao Ministério das Cidades, do Poder Público qual é o papel a identificação de regiões e zonas para implantação dos projetos, facilitação e redução de custo de produção, isenção ou redução de impostos na produção e alienação de unidades habitacionais, tanto na produção como no parcelamento, providenciar as autorizações, alvarás, licenças e outras medidas para aprovação e viabilização do projeto, adoção de medidas para acelerar licenciamento ambiental se for o caso, aporte de recursos financeiros, bens ou serviços que possam viabilizar esses projetos apresentar demanda à Caixa e responsabilizar-se pela guarda e conservação do empreendimento até a sua entrega efetiva, não é admitido o construtor pessoa física, obrigatoriamente haverá a figura de uma empresa da construção civil devidamente cadastrada na Caixa e avaliada, validada pela Caixa quanto à sua capacidade de endividamento, não é permitido neste programa de 0 a 3 ajuda mútua, autogestão, Mutirão ou similares e também não é permitido sociedade de propósito específico, a construtora vai ser selecionada após um convite feito por publicação em jornal para execução dessa obra, eventualmente se tivermos o chamamento feito pelo Poder Público onde já fez esse papel, ele já fez essa tarefa de seleção da construtora, a Caixa estaria recebendo além do projeto, além da área, também a construtora já escolhida pelo Poder Público, empresa, ela tem que estar apta para operar com a Caixa, ela deve já ter empreendimentos produzidos com a Caixa até para que se tenha um histórico de sua atuação, e proposta de menor valor para aqueles projetos previamente aprovados e orçados pela Caixa, faz parte, alguma especificação técnica mínima e que a Caixa já tem isso definido, deverá existir infra básica tanto para água, esgotamento sanitário, energia elétrica, vias de acesso e transporte público, colheita de resíduo sólido e também para drenagem urbana, a área deve estar inserida também na malha urbana, se na localização do empreendimento existem equipamentos de lazer, de saúde e de educação, e deverá ser priorizado dentro desse projeto aqueles que apresentem maior contrapartida do Poder Público, menor valor de aquisição das unidades habitacionais, se for loteamento a existência de infra no empreendimento, sistema de aquecimento solar de água, principalmente nas regiões Sul e Sudeste, sabendo-se que esse quesito, essa necessidade vai ser analisado projeto a projeto, e desde que seja viável a implementação desse sistema de aquecimento, o mínimo de tipologia para casas, 2 quartos, sala, cozinha, banheiro, área de serviço, com área útil de no mínimo 35m², no caso de apartamento também a mesma tipologia, 2 quartos, sala, cozinha, banheiro, área de serviço, com área útil no mínimo de 42m², para apartamentos pede-se prédios de 4 pavimentos e 16 apartamentos por bloco ou 5 pavimentos e 20 apartamentos, no caso de empreendimentos não ultrapassar 250 unidades quando condomínio e 500 unidades quando loteamento, valor máximo das unidades, apartamento 52 mil reais, isso na capital, 52 mil reais e no caso de casas 48 mil reais, a Legislação prevê redução em 90% do valor das custas e registro de imóveis, pondo imóveis de até 60 mil reais com o valor mínimo do parcelamento, 10% da renda bruta ou 50 reais, divulguem de maneira clara essa regra porque muitas pessoas acabam chegando para nós ou mesmo para COHAB, com informação, não, eu só vou pagar 50 reais, não é bem assim, é no mínimo 50 reais, mas vai existir um outro parâmetro que é 10% da renda bruta da pessoa, e o prazo de parcelamento de 120 meses. </w:t>
      </w:r>
      <w:r>
        <w:rPr>
          <w:rFonts w:cs="Tahoma" w:ascii="Tahoma" w:hAnsi="Tahoma"/>
          <w:b/>
        </w:rPr>
        <w:t>Sra. Marly</w:t>
      </w:r>
      <w:r>
        <w:rPr>
          <w:rFonts w:cs="Tahoma" w:ascii="Tahoma" w:hAnsi="Tahoma"/>
        </w:rPr>
        <w:t xml:space="preserve"> – Eu não sei se é possível viabilizar um terreno com inserção urbana, com infra-estrutura, etc. , com 52 mil. </w:t>
      </w:r>
      <w:r>
        <w:rPr>
          <w:rFonts w:cs="Tahoma" w:ascii="Tahoma" w:hAnsi="Tahoma"/>
          <w:b/>
        </w:rPr>
        <w:t>Sr. Rogério</w:t>
      </w:r>
      <w:r>
        <w:rPr>
          <w:rFonts w:cs="Tahoma" w:ascii="Tahoma" w:hAnsi="Tahoma"/>
        </w:rPr>
        <w:t xml:space="preserve"> – Para que possamos viabilizar o programa, vamos precisar e muito do auxilio do Poder Público, para que se possa viabilizar essas áreas, o que se está buscando com a parceria feita com o Município, com a discussão com vocês do Conselho Municipal, é realmente buscarmos uma sinergia entre aí os 3 Poderes e até se for o caso com o próprio Governo do Estado para que se possa viabilizar isso também no Município de São Paulo. De acordo com uma fração ideal assim como cada proprietário, cada beneficiário vai ter uma fração ideal do terreno, ele vai responder também por uma parte do custo daquele terreno. </w:t>
      </w:r>
      <w:r>
        <w:rPr>
          <w:rFonts w:cs="Tahoma" w:ascii="Tahoma" w:hAnsi="Tahoma"/>
          <w:b/>
        </w:rPr>
        <w:t>Sra.</w:t>
      </w:r>
      <w:r>
        <w:rPr>
          <w:rFonts w:cs="Tahoma" w:ascii="Tahoma" w:hAnsi="Tahoma"/>
        </w:rPr>
        <w:t xml:space="preserve"> </w:t>
      </w:r>
      <w:r>
        <w:rPr>
          <w:rFonts w:cs="Tahoma" w:ascii="Tahoma" w:hAnsi="Tahoma"/>
          <w:b/>
        </w:rPr>
        <w:t>Ivaneti</w:t>
      </w:r>
      <w:r>
        <w:rPr>
          <w:rFonts w:cs="Tahoma" w:ascii="Tahoma" w:hAnsi="Tahoma"/>
        </w:rPr>
        <w:t xml:space="preserve"> – A minha critica é a seguinte, esse programa é muito lindo, muito belo, está muito bacana no papel mas se voltarmos atrás com a questão do PAR que começou muito lindo e muito belo a 25 mil reais a unidade, hoje é totalmente excludente, essa Minha Casa Minha Vida é para construção e não para reforma pelo o que eu entendi, construção é mais em terrenos, terrenos não vai ter no Centro da cidade, é lamentável quando se constrói um programa desse esquecendo-se dos imóveis vazios do centro da cidade, são mais de 450 mil imóveis vazios, sem função social, da propriedade, essas grandes empreiteiras e grandes construtoras não olham para a questão das famílias que realmente necessitam da moradia, temos vários imóveis e terras do INSS que precisava implantar um programa como esse, como reforma e os proprietários, se sentindo dono da posse com os imóveis devendo horrores de impostos. </w:t>
      </w:r>
      <w:r>
        <w:rPr>
          <w:rFonts w:cs="Tahoma" w:ascii="Tahoma" w:hAnsi="Tahoma"/>
          <w:b/>
        </w:rPr>
        <w:t>Sr. Rogério</w:t>
      </w:r>
      <w:r>
        <w:rPr>
          <w:rFonts w:cs="Tahoma" w:ascii="Tahoma" w:hAnsi="Tahoma"/>
        </w:rPr>
        <w:t xml:space="preserve"> – O PAR quando começou ele começou bem na verdade com 20 mil e depois ao longo do tempo foi feita a majoração, ajuste, isso lá nos idos de 1999, realmente você tem razão quando fala que esta parte do programa ele prevê obrigatoriamente atuação com empresa e construção civil, é uma diretriz que foi definida para esse público como uma forma de se fazer a construção dessas unidades habitacionais, temos discutido já propostas de atuação em áreas que visem atender até 3 salários mínimos, e também tem até proposta já apresentada por Movimento Social, companheiro de vocês, eu acho que ele também tem que ter uma certa movimentação de todos na busca de alternativas para se viabilizar, a questão da reforma também é prevista. </w:t>
      </w:r>
      <w:r>
        <w:rPr>
          <w:rFonts w:cs="Tahoma" w:ascii="Tahoma" w:hAnsi="Tahoma"/>
          <w:b/>
        </w:rPr>
        <w:t>Sra. Izilda</w:t>
      </w:r>
      <w:r>
        <w:rPr>
          <w:rFonts w:cs="Tahoma" w:ascii="Tahoma" w:hAnsi="Tahoma"/>
        </w:rPr>
        <w:t xml:space="preserve"> – Na composição do investimento tanto para a construção civil quanto para organização e mutirão auto-gestão, o custo de elaboração de projeto é idêntico, eu me preocupo muito para defender essa proposta, porque eu defendo o Mutirão auto-gestão, embora que  não tivemos uma oportunidade de um debate mais profundo na proposta anterior, eu gostaria de dizer que este projeto é legal, vem resolver o problema principalmente do déficit habitacional do nosso Município e todos os convênios firmados tanto com o Estado quanto o Município dos Movimentos que defendem o mutirão auto-gestão, que poderiam estar fazendo essa parceria porque os conveniados tem os terrenos comprometidos, como é um Programa Nacional São Paulo com maior déficit habitacional do Brasil tem que sair sim com grande força e tem potencial para isso e tem um monte de terra comprometida com convênios firmados, vamos entrar no crédito solidário com esses terrenos municipais, e resolvemos o problema da visibilidade para um programa tão intenso como é o Minha Casa Minha Vida. </w:t>
      </w:r>
      <w:r>
        <w:rPr>
          <w:rFonts w:cs="Tahoma" w:ascii="Tahoma" w:hAnsi="Tahoma"/>
          <w:b/>
        </w:rPr>
        <w:t>Sr.</w:t>
      </w:r>
      <w:r>
        <w:rPr>
          <w:rFonts w:cs="Tahoma" w:ascii="Tahoma" w:hAnsi="Tahoma"/>
        </w:rPr>
        <w:t xml:space="preserve"> </w:t>
      </w:r>
      <w:r>
        <w:rPr>
          <w:rFonts w:cs="Tahoma" w:ascii="Tahoma" w:hAnsi="Tahoma"/>
          <w:b/>
        </w:rPr>
        <w:t>Rogério</w:t>
      </w:r>
      <w:r>
        <w:rPr>
          <w:rFonts w:cs="Tahoma" w:ascii="Tahoma" w:hAnsi="Tahoma"/>
        </w:rPr>
        <w:t xml:space="preserve"> – o Secretário já externou aqui o desejo de discutir com vocês a questão desses outros projetos, naquilo que depender da Caixa de estar junto, estaremos. O INSS existe já um trabalho sendo feito do Ministério das Cidades, Ministério da Previdência junto com os Movimentos na indicação das áreas na seleção para que a Caixa possa fazer a vistoria neles e verificar quais são os imóveis que poderiam estar sendo trazidos para o programa Minha Casa Minha Vida. </w:t>
      </w:r>
      <w:r>
        <w:rPr>
          <w:rFonts w:cs="Tahoma" w:ascii="Tahoma" w:hAnsi="Tahoma"/>
          <w:b/>
        </w:rPr>
        <w:t>Sr. Kazuo</w:t>
      </w:r>
      <w:r>
        <w:rPr>
          <w:rFonts w:cs="Tahoma" w:ascii="Tahoma" w:hAnsi="Tahoma"/>
        </w:rPr>
        <w:t xml:space="preserve"> – Caso o Município entre com aportes complementares como esse que discutimos aqui no Teotônio Vilela, há possibilidade de flexibilização dessas tipologias, desses m², desses números de pavimentos?  Aproveitar prédios ociosos aqui do Centro, certamente não vamos restringir a prédios de 4 a 6 pavimentos, certamente vamos ter que trabalhar com outras tipologias, então eu gostaria de saber como a Caixa e o</w:t>
      </w:r>
      <w:r>
        <w:rPr>
          <w:rFonts w:cs="Tahoma" w:ascii="Tahoma" w:hAnsi="Tahoma"/>
          <w:bCs/>
        </w:rPr>
        <w:t xml:space="preserve"> Programa vai trabalhar essa questão estou vendo aqui uma oportunidade para aperfeiçoarmos e inovarmos o jeito que se faz política habitacional no Brasil e eu acho que só conseguiremos fazer isso se mobilizarmos e ativarmos essa inteligência coletiva que está sendo demonstrada aqui.  </w:t>
      </w:r>
      <w:r>
        <w:rPr>
          <w:rFonts w:cs="Tahoma" w:ascii="Tahoma" w:hAnsi="Tahoma"/>
          <w:b/>
          <w:bCs/>
        </w:rPr>
        <w:t>Sr. Rogério</w:t>
      </w:r>
      <w:r>
        <w:rPr>
          <w:rFonts w:cs="Tahoma" w:ascii="Tahoma" w:hAnsi="Tahoma"/>
          <w:bCs/>
        </w:rPr>
        <w:t xml:space="preserve"> - Trouxemos aqui aquilo que é chamado de tipologia mínima, casas maiores? Não teremos a mesma flexibilidade no valor de R$52.000,00 ou no valor de R$48.000,00, tipologias que demonstrem menor quantidade das unidades poderá ser analisado?  Essa é uma questão que nós estamos começando a discutir com a Prefeitura para poder levarmos isso ao Ministério das Cidades e à Casa Civil e também à própria Caixa em Brasília. Poderemos discutir outras tipologias?  Sim, poderemos e vamos caminhar nesse sentido, o Fundo garantidor não vai estar envolvido aqui, ele vai estar na operação acima de 13 até 10. A questão da administração do PAR, eu diria que nós temos condomínios e condomínios, aqui não vai haver isso porque haverá a transferência da propriedade para o beneficiário e a Administração do condomínio é um condomínio normal, não haverá Administradora contratada pela Caixa. </w:t>
      </w:r>
      <w:r>
        <w:rPr>
          <w:rFonts w:cs="Tahoma" w:ascii="Tahoma" w:hAnsi="Tahoma"/>
          <w:b/>
          <w:bCs/>
        </w:rPr>
        <w:t>Sr. Rosalvo</w:t>
      </w:r>
      <w:r>
        <w:rPr>
          <w:rFonts w:cs="Tahoma" w:ascii="Tahoma" w:hAnsi="Tahoma"/>
          <w:bCs/>
        </w:rPr>
        <w:t xml:space="preserve"> - Me chamou a atenção é essa habilitação dos Movimentos e Associações junto ao Ministério das Cidades como cláusula de barreira para acessar este Programa. </w:t>
      </w:r>
      <w:r>
        <w:rPr>
          <w:rFonts w:cs="Tahoma" w:ascii="Tahoma" w:hAnsi="Tahoma"/>
          <w:b/>
          <w:bCs/>
        </w:rPr>
        <w:t>Sr. Rogério</w:t>
      </w:r>
      <w:r>
        <w:rPr>
          <w:rFonts w:cs="Tahoma" w:ascii="Tahoma" w:hAnsi="Tahoma"/>
          <w:bCs/>
        </w:rPr>
        <w:t xml:space="preserve"> - O que se espera é conhecer se o Movimento que está encabeçando aquele projeto tem alguma história, alguma conhecimento, alguma prática, alguma experiência de gestão de empreendimento habitacional pelo que dá para perceber. O Movimento poderá inclusive se cadastrar junto ao próprio site do Ministério, não acredito que seja o caso de ter um balcão de cadastramento junto à COHAB porque não é a COHAB que vai dar esse ok, quem vai dar é o Ministério das Cidades. </w:t>
      </w:r>
      <w:r>
        <w:rPr>
          <w:rFonts w:cs="Tahoma" w:ascii="Tahoma" w:hAnsi="Tahoma"/>
          <w:b/>
          <w:bCs/>
        </w:rPr>
        <w:t>Sra. Ana Maria</w:t>
      </w:r>
      <w:r>
        <w:rPr>
          <w:rFonts w:cs="Tahoma" w:ascii="Tahoma" w:hAnsi="Tahoma"/>
          <w:bCs/>
        </w:rPr>
        <w:t xml:space="preserve"> – o Conselho tem fé e esperança de que todas essas casas vão ser construídas. Até agora só tive boas coisas da Secretaria de Habitação para elogiar, eu estou pedindo e convocando a nossa turma de luta do CMH tanto da parte do povo como da Administração Pública que a gente faça essa correria atrás dos terrenos eu acredito que essas áreas em linhas férreas podiam muito bem ser utilizadas. </w:t>
      </w:r>
      <w:r>
        <w:rPr>
          <w:rFonts w:cs="Tahoma" w:ascii="Tahoma" w:hAnsi="Tahoma"/>
          <w:b/>
          <w:bCs/>
        </w:rPr>
        <w:t>Sr. Sidnei</w:t>
      </w:r>
      <w:r>
        <w:rPr>
          <w:rFonts w:cs="Tahoma" w:ascii="Tahoma" w:hAnsi="Tahoma"/>
          <w:bCs/>
        </w:rPr>
        <w:t xml:space="preserve"> – Nós não podemos e até mesmo o Poder Público achar que a demanda do Movimento é uma coisa e que a demanda do Poder Público que está na cidade é outra, elas estão nessa organização, porém é uma demanda única que tem na cidade, tem uma área aqui que a SPU está fazendo um levantamento, é uma área que cabem 800 unidades, ela está fazendo todo um levantamento, já tem estudo, tem tudo e inclusive na beira da linha do trem, não é tão simples assim, é muito burocrático as áreas que a estamos querendo, não tem aí mas foi colocado que o crédito solidário pode hoje ser reforma, enquanto Associação e nós mudamos um pouco o caráter de Administração porque na verdade, não é muito legal, qual será a ordem de chamada uma vez que a COHAB coloca que tem 700.000, uma vez que o Movimento tem mais de 50.000, como que nós vamos pensar nessa ótica para que possamos realmente implementar a demanda maior que é de zero a três, o critério. </w:t>
      </w:r>
      <w:r>
        <w:rPr>
          <w:rFonts w:cs="Tahoma" w:ascii="Tahoma" w:hAnsi="Tahoma"/>
          <w:b/>
          <w:bCs/>
        </w:rPr>
        <w:t>Sr. Rogério</w:t>
      </w:r>
      <w:r>
        <w:rPr>
          <w:rFonts w:cs="Tahoma" w:ascii="Tahoma" w:hAnsi="Tahoma"/>
          <w:bCs/>
        </w:rPr>
        <w:t xml:space="preserve"> - A Caixa vai definir os critérios e passar para o Poder Público, eu ainda não tenho isso formatado para poder responder para vocês, mas em tendo, repassaremos. </w:t>
      </w:r>
      <w:r>
        <w:rPr>
          <w:rFonts w:cs="Tahoma" w:ascii="Tahoma" w:hAnsi="Tahoma"/>
          <w:b/>
          <w:bCs/>
        </w:rPr>
        <w:t>Sra. Marly</w:t>
      </w:r>
      <w:r>
        <w:rPr>
          <w:rFonts w:cs="Tahoma" w:ascii="Tahoma" w:hAnsi="Tahoma"/>
          <w:bCs/>
        </w:rPr>
        <w:t xml:space="preserve"> - Sugiro que o valor do terreno entre com custo zero, que o Poder Público adquira o terreno e não passe isso para o mutuário de até 3 salários mínimos. </w:t>
      </w:r>
      <w:r>
        <w:rPr>
          <w:rFonts w:cs="Tahoma" w:ascii="Tahoma" w:hAnsi="Tahoma"/>
          <w:b/>
          <w:bCs/>
        </w:rPr>
        <w:t>Sr. Rogério</w:t>
      </w:r>
      <w:r>
        <w:rPr>
          <w:rFonts w:cs="Tahoma" w:ascii="Tahoma" w:hAnsi="Tahoma"/>
          <w:bCs/>
        </w:rPr>
        <w:t xml:space="preserve"> - Parâmetros da operação, prazo fixo de amortização de 120 meses, não possui taxa de juros, prestação de amortização, 10% da renda familiar ou R$50,00, o que for menor, mesmo parâmetro de zero a 3, poderá ainda acontecer desconto de 10% do valor da parcela quando pagamento em dia e ainda poderá haver retorno à Entidade Organizadora de 5% daqueles encargos que forem pagos se a adimplência for de 100%, não há seguro de morte/invalidez permanente ou danos físicos do imóvel.  A Entidade Organizadora poderá se apresentar ou individualmente ou em associação com outras Entidades, a consulta pode ser feita ao site do Ministério </w:t>
      </w:r>
      <w:hyperlink r:id="rId4">
        <w:r>
          <w:rPr>
            <w:rStyle w:val="InternetLink"/>
            <w:rFonts w:cs="Tahoma" w:ascii="Tahoma" w:hAnsi="Tahoma"/>
            <w:bCs/>
          </w:rPr>
          <w:t>www.cidade.gov.br</w:t>
        </w:r>
      </w:hyperlink>
      <w:r>
        <w:rPr>
          <w:rFonts w:cs="Tahoma" w:ascii="Tahoma" w:hAnsi="Tahoma"/>
          <w:bCs/>
        </w:rPr>
        <w:t xml:space="preserve">.  O beneficiário vai ser indicado pela Entidade Organizadora. Neti como você solicitou lá atrás, o CPF deve estar regular perante a Receita Federal, renda limitada 1.395,00, ele não pode ter pendência junto ao CADIN, não pode ter recebido outro subsídio, não ser detentor de financiamento imobiliário nem ter recebido outro lote ou edificação em qualquer outro Programa Habitacional. Pendência com a Receita Federal, SPC pode e SERASA também pode. Com a Caixa não e o CADIN também não, Banco do Brasil não vejo restrição. As modalidades de financiamento, construção de unidade habitacional, aquisição de terreno e construção de unidade habitacional, doação de terreno e construção de unidade habitacional, aquisição de gleba bruta em condomínio e construção, aquisição de prédio comercial ou residencial em condomínio, reforma e adaptação para unidade habitacional. Regimes de construção: autoconstrução, mutirão ou auto-ajuda, administração direta quando exige profissionais com alguma qualidade específica, empreitada global sobre gestão da Entidade Organizadora e avaliação de risco pela Caixa, não necessariamente aquela pessoa que ganha R$1.200,00 tem que ser atendida pelo Poder Público, ela pode ir a uma Agencia da Caixa e fazer uma operação de Carta de Crédito e ter direito ao subsídio que está sendo direcionado para esse Programa, o único detalhe é que nós temos que trabalhar, obrigatoriamente com imóvel novo e o habitesse tem que ser emitido após 26/03/2009, vamos trabalhar com taxas de juros de 5, 6 e 8, 16 de acordo com a faixa de renda. </w:t>
      </w:r>
      <w:r>
        <w:rPr>
          <w:rFonts w:cs="Tahoma" w:ascii="Tahoma" w:hAnsi="Tahoma"/>
          <w:b/>
          <w:bCs/>
        </w:rPr>
        <w:t>Sr. Rosalvo</w:t>
      </w:r>
      <w:r>
        <w:rPr>
          <w:rFonts w:cs="Tahoma" w:ascii="Tahoma" w:hAnsi="Tahoma"/>
          <w:bCs/>
        </w:rPr>
        <w:t xml:space="preserve"> – Eu gostei bastante da apresentação. Queria pedir que esse material apresentado aqui pudesse ser disponibilizado nos e-mails dos Conselheiros. </w:t>
      </w:r>
      <w:r>
        <w:rPr>
          <w:rFonts w:cs="Tahoma" w:ascii="Tahoma" w:hAnsi="Tahoma"/>
          <w:b/>
          <w:bCs/>
        </w:rPr>
        <w:t>Sr. Rogério</w:t>
      </w:r>
      <w:r>
        <w:rPr>
          <w:rFonts w:cs="Tahoma" w:ascii="Tahoma" w:hAnsi="Tahoma"/>
          <w:bCs/>
        </w:rPr>
        <w:t xml:space="preserve"> - O valor da operação e o valor do financiamento não estão definidos, está previsto para a semana que vem a divulgação dos detalhes desta operação, aí sim, me comprometo junto ao Conselho tendo isso definido, passo para a Violeta, e ela repassa para os senhores. </w:t>
      </w:r>
      <w:r>
        <w:rPr>
          <w:rFonts w:cs="Tahoma" w:ascii="Tahoma" w:hAnsi="Tahoma"/>
          <w:b/>
          <w:bCs/>
        </w:rPr>
        <w:t>Sra. Tânia</w:t>
      </w:r>
      <w:r>
        <w:rPr>
          <w:rFonts w:cs="Tahoma" w:ascii="Tahoma" w:hAnsi="Tahoma"/>
          <w:bCs/>
        </w:rPr>
        <w:t xml:space="preserve"> - Foi bem interessante a apresentação, bem clara e a única questão que eu colocaria e colocaria para a Bete também, é a questão do controle social, como é que fica, isso não aparece no Programa, de que forma poderemos exercitar esse controle social. </w:t>
      </w:r>
      <w:r>
        <w:rPr>
          <w:rFonts w:cs="Tahoma" w:ascii="Tahoma" w:hAnsi="Tahoma"/>
          <w:b/>
          <w:bCs/>
        </w:rPr>
        <w:t>Sra. Heloísa</w:t>
      </w:r>
      <w:r>
        <w:rPr>
          <w:rFonts w:cs="Tahoma" w:ascii="Tahoma" w:hAnsi="Tahoma"/>
          <w:bCs/>
        </w:rPr>
        <w:t xml:space="preserve"> - Sobre como vão ser os critérios de atendimento, sendo que foi dito aqui na mesa que 700.000 cadastros, então acho que era importante uma parceria Prefeitura, Conselho e Governo Federal de estabelecermos dentro deste espaço quais seriam os critérios desse atendimento. </w:t>
      </w:r>
      <w:r>
        <w:rPr>
          <w:rFonts w:cs="Tahoma" w:ascii="Tahoma" w:hAnsi="Tahoma"/>
          <w:b/>
          <w:bCs/>
        </w:rPr>
        <w:t>Sr.</w:t>
      </w:r>
      <w:r>
        <w:rPr>
          <w:rFonts w:cs="Tahoma" w:ascii="Tahoma" w:hAnsi="Tahoma"/>
          <w:bCs/>
        </w:rPr>
        <w:t xml:space="preserve"> </w:t>
      </w:r>
      <w:r>
        <w:rPr>
          <w:rFonts w:cs="Tahoma" w:ascii="Tahoma" w:hAnsi="Tahoma"/>
          <w:b/>
          <w:bCs/>
        </w:rPr>
        <w:t>Rogério</w:t>
      </w:r>
      <w:r>
        <w:rPr>
          <w:rFonts w:cs="Tahoma" w:ascii="Tahoma" w:hAnsi="Tahoma"/>
          <w:bCs/>
        </w:rPr>
        <w:t xml:space="preserve"> – Eu não tenho ainda uma definição por parte da Caixa se ela vai definir qual é esse critério ou se vai deixar que o Poder Público faça a definição dele, qualquer que seja a forma de definição desse critério, vai se buscar atender o maior número possível de famílias, você já imaginou se não tivesse PAR quantas famílias não teriam hoje onde morar? O que você quer dizer com controle social especificamente?  Não sei se respondi com base na seleção das famílias que vão ser atendidas nesse Programa. </w:t>
      </w:r>
      <w:r>
        <w:rPr>
          <w:rFonts w:cs="Tahoma" w:ascii="Tahoma" w:hAnsi="Tahoma"/>
          <w:b/>
          <w:bCs/>
        </w:rPr>
        <w:t>Sra. Tânia</w:t>
      </w:r>
      <w:r>
        <w:rPr>
          <w:rFonts w:cs="Tahoma" w:ascii="Tahoma" w:hAnsi="Tahoma"/>
          <w:bCs/>
        </w:rPr>
        <w:t xml:space="preserve"> – Controle social ficou anotado desde a Constituição Federal, estamos falando de controle da sociedade sobre as ações do Poder Público. </w:t>
      </w:r>
      <w:r>
        <w:rPr>
          <w:rFonts w:cs="Tahoma" w:ascii="Tahoma" w:hAnsi="Tahoma"/>
          <w:b/>
          <w:bCs/>
        </w:rPr>
        <w:t>Sr. Rogério</w:t>
      </w:r>
      <w:r>
        <w:rPr>
          <w:rFonts w:cs="Tahoma" w:ascii="Tahoma" w:hAnsi="Tahoma"/>
          <w:bCs/>
        </w:rPr>
        <w:t xml:space="preserve"> – Haverá uma definição de critérios e esses critérios vão ser passados para o Poder Público e eventualmente, poderão ser trazidos para discutir aqui, eu não teria como definir isso hoje e aqui. </w:t>
      </w:r>
      <w:r>
        <w:rPr>
          <w:rFonts w:cs="Tahoma" w:ascii="Tahoma" w:hAnsi="Tahoma"/>
          <w:b/>
          <w:bCs/>
        </w:rPr>
        <w:t>Sra</w:t>
      </w:r>
      <w:r>
        <w:rPr>
          <w:rFonts w:cs="Tahoma" w:ascii="Tahoma" w:hAnsi="Tahoma"/>
          <w:bCs/>
        </w:rPr>
        <w:t xml:space="preserve">. </w:t>
      </w:r>
      <w:r>
        <w:rPr>
          <w:rFonts w:cs="Tahoma" w:ascii="Tahoma" w:hAnsi="Tahoma"/>
          <w:b/>
          <w:bCs/>
        </w:rPr>
        <w:t xml:space="preserve">Elisabete </w:t>
      </w:r>
      <w:r>
        <w:rPr>
          <w:rFonts w:cs="Tahoma" w:ascii="Tahoma" w:hAnsi="Tahoma"/>
          <w:bCs/>
        </w:rPr>
        <w:t xml:space="preserve">– Eu não entendi o conceito de controle social, entendo que o Conselho é a parte que administra se há democracia ou não nas políticas públicas, a única diferença que nós temos, é que eu não sabia que vocês conceituavam como controle social, a partir da semana que vem podemos começar a discutir num Grupo de Trabalho como que poderemos encaminhar à Caixa o que São Paulo pensa em relação aos critérios da demanda, já temos por base uma Resolução do próprio Conselho que pode ser melhorada e também algumas propostas de alguns companheiros que já tem um comprometimento com o terreno e assim nós vamos evoluindo. </w:t>
      </w:r>
      <w:r>
        <w:rPr>
          <w:rFonts w:cs="Tahoma" w:ascii="Tahoma" w:hAnsi="Tahoma"/>
          <w:b/>
          <w:bCs/>
        </w:rPr>
        <w:t>Sr. Kazuo</w:t>
      </w:r>
      <w:r>
        <w:rPr>
          <w:rFonts w:cs="Tahoma" w:ascii="Tahoma" w:hAnsi="Tahoma"/>
          <w:bCs/>
        </w:rPr>
        <w:t xml:space="preserve"> – Políticas recentes no México, no Chile de produção habitacional, principalmente com muito subsídio, resultaram em conjuntos habitacionais extremamente precários e problemáticos, quando a Tânia levanta essa discussão sobre controle social, acho que é muito importante para que ao longo desse processo de implementação desse programa e principalmente a forma como a municipalidade de São Paulo vai operar aqui no nosso território, na nossa realidade a execução desse Programa do Governo Federal é justamente no sentido de chegarmos em 2011, 2012 e não olhar para trás e ver os conjuntos habitacionais com os mesmos problemas, se a Caixa vai inclusive exercer o seu poder de  selecionar e definir que determinados projetos que não cumprem aqueles requisitos, não vão ser contratados, acredito que sim, essa discussão sobre critérios fico feliz em ouvir a Elisabete França se comprometer enquanto representante do Governo Municipal e estar colocando a definição dos critérios de atendimento como sendo uma definição nesse Conselho, acho que esse compromisso assumido aqui é muito importante que isso conste em Ata porque eu acho que esses critérios de atendimento e critérios de acompanhamento da qualidade  desse produto nacional que vai ser produzido aqui no Município de São Paulo não é responsabilidade só da Caixa Econômica Federal, é responsabilidade da Prefeitura Municipal junto com esse Conselho, então eu acho que esse compromisso eu queria sublinhar. </w:t>
      </w:r>
      <w:r>
        <w:rPr>
          <w:rFonts w:cs="Tahoma" w:ascii="Tahoma" w:hAnsi="Tahoma"/>
          <w:b/>
          <w:bCs/>
        </w:rPr>
        <w:t>Sr. Mário</w:t>
      </w:r>
      <w:r>
        <w:rPr>
          <w:rFonts w:cs="Tahoma" w:ascii="Tahoma" w:hAnsi="Tahoma"/>
          <w:bCs/>
        </w:rPr>
        <w:t xml:space="preserve"> – Queria saber se é possível dentro desse Programa fazer algum empreendimento ecologicamente correto porque como cidadão achamos importante a questão da água, mas também como pai de família, estou dia a dia ali com a população, recebemos muita pressão, em certos momentos até ameaças do pessoal querer invadir. </w:t>
      </w:r>
      <w:r>
        <w:rPr>
          <w:rFonts w:cs="Tahoma" w:ascii="Tahoma" w:hAnsi="Tahoma"/>
          <w:b/>
          <w:bCs/>
        </w:rPr>
        <w:t>Sr. Nelson</w:t>
      </w:r>
      <w:r>
        <w:rPr>
          <w:rFonts w:cs="Tahoma" w:ascii="Tahoma" w:hAnsi="Tahoma"/>
          <w:bCs/>
        </w:rPr>
        <w:t xml:space="preserve"> – Uma proposta para que vocês, não só dessa questão dessas 320 unidades dessa Entidade que é cadastrada na Secretaria da Habitação e sim como todas as Entidades que assinaram contrato, um convenio no Governo passado e que não tem nenhuma perspectiva de iniciar a obra, independentemente das pessoas que são cadastradas que hoje seriam 700.000, segundo passaram, que vocês dessem prioridade para essas pessoas que estão cadastradas já há 8 anos atrás. </w:t>
      </w:r>
      <w:r>
        <w:rPr>
          <w:rFonts w:cs="Tahoma" w:ascii="Tahoma" w:hAnsi="Tahoma"/>
          <w:b/>
          <w:bCs/>
        </w:rPr>
        <w:t>Sr. Rogério</w:t>
      </w:r>
      <w:r>
        <w:rPr>
          <w:rFonts w:cs="Tahoma" w:ascii="Tahoma" w:hAnsi="Tahoma"/>
          <w:bCs/>
        </w:rPr>
        <w:t xml:space="preserve"> – Kazuo, tudo certo, nós já temos problema, imagina se não fizéssemos, eu acho que temos que aprender com os exemplos passados que não deram resultado e também incentivar e aprimorar os exemplos que deram resultado. Mário, a questão da Chácara do Conde, não vou ter condições de responder para você, se já está dentro do PAC e já tem alguma obra executada, eu não vou misturar recurso, você tem toda razão que na região Sul de São Paulo temos um problema sério com relação aos mananciais. A questão do Nelson sobre burocracia no projeto, volto a repetir, nós vamos ter que trabalhar para que as pessoas tenham no final do processo cada um com seu imóvel, devidamente documentado com escritura e com registro, se isso é ser burocrático, então nós vamos ser burocráticos, não adianta querer fazer a casa hoje mas não dar condições para a pessoa depois exercer o seu papel de proprietário. </w:t>
      </w:r>
      <w:r>
        <w:rPr>
          <w:rFonts w:cs="Tahoma" w:ascii="Tahoma" w:hAnsi="Tahoma"/>
          <w:b/>
          <w:bCs/>
        </w:rPr>
        <w:t>Sra. Elisabete</w:t>
      </w:r>
      <w:r>
        <w:rPr>
          <w:rFonts w:cs="Tahoma" w:ascii="Tahoma" w:hAnsi="Tahoma"/>
          <w:bCs/>
        </w:rPr>
        <w:t xml:space="preserve"> – Necessariamente temos que entender que tem que cumprir os critérios, da aprovação, da legalidade do terreno, isso não muda, vamos ter que continuar correndo atrás, a preocupação do Kazuo, eu acho que além do controle que o Conselho exerce em relação à produção habitacional e todas as suas formas nos empreendimentos de urbanização é que as próprias Associações de Moradores, controlam cada centímetro de construção que você tem, a democracia em São Paulo, acho que ela tem um nível muito mais elevado do que nas outras cidades brasileiras. </w:t>
      </w:r>
      <w:r>
        <w:rPr>
          <w:rFonts w:cs="Tahoma" w:ascii="Tahoma" w:hAnsi="Tahoma"/>
          <w:b/>
          <w:bCs/>
        </w:rPr>
        <w:t>Sra. Solange</w:t>
      </w:r>
      <w:r>
        <w:rPr>
          <w:rFonts w:cs="Tahoma" w:ascii="Tahoma" w:hAnsi="Tahoma"/>
          <w:bCs/>
        </w:rPr>
        <w:t xml:space="preserve"> – Não sei se passou despercebido é que na apresentação, quantas unidades seriam construídas para famílias de zero a 3 salários mínimos, estamos tentando agilizar essa reunião, estamos marcando para estarmos conversando com todos os mutirões paralisados desde 2004.  </w:t>
      </w:r>
      <w:r>
        <w:rPr>
          <w:rFonts w:cs="Tahoma" w:ascii="Tahoma" w:hAnsi="Tahoma"/>
          <w:b/>
          <w:bCs/>
        </w:rPr>
        <w:t>Sra. Ivaneti</w:t>
      </w:r>
      <w:r>
        <w:rPr>
          <w:rFonts w:cs="Tahoma" w:ascii="Tahoma" w:hAnsi="Tahoma"/>
          <w:bCs/>
        </w:rPr>
        <w:t xml:space="preserve"> – Não foi falada a questão de zero a 3, qual a cota que tem para idoso, e se também já se pensou também dentro dessa questão, o valor do financiamento para o idoso e a outra pergunta é a questão da Carta de Crédito com subsídios do Minha Casa, Minha Vida, se já está liberado, se podemos também apresentar prédios, imóveis vazios, sem a função social da propriedade no Crédito Solidário com subsídio do Minha Casa, Minha Vida. </w:t>
      </w:r>
      <w:r>
        <w:rPr>
          <w:rFonts w:cs="Tahoma" w:ascii="Tahoma" w:hAnsi="Tahoma"/>
          <w:b/>
          <w:bCs/>
        </w:rPr>
        <w:t>Sr. Luiz Kohara</w:t>
      </w:r>
      <w:r>
        <w:rPr>
          <w:rFonts w:cs="Tahoma" w:ascii="Tahoma" w:hAnsi="Tahoma"/>
          <w:bCs/>
        </w:rPr>
        <w:t xml:space="preserve"> – Deveríamos estar tirando um estudo aqui, a Prefeitura e a COHAB, estar pensando não só nos terrenos que já estão na mão das Associações mas em como a Prefeitura pode aportar recurso concreto para garantir moradia do Centro, temos que pensar, concentrar esforços de como que garantiremos com esse recurso, moradia nas regiões centrais. Minha proposta, proposta da Prefeitura para a COHAB é discutir um aporte para pagar terreno ou então um subsídio municipal para poder viabilizar nas regiões centrais. </w:t>
      </w:r>
      <w:r>
        <w:rPr>
          <w:rFonts w:cs="Tahoma" w:ascii="Tahoma" w:hAnsi="Tahoma"/>
          <w:b/>
          <w:bCs/>
        </w:rPr>
        <w:t>Sr. Rogério</w:t>
      </w:r>
      <w:r>
        <w:rPr>
          <w:rFonts w:cs="Tahoma" w:ascii="Tahoma" w:hAnsi="Tahoma"/>
          <w:bCs/>
        </w:rPr>
        <w:t xml:space="preserve"> – Solange, são 1 milhão de moradias Brasil, 400.000 moradias no Estado de São Paulo  e 78.000 previstas no Município de São Paulo dentro do Programa Minha Casa Minha Vida.  Neti, cota para idoso com financiamento para idoso, não há diferenciação, pode ser para fim de seleção, mas não definição do valor do financiamento, Carta de Crédito, qualquer agencia da Caixa poderá atender a solicitação da pessoa desde que seja de imóvel novo com habitesse posterior a 26/03/2009, isso foi definido em medida provisória, prédio vazio sim, pode ser apresentado, dentro daqueles conceitos e condições que colocamos aí.  Kohara sabe que mesmo em alguns lugares tem algumas dificuldades de infraestrutura mesmo em São Paulo, mas a grande parte do Município de São Paulo tem toda a infra, quanto mais se conseguir produzir mais próximo do Centro mais expandido, também é interessante para todo mundo, não parece que essa questão esteja descartada, termos empreendimentos no extremo Leste onde tem maior incidência de áreas, mas vamos também buscar alternativas para empreendimentos se não no Centro, no Centro mais expandido. </w:t>
      </w:r>
      <w:r>
        <w:rPr>
          <w:rFonts w:cs="Tahoma" w:ascii="Tahoma" w:hAnsi="Tahoma"/>
          <w:b/>
          <w:bCs/>
        </w:rPr>
        <w:t>Sra. Elisabete</w:t>
      </w:r>
      <w:r>
        <w:rPr>
          <w:rFonts w:cs="Tahoma" w:ascii="Tahoma" w:hAnsi="Tahoma"/>
          <w:bCs/>
        </w:rPr>
        <w:t xml:space="preserve"> – Só, Luiz, um esclarecimento, esse Programa foi lançado e tanto o Prefeito Gilberto Kassab quanto o Secretario Elton, quanto o Presidente da COHAB, o Ricardo, eles têm discutido com a Caixa, tanto com o Jorge Ereda, com a Inês, a exaustão, todos sabem da peculiaridade da nossa cidade, inclusive as pessoas não estão saindo de São Paulo apenas porque o terreno é caro, as pessoas estão saindo de São Paulo porque a vida é cara, e isso também é fator de expulsão, então a COHAB que vai gerenciar a Minha Casa, Minha Vida na Prefeitura de São Paulo, já está cuidando de procurar os terrenos que ela tem e pode oferecer, montar um banco de terrenos que podem ser comprados e talvez seja o subsídio, por exemplo, os terrenos no mutirão, Minha Casa, Minha Vida, o terreno já está sendo subsidiado, já estamos fazendo o levantamento dos imóveis da área central</w:t>
      </w:r>
      <w:r>
        <w:rPr>
          <w:rFonts w:cs="Tahoma" w:ascii="Tahoma" w:hAnsi="Tahoma"/>
          <w:b/>
          <w:bCs/>
        </w:rPr>
        <w:t>. Sra. Izilda</w:t>
      </w:r>
      <w:r>
        <w:rPr>
          <w:rFonts w:cs="Tahoma" w:ascii="Tahoma" w:hAnsi="Tahoma"/>
          <w:bCs/>
        </w:rPr>
        <w:t xml:space="preserve"> – Eu queria saber se não teriam estabelecido o percentual de atendimento de faixa etária, dentro dos 78.000, quanto que nós vamos atender de zero a 3 salários mínimos?  Quanto vamos atender até 6 e até 10? Temos a Lei dos 5% de idosos nos empreendimentos, e eu queria saber disso, em que momento entra essa preocupação com os idosos dentro do Programa. </w:t>
      </w:r>
      <w:r>
        <w:rPr>
          <w:rFonts w:cs="Tahoma" w:ascii="Tahoma" w:hAnsi="Tahoma"/>
          <w:b/>
          <w:bCs/>
        </w:rPr>
        <w:t>Sr. Manoel</w:t>
      </w:r>
      <w:r>
        <w:rPr>
          <w:rFonts w:cs="Tahoma" w:ascii="Tahoma" w:hAnsi="Tahoma"/>
          <w:bCs/>
        </w:rPr>
        <w:t xml:space="preserve"> – Por que a casa é mais barata do que os apartamentos? </w:t>
      </w:r>
      <w:r>
        <w:rPr>
          <w:rFonts w:cs="Tahoma" w:ascii="Tahoma" w:hAnsi="Tahoma"/>
          <w:b/>
          <w:bCs/>
        </w:rPr>
        <w:t>Sr. Sidnei</w:t>
      </w:r>
      <w:r>
        <w:rPr>
          <w:rFonts w:cs="Tahoma" w:ascii="Tahoma" w:hAnsi="Tahoma"/>
          <w:bCs/>
        </w:rPr>
        <w:t xml:space="preserve"> – Dá para confundir um pouco, nós temos que colocar que lá no Programa são 400.000 unidades do Brasil e é de zero a 3,  Estado pela Lei são 184.000 unidades, dessas, 78.000 seriam para o Município, nós precisaríamos saber da faixa etária. </w:t>
      </w:r>
      <w:r>
        <w:rPr>
          <w:rFonts w:cs="Tahoma" w:ascii="Tahoma" w:hAnsi="Tahoma"/>
          <w:b/>
          <w:bCs/>
        </w:rPr>
        <w:t>Sr. Martinho</w:t>
      </w:r>
      <w:r>
        <w:rPr>
          <w:rFonts w:cs="Tahoma" w:ascii="Tahoma" w:hAnsi="Tahoma"/>
          <w:bCs/>
        </w:rPr>
        <w:t xml:space="preserve"> – Eu queria que pudesse, se tivéssemos uma disponibilidade de abrir essa discussão de um prazo mínimo especifico para termos uma noção de quando se providencia o Projeto</w:t>
      </w:r>
      <w:r>
        <w:rPr>
          <w:rFonts w:cs="Tahoma" w:ascii="Tahoma" w:hAnsi="Tahoma"/>
          <w:b/>
          <w:bCs/>
        </w:rPr>
        <w:t>.  Sra.</w:t>
      </w:r>
      <w:r>
        <w:rPr>
          <w:rFonts w:cs="Tahoma" w:ascii="Tahoma" w:hAnsi="Tahoma"/>
          <w:bCs/>
        </w:rPr>
        <w:t xml:space="preserve"> </w:t>
      </w:r>
      <w:r>
        <w:rPr>
          <w:rFonts w:cs="Tahoma" w:ascii="Tahoma" w:hAnsi="Tahoma"/>
          <w:b/>
          <w:bCs/>
        </w:rPr>
        <w:t xml:space="preserve">Tânia </w:t>
      </w:r>
      <w:r>
        <w:rPr>
          <w:rFonts w:cs="Tahoma" w:ascii="Tahoma" w:hAnsi="Tahoma"/>
          <w:bCs/>
        </w:rPr>
        <w:t>–</w:t>
        <w:tab/>
        <w:t xml:space="preserve"> Para registrar a minha satisfação que se houve dúvida acerca do que seja o controle social, a sua posição política que rapidamente reconheceu esse espaço e assumir a importância do acompanhamento para além dos critérios, ele está falando do processo como um todo, como você afirmou. </w:t>
      </w:r>
      <w:r>
        <w:rPr>
          <w:rFonts w:cs="Tahoma" w:ascii="Tahoma" w:hAnsi="Tahoma"/>
          <w:b/>
          <w:bCs/>
        </w:rPr>
        <w:t>Sra. Elisabete</w:t>
      </w:r>
      <w:r>
        <w:rPr>
          <w:rFonts w:cs="Tahoma" w:ascii="Tahoma" w:hAnsi="Tahoma"/>
          <w:bCs/>
        </w:rPr>
        <w:t xml:space="preserve"> – Todos sabem que a aprovação é um processo longo, nesse sentido o Secretario Elton reformou a nossa Comissão de Aprovação CAIS, ela tem novo Presidente agora, e a ordem é que as questões todas sejam aprovadas rapidamente, a Secretaria do Meio Ambiente está quase concordando conosco que na Billing´s tem que já fazer na ZEIS4 para o reassentamento das famílias do Programa Mananciais antes  da aprovação da Legislação Específica em unidades habitacionais verticalizadas, mais uns 10 dias. </w:t>
      </w:r>
      <w:r>
        <w:rPr>
          <w:rFonts w:cs="Tahoma" w:ascii="Tahoma" w:hAnsi="Tahoma"/>
          <w:b/>
          <w:bCs/>
        </w:rPr>
        <w:t>Sr. Rogério</w:t>
      </w:r>
      <w:r>
        <w:rPr>
          <w:rFonts w:cs="Tahoma" w:ascii="Tahoma" w:hAnsi="Tahoma"/>
          <w:bCs/>
        </w:rPr>
        <w:t xml:space="preserve"> – Vou verificar o quanto é exatamente de unidade para São Paulo do Estado, do Município e âmbito do Brasil e passo para todo mundo, a questão do percentual de idoso para contar na demanda há de se verificar até se for o caso, quando da definição do critério de seleção se tem condições também de atender o idoso, se for o caso.  A questão de a casa ser mais barata do que o apartamento, por incrível que pareça, acaba sendo.  </w:t>
      </w:r>
      <w:r>
        <w:rPr>
          <w:rFonts w:cs="Tahoma" w:ascii="Tahoma" w:hAnsi="Tahoma"/>
          <w:b/>
          <w:bCs/>
        </w:rPr>
        <w:t>Sra. Elisabete</w:t>
      </w:r>
      <w:r>
        <w:rPr>
          <w:rFonts w:cs="Tahoma" w:ascii="Tahoma" w:hAnsi="Tahoma"/>
          <w:bCs/>
        </w:rPr>
        <w:t xml:space="preserve"> – Temos a nossa Legislação que obriga 3% para idosos e 3% para pessoas com problemas, na  semana que vem será informada a data pelo nosso Presidente da Comissão Eleitoral Felinto, o Grupo de Mutirões precisa avançar, agilizar, o do Plano de Habitação está bastante ágil, temos que agradecer ao Coordenador e aos participantes, o Grupo do Financeiro trabalhou super bem na questão da Resolução e o Grupo do Acompanhamento Financeiro também está trabalhando bastante e dos Centro está trabalhando também muito bem. </w:t>
      </w:r>
      <w:r>
        <w:rPr>
          <w:rFonts w:cs="Tahoma" w:ascii="Tahoma" w:hAnsi="Tahoma"/>
          <w:b/>
          <w:bCs/>
        </w:rPr>
        <w:t>Sra. Izilda</w:t>
      </w:r>
      <w:r>
        <w:rPr>
          <w:rFonts w:cs="Tahoma" w:ascii="Tahoma" w:hAnsi="Tahoma"/>
          <w:bCs/>
        </w:rPr>
        <w:t xml:space="preserve"> – Só lembrando que o Grupo de Mutirões que fazia reuniões periódicas, como não tinha participação do Governo parou.  </w:t>
      </w:r>
      <w:r>
        <w:rPr>
          <w:rFonts w:cs="Tahoma" w:ascii="Tahoma" w:hAnsi="Tahoma"/>
          <w:b/>
          <w:bCs/>
        </w:rPr>
        <w:t>Sra. Elisabete</w:t>
      </w:r>
      <w:r>
        <w:rPr>
          <w:rFonts w:cs="Tahoma" w:ascii="Tahoma" w:hAnsi="Tahoma"/>
          <w:bCs/>
        </w:rPr>
        <w:t xml:space="preserve"> – É proibido, pela determinação do Secretario Elton, o Poder Público Municipal se ausentar do Grupo de Trabalho. (Agradece a presença de todos e encerra a reunião)</w:t>
      </w:r>
      <w:r>
        <w:rPr/>
        <w:t xml:space="preserve"> </w:t>
      </w:r>
    </w:p>
    <w:p>
      <w:pPr>
        <w:pStyle w:val="Normal"/>
        <w:rPr>
          <w:rFonts w:ascii="Tahoma" w:hAnsi="Tahoma" w:cs="Tahoma"/>
          <w:bCs/>
        </w:rPr>
      </w:pPr>
      <w:r>
        <w:rPr>
          <w:rFonts w:cs="Tahoma" w:ascii="Tahoma" w:hAnsi="Tahoma"/>
          <w:bCs/>
        </w:rPr>
      </w:r>
    </w:p>
    <w:sectPr>
      <w:headerReference w:type="default" r:id="rId5"/>
      <w:headerReference w:type="first" r:id="rId6"/>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idade.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01:00Z</dcterms:created>
  <dc:creator>Marcia </dc:creator>
  <dc:description/>
  <cp:keywords/>
  <dc:language>en-US</dc:language>
  <cp:lastModifiedBy>x236198</cp:lastModifiedBy>
  <dcterms:modified xsi:type="dcterms:W3CDTF">2009-07-03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444880</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DOCUMENTOS PARA INCLUIR NO SITE DO CMH</vt:lpwstr>
  </property>
</Properties>
</file>