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 w:val="18"/>
          <w:szCs w:val="18"/>
        </w:rPr>
        <w:t xml:space="preserve">No dia 16 de junho de 2009, às 14h00, reuniram-se nas dependências da Secretaria da Habitação, na Rua São Bento, 405 – 11º andar do Edifício Martinelli, na Sala de Reuniões da HABI-Gabinete, Centro – São Paulo, para a 8ª Reunião Ordinária da Comissão Executiva do CMH –  gestão 2007/2009, os seguintes participantes: Ana Lucia Callari Sartoretto, Deise S. Moraes, Edmundo Ferreira Fontes, Elisabete França, Felícia Mendes Dias, José Rubens Domingues Filho, Marco Antonio Florenzano (Justificativa), Maria Izilda Camilo, Mário Luiz Balbino, Marly Namur (Justificativa), Mauro Marcondes Pincherle, Mônica Bueno Leme, Ricardo Casal Lourido, Sandra Piccardi, Vera M. B. Santos e Violêta Saldanha Kubrusly. A </w:t>
      </w:r>
      <w:r>
        <w:rPr>
          <w:rFonts w:cs="Tahoma" w:ascii="Tahoma" w:hAnsi="Tahoma"/>
          <w:b/>
          <w:sz w:val="18"/>
          <w:szCs w:val="18"/>
        </w:rPr>
        <w:t>Sra. Elisabete</w:t>
      </w:r>
      <w:r>
        <w:rPr>
          <w:rFonts w:cs="Tahoma" w:ascii="Tahoma" w:hAnsi="Tahoma"/>
          <w:sz w:val="18"/>
          <w:szCs w:val="18"/>
        </w:rPr>
        <w:t xml:space="preserve"> abre a reunião cumprimentando a todos. Hoje é a 8ª Reunião Ordinária da Comissão Executiva do CMH, e o 1º ponto é a </w:t>
      </w:r>
      <w:r>
        <w:rPr>
          <w:rFonts w:cs="Tahoma" w:ascii="Tahoma" w:hAnsi="Tahoma"/>
          <w:b/>
          <w:sz w:val="18"/>
          <w:szCs w:val="18"/>
        </w:rPr>
        <w:t>aprovação da Ata da 7ª Reunião da Comissão Executiva</w:t>
      </w:r>
      <w:r>
        <w:rPr>
          <w:rFonts w:cs="Tahoma" w:ascii="Tahoma" w:hAnsi="Tahoma"/>
          <w:sz w:val="18"/>
          <w:szCs w:val="18"/>
        </w:rPr>
        <w:t>. (</w:t>
      </w:r>
      <w:r>
        <w:rPr>
          <w:rFonts w:cs="Tahoma" w:ascii="Tahoma" w:hAnsi="Tahoma"/>
          <w:b/>
          <w:sz w:val="18"/>
          <w:szCs w:val="18"/>
        </w:rPr>
        <w:t>a Ata é votada e aprovada</w:t>
      </w:r>
      <w:r>
        <w:rPr>
          <w:rFonts w:cs="Tahoma" w:ascii="Tahoma" w:hAnsi="Tahoma"/>
          <w:sz w:val="18"/>
          <w:szCs w:val="18"/>
        </w:rPr>
        <w:t xml:space="preserve">). O 2º ponto da pauta é a solicitação de voto 42 para a aprovação da prestação de contas dos recursos do FMH, relativos ao período de 1º de janeiro de 2008 a 30 de junho de 2008, já tínhamos trazido aqui essa apresentação, ela não ficou a contento, os Conselheiros pediram que fosse refeita porque não conseguiram entender, a Sandra e a equipe dela refizeram num novo formato, então ela vai apresentar duas solicitações de votos, do 1º semestre de 2008 e do 2º semestre 2008, no próximo Grupo de Trabalho já poderemos apresentar os 3 primeiros meses ou mais de 2009. </w:t>
      </w:r>
      <w:r>
        <w:rPr>
          <w:rFonts w:cs="Tahoma" w:ascii="Tahoma" w:hAnsi="Tahoma"/>
          <w:b/>
          <w:sz w:val="18"/>
          <w:szCs w:val="18"/>
        </w:rPr>
        <w:t>Sr. Flávio</w:t>
      </w:r>
      <w:r>
        <w:rPr>
          <w:rFonts w:cs="Tahoma" w:ascii="Tahoma" w:hAnsi="Tahoma"/>
          <w:sz w:val="18"/>
          <w:szCs w:val="18"/>
        </w:rPr>
        <w:t xml:space="preserve"> – Essas duas solicitações de votos, vamos fazer a apresentação com o foco na área financeira, a Sandra fará para os 2 semestres, vou fazer uma apresentação da associação dos recursos aplicados com os empreendimentos correspondentes nas várias dotações aí que envolvem a Diretoria Técnica. Vou iniciar falando um pouco como foi que aplicamos os recursos do orçamento de 2008 no âmbito dessas 3 dotações, vamos mostrar o que aplicamos, o que investimos nesses 2 programas o do OGU e do PEHP que envolveram aplicação de recursos na obras Asdrúbal Nascimento e Senador Feijó, envolveu alguns trabalhos no Vila Nova Cachoeirinha, Jardim Continental, Parque das Flores com desenvolvimento dos projetos, Vila dos Idosos no Pari, Profilurbe, Pêssego Carmo e Riachuelo. Foram desembolsados em 2008, 561.000 reais com o empreendimento Asdrúbal do Nascimento, na Rua Senador Feijó no ano passado aplicamos 191.000 reais. Vila Nova Cachoeirinha: aplicamos 73.000 reais com o laudo ambiental, e  investimos 103.000 reais num contrato de obras infra-estrutura que ainda está vigente, isso daí é um contrato de mais ou menos 800.000, 900.000 reais, investidos 145.000 reais em 2008, Vila dos Idosos, Profilurb da área do Pêssego Carmo, investimos 508.000 reais. Edifício Riachuelo: foram investidos quase 1,5 milhões, as unidades foram entregues em julho do ano passado, 120 unidades, Parque do Gato foram investidos 91.000 reais para recuperar as torres das caixas de águas, na verdade era uma manutenção corretiva das tubulações, os empreendimentos por mutirão todos os empreendimentos que estão listados aí tiveram avanço significativo, a entrega do Che Guevara, Paulo Freire, Unidos Venceremos, Jardim Bela Vista, Jardim Educandário em franca produção, e algum investimento no Jardim João Vinte e Três, Monte Azul e Nossa Senhora da Penha, empreendimentos que estão hoje vinculados ao CDHU, o Barro Branco II, que hoje está avançando firmemente com o convênio do CDHU, Tuparaquara e Valo Velho, então no 4º Centenário foram investidos ano passado 168.000 reais. Che Guevara, Jardim Marabara foi entregue se eu não me engano em abril também do ano passado, contou com a presença do Prefeito, teve esse último desembolso de 5.000 reais. Inácio Monteiro, Paulo Freire foram investidos 584.000, que esperamos concluir até setembro deste ano, são 100 unidades. Inácio Monteiro e Unidos Venceremos foram aplicados 750.000 reais, previsão de conclusão no final desse ano, Jardim Bela Vista esse daí foi o empreendimento que mais investimento teve no ano passado por conta de uma aprovação, de uma viabilização de recursos também para aditamento de valor. Jardim Educandário, são esses 3 prédios que envolvem 120 unidades, o ano passado teve investimento de 1 milhão 390.000 reais, Jardim João Vinte Três,  161.000 reais e vai atender 244 moradias, está hoje no Programa de Mutirão, foram desembolsados 220.000 reais. Nossa Senhora da Penha, esse laudo cujo investimento foi de 314.000 reais, indicou a necessidade de projetar e implantaram o sistema de instalação de gás. Barro Branco 1 a 4 recebeu investimentos de quase 600.000 mil reais. Barro Branco II, na quadra 37 B, isso no final da Rua Alexandre Davidenco, envolvia, essa área total ela envolve 4 Associações, duas delas foram conduzidas para o programa de CDHU, isso envolve 260 unidades e dembolsou-se 428.000 reais, Tuparoquara II da Associação do Vento Leste, 81.000 reais,  Valo Velho I, quadra 4, são 160 moradias, 19.000 reais, , foi uma exposição modesta para uma relação direta entre aplicação de recursos e as obras correspondentes, dentro de 3 dotações, na verdade o orçamento como a Sandra vai explicar, é mais amplo, envolve outras dotações com outras gestões e com outros atendimentos. </w:t>
      </w:r>
      <w:r>
        <w:rPr>
          <w:rFonts w:cs="Tahoma" w:ascii="Tahoma" w:hAnsi="Tahoma"/>
          <w:b/>
          <w:sz w:val="18"/>
          <w:szCs w:val="18"/>
        </w:rPr>
        <w:t>Sra. Sandra</w:t>
      </w:r>
      <w:r>
        <w:rPr>
          <w:rFonts w:cs="Tahoma" w:ascii="Tahoma" w:hAnsi="Tahoma"/>
          <w:sz w:val="18"/>
          <w:szCs w:val="18"/>
        </w:rPr>
        <w:t xml:space="preserve"> - Temos um outro bloco de dotações que se refere ao Centro, então a 1ª se refere às obras no Centro com recursos da Prefeitura, a 2ª obras no Centro com recurso do BID e finalmente recursos da Prefeitura para adquirir terrenos no Centro, que devemos implementar bastante em 2009, e finalmente tem o bloco dos mutirões, nós tínhamos do exercício de 2007, 21 milhões em caixa que não foram utilizados por N razões e esse valor extra-orçamentário tem mais 5 milhões, na verdade esse extra-orçamentário são valores que entram, tem a ver com a dotação e que mexe no tamanho dela, quando a SEMPLA me libera essas dotações, o Governo me libera, elas ficam aplicadas em Fundos de Investimentos, isso tudo que tem a ver com os recursos das dotações entra como extra-orçamentário, não estava originalmente previsto, mas em função de uma aplicação, eles acontecem, então lembram da folha anterior que eu cheguei a 81 milhões?  Somando do ano mais do ano passado, aí eu tive mais esse 34 milhões aqui das extra-orçamentárias, compondo um volume de 115 milhões ao longo de 2008. Isso daqui foram 6 meses o que aconteceu em termos de disponibilização desses recursos nessas contas, então foram disponibilizadas um total de 27 milhões nessas contas extra-orçamentárias, foram disponibilizados esse total de 5,5 milhões, mais os 26 das orçamentárias deu um total de 32, os recursos que eu recebi extra-orçamentário, eu apliquei desta forma também, apliquei 34% do que eu tinha, porque eu tinha uma sobra significativa do ano anterior, por isso que dá uma aplicação relativamente menor, desses 57 milhões na verdade e esses 50 seriam bem maiores se não considerássemos a sobra de 2007 e se não considerasse, por exemplo, desse valor eu tenho aqui 7,5 de Faria Lima que eu não consigo usar, eu tive algumas licitações vazias, exemplo, Valo Velho que independeu da operação da COHAB, foi uma questão de mercado e Lei da Responsabilidade Fiscal, isso é muito importante, em termos de valor, a minha adimplência é 55%, em termos de quantidade é 52%. </w:t>
      </w:r>
      <w:r>
        <w:rPr>
          <w:rFonts w:cs="Tahoma" w:ascii="Tahoma" w:hAnsi="Tahoma"/>
          <w:b/>
          <w:sz w:val="18"/>
          <w:szCs w:val="18"/>
        </w:rPr>
        <w:t>Sr. Pincherle</w:t>
      </w:r>
      <w:r>
        <w:rPr>
          <w:rFonts w:cs="Tahoma" w:ascii="Tahoma" w:hAnsi="Tahoma"/>
          <w:sz w:val="18"/>
          <w:szCs w:val="18"/>
        </w:rPr>
        <w:t xml:space="preserve"> – Eu queria saber o que é feito com a inadimplência de 55%? </w:t>
      </w:r>
      <w:r>
        <w:rPr>
          <w:rFonts w:cs="Tahoma" w:ascii="Tahoma" w:hAnsi="Tahoma"/>
          <w:b/>
          <w:sz w:val="18"/>
          <w:szCs w:val="18"/>
        </w:rPr>
        <w:t>Sra. Sandra</w:t>
      </w:r>
      <w:r>
        <w:rPr>
          <w:rFonts w:cs="Tahoma" w:ascii="Tahoma" w:hAnsi="Tahoma"/>
          <w:sz w:val="18"/>
          <w:szCs w:val="18"/>
        </w:rPr>
        <w:t xml:space="preserve"> – A COHAB vem implementando mais simples ativamente desde o ano passado o seu Programa Mil, que é um programa de recuperação de crédito desses inadimplentes, a empresa na verdade na COHAB é maior do que a inadimplência do Fundo, no ano passado nós contratamos, terceirizamos o serviço de cobrança, já temos um resultado pequeno, mas temos algumas centenas de pessoas que já aderiram ao Programa Mil, da próxima vez se vocês acharem interessante eu trazer o acompanhamento de como está isso do Programa Mil. Hoje imaginamos que quase 70% das unidades habitacionais sejam ocupadas não pelo mutuário original, aquele com quem eu fiz o contrato, mas sim pelo invasor, que nem sabemos quem é, então temos que fazer um censo, dando um super apoio a parte de reintegração e rescisão, isso tem dado um grande resultado, desculpa eu falar dessa forma, não é uma coisa agradável, ninguém quer reintegrar ninguém, mas enfim, chegamos a uma situação que acabamos tendo que fazer esse tipo de coisa e finalmente trabalhando na negativação junto ao SPC, então mais do que isso não conseguimos fazer, realmente está se utilizando todas as ferramentas dentro dos limites que a Companhia dispõe legais e estruturais. </w:t>
      </w:r>
      <w:r>
        <w:rPr>
          <w:rFonts w:cs="Tahoma" w:ascii="Tahoma" w:hAnsi="Tahoma"/>
          <w:b/>
          <w:sz w:val="18"/>
          <w:szCs w:val="18"/>
        </w:rPr>
        <w:t>Sr. Pincherle</w:t>
      </w:r>
      <w:r>
        <w:rPr>
          <w:rFonts w:cs="Tahoma" w:ascii="Tahoma" w:hAnsi="Tahoma"/>
          <w:sz w:val="18"/>
          <w:szCs w:val="18"/>
        </w:rPr>
        <w:t xml:space="preserve"> – Talvez fosse interessante  vermos um quadro na próxima reunião, não precisa ser hoje, de evolução de adimplência. </w:t>
      </w:r>
      <w:r>
        <w:rPr>
          <w:rFonts w:cs="Tahoma" w:ascii="Tahoma" w:hAnsi="Tahoma"/>
          <w:b/>
          <w:sz w:val="18"/>
          <w:szCs w:val="18"/>
        </w:rPr>
        <w:t>Sra. Izilda</w:t>
      </w:r>
      <w:r>
        <w:rPr>
          <w:rFonts w:cs="Tahoma" w:ascii="Tahoma" w:hAnsi="Tahoma"/>
          <w:sz w:val="18"/>
          <w:szCs w:val="18"/>
        </w:rPr>
        <w:t xml:space="preserve"> – Eu acho que despejo não é política habitacional, então eu acho que temos que discutir de uma outra forma os projetos existente e de responsabilidade da Prefeitura que tem um escopo social muito grande e que dá para trabalhar muita coisa, outra questão que me preocupou quando você diz que tem alguns recursos aplicados que são arrecadações como, por exemplo, as glosas, isso me incomodou muito porque glosa já vem atualizada, vem com índice muito alto e que muita vezes prejudica o mutirão porque eles têm que trabalhar com recurso próprio e esse dinheiro não volta para conta do mutirão, ele vem para o caixa do Fundo, da COHAB, não sei para onde vai me preocupou, me incomodou, saber que vocês aplicam o dinheiro que está prejudicando as famílias lá dentro do mutirão. </w:t>
      </w:r>
      <w:r>
        <w:rPr>
          <w:rFonts w:cs="Tahoma" w:ascii="Tahoma" w:hAnsi="Tahoma"/>
          <w:b/>
          <w:sz w:val="18"/>
          <w:szCs w:val="18"/>
        </w:rPr>
        <w:t>Sra. Sandra</w:t>
      </w:r>
      <w:r>
        <w:rPr>
          <w:rFonts w:cs="Tahoma" w:ascii="Tahoma" w:hAnsi="Tahoma"/>
          <w:sz w:val="18"/>
          <w:szCs w:val="18"/>
        </w:rPr>
        <w:t xml:space="preserve"> – Com relação à glosa, não é que eu aplico a glosa, o valor extra-orçamentário pode ser duas coisas ou de devolução de glosa ou de aplicações de valores do saldo das contas que eu recebi as dotações orçamentárias, por exemplo, tem a dotação bolsa aluguel, eu recebi do Governo Municipal, sei lá, 1 milhão, enquanto eu não uso esse 1 milhão ele fica numa conta, ele foi disponibilizado daquela forma que eu mostrei, janeiro, fevereiro, março, ele vai ficando aplicado numa conta, então aquele valor extra é o valor da aplicação, é o recurso, e da glosa, por exemplo, quando você passa mil reais para o mutirão e eventualmente eu tenho desses mil reais que dei para o mutirão, 100 reais ele não conseguiu trazer nota, não conseguiu provar, então ele fica com uma pendência, é isso que eu me referi, então essa pendência ele pode daqui 2 anos falar: me retorna essa pendência? Então ele conseguiu, retomou a pendência que ele não conseguiu na verdade comprovar da forma prevista da Lei aquele gasto, então esse 100 que retorna ficam ali como extra-orçamentário, a aplicação era de um outro recurso. </w:t>
      </w:r>
      <w:r>
        <w:rPr>
          <w:rFonts w:cs="Tahoma" w:ascii="Tahoma" w:hAnsi="Tahoma"/>
          <w:b/>
          <w:sz w:val="18"/>
          <w:szCs w:val="18"/>
        </w:rPr>
        <w:t>Sra. Izilda</w:t>
      </w:r>
      <w:r>
        <w:rPr>
          <w:rFonts w:cs="Tahoma" w:ascii="Tahoma" w:hAnsi="Tahoma"/>
          <w:sz w:val="18"/>
          <w:szCs w:val="18"/>
        </w:rPr>
        <w:t xml:space="preserve"> – A Lei da glosa é a Resolução 8 e a pessoa tem um título para pagar, paga atrasada, além dela pagar a multa para o fornecedor, paga a glosa porque geralmente glosa tudo, então nós temos que rever isso, é uma discussão muito mais política do que propriamente contábil, que é injusta com as Entidades que não são empreiteiras e nem incorporadoras, os dois lados têm obrigação. </w:t>
      </w:r>
      <w:r>
        <w:rPr>
          <w:rFonts w:cs="Tahoma" w:ascii="Tahoma" w:hAnsi="Tahoma"/>
          <w:b/>
          <w:sz w:val="18"/>
          <w:szCs w:val="18"/>
        </w:rPr>
        <w:t>Sr. Edmundo</w:t>
      </w:r>
      <w:r>
        <w:rPr>
          <w:rFonts w:cs="Tahoma" w:ascii="Tahoma" w:hAnsi="Tahoma"/>
          <w:sz w:val="18"/>
          <w:szCs w:val="18"/>
        </w:rPr>
        <w:t xml:space="preserve"> – Eu queria inicialmente parabenizar aí a apresentação mais detalhada e mais esclarecedora do que a anterior, eu acho isso  um desperdício uma Entidade ter que fazer todo mês uma prestação de conta com aquilo que não gasta, daquilo que não está sendo usado, o dinheiro se encontra na conta parado e tem que prestar conta lá porque não usa, a Diretoria de Finanças, o comercial da COHAB deveria pensar um modelo de prestação de contas que fosse transparente do ponto de vista dos gastos, eu queria apresentar meu voto  favorável à aprovação da prestação de contas, ressalvando que deve ser referendado o Conselho Municipal de Habitação, porque eu não tenho uma segurança jurídica que o papel de aprovar as contas é da Comissão Executiva, talvez a Lei Municipal diga que isso tenha que ser passado no Conselho Municipal. </w:t>
      </w:r>
      <w:r>
        <w:rPr>
          <w:rFonts w:cs="Tahoma" w:ascii="Tahoma" w:hAnsi="Tahoma"/>
          <w:b/>
          <w:sz w:val="18"/>
          <w:szCs w:val="18"/>
        </w:rPr>
        <w:t>Sr. Ricardo</w:t>
      </w:r>
      <w:r>
        <w:rPr>
          <w:rFonts w:cs="Tahoma" w:ascii="Tahoma" w:hAnsi="Tahoma"/>
          <w:sz w:val="18"/>
          <w:szCs w:val="18"/>
        </w:rPr>
        <w:t xml:space="preserve"> – Qual é o tempo para que essa pessoa que está inadimplente venha aderir ao Plano Mil ou então que a reintegração seja feita ou retomada? </w:t>
      </w:r>
      <w:r>
        <w:rPr>
          <w:rFonts w:cs="Tahoma" w:ascii="Tahoma" w:hAnsi="Tahoma"/>
          <w:b/>
          <w:sz w:val="18"/>
          <w:szCs w:val="18"/>
        </w:rPr>
        <w:t>Sra. Sandra</w:t>
      </w:r>
      <w:r>
        <w:rPr>
          <w:rFonts w:cs="Tahoma" w:ascii="Tahoma" w:hAnsi="Tahoma"/>
          <w:sz w:val="18"/>
          <w:szCs w:val="18"/>
        </w:rPr>
        <w:t xml:space="preserve"> – A Rocha Calderon que é a empresa terceirizada, contratada para fazer a cobrança dos casos do Fundo, fez uma pesquisa e a maior parte não foi paga por achar que porque a empresa nunca cobrou, não precisa pagar, outra grande parte não paga porque acha a prestação alta e outros por outros motivos. </w:t>
      </w:r>
      <w:r>
        <w:rPr>
          <w:rFonts w:cs="Tahoma" w:ascii="Tahoma" w:hAnsi="Tahoma"/>
          <w:b/>
          <w:sz w:val="18"/>
          <w:szCs w:val="18"/>
        </w:rPr>
        <w:t>Sr. Ricardo</w:t>
      </w:r>
      <w:r>
        <w:rPr>
          <w:rFonts w:cs="Tahoma" w:ascii="Tahoma" w:hAnsi="Tahoma"/>
          <w:sz w:val="18"/>
          <w:szCs w:val="18"/>
        </w:rPr>
        <w:t xml:space="preserve"> – Essa colocação dessa morosidade, isso não acaba implicando num estímulo à inadimplência? </w:t>
      </w:r>
      <w:r>
        <w:rPr>
          <w:rFonts w:cs="Tahoma" w:ascii="Tahoma" w:hAnsi="Tahoma"/>
          <w:b/>
          <w:sz w:val="18"/>
          <w:szCs w:val="18"/>
        </w:rPr>
        <w:t>Sra. Sandra</w:t>
      </w:r>
      <w:r>
        <w:rPr>
          <w:rFonts w:cs="Tahoma" w:ascii="Tahoma" w:hAnsi="Tahoma"/>
          <w:sz w:val="18"/>
          <w:szCs w:val="18"/>
        </w:rPr>
        <w:t xml:space="preserve"> – Os problemas chegaram a um ponto que são grandes, então estamos tentando cobrar, tentando mostrar, o próprio Programa Mil para vocês terem uma idéia quando ele foi aprovado lá atrás, significou abrir mão de receita na época de quase 1 bilhão, falamos: ok, nós perdoamos a sua divida que hoje é o dobro do valor do seu imóvel, vamos limitar, você vai refinanciar por até 300 meses, juros zero, e que valor? O valor de reposição do seu imóvel que é justo, no mínimo isso você paga, quem não pagou há 20 meses não pode ser tratado igualmente a quem pagou até o último mês, pelo Programa Mil ambos são refinanciados até esse valor de reposição só que no caso de inadimplência, cobra-se o atraso, como se fosse um aluguel, que hoje entendemos que seria meio 0,5% do valor de mercado pelo período que ele ficou no imóvel usando.  Se todo mundo fosse hoje aderir a esse programa a empresa teria que abrir mão desses recebíveis, é o máximo, foi no limite, mais do que isso você se equilibra. </w:t>
      </w:r>
      <w:r>
        <w:rPr>
          <w:rFonts w:cs="Tahoma" w:ascii="Tahoma" w:hAnsi="Tahoma"/>
          <w:b/>
          <w:sz w:val="18"/>
          <w:szCs w:val="18"/>
        </w:rPr>
        <w:t>Sra. Violêta</w:t>
      </w:r>
      <w:r>
        <w:rPr>
          <w:rFonts w:cs="Tahoma" w:ascii="Tahoma" w:hAnsi="Tahoma"/>
          <w:sz w:val="18"/>
          <w:szCs w:val="18"/>
        </w:rPr>
        <w:t xml:space="preserve"> – Eu queria fazer um comentário para o Edmundo, que você se sinta muito confortável que aqui esse fórum tem poder para fazer essa aprovação de contas sem necessidade de nenhum referendo da Plenária, porque todos nós aqui somos representantes dos 3 segmentos, a notícia será dada dessa aprovação ou não na Plenária, eu coloco em votação a aprovação das contas do exercício de 2008 os dois semestres para atendimento da Resolução 14 que a COHAB aqui traz para nós com os esclarecimentos que foram solicitados da última reunião para esta. (</w:t>
      </w:r>
      <w:r>
        <w:rPr>
          <w:rFonts w:cs="Tahoma" w:ascii="Tahoma" w:hAnsi="Tahoma"/>
          <w:b/>
          <w:sz w:val="18"/>
          <w:szCs w:val="18"/>
        </w:rPr>
        <w:t>É votada e aprovada as contas do exercício de 2008)</w:t>
      </w:r>
      <w:r>
        <w:rPr>
          <w:rFonts w:cs="Tahoma" w:ascii="Tahoma" w:hAnsi="Tahoma"/>
          <w:sz w:val="18"/>
          <w:szCs w:val="18"/>
        </w:rPr>
        <w:t xml:space="preserve"> É com muita satisfação que estamos em dia com essas aprovações, na nossa próxima reunião já teremos a apresentação e aprovação possível do primeiro exercício do 1º semestre do exercício de 2009. Próximo ponto é a solicitação de voto 44 que é referente à expedição de certificado de declaração de adequação do imóvel às condições de habitabilidade, fiz isso em nome do meu colega Alonso Lopes Diretor de HABI Centro aqui presente, estamos aqui para dar seqüência ao cumprimento da Resolução 15 do Conselho Municipal de Habitação que criou o Programa de Cortiços, que busca o cumprimento da Lei Moura. </w:t>
      </w:r>
      <w:r>
        <w:rPr>
          <w:rFonts w:cs="Tahoma" w:ascii="Tahoma" w:hAnsi="Tahoma"/>
          <w:b/>
          <w:sz w:val="18"/>
          <w:szCs w:val="18"/>
        </w:rPr>
        <w:t>Sr. Alonso</w:t>
      </w:r>
      <w:r>
        <w:rPr>
          <w:rFonts w:cs="Tahoma" w:ascii="Tahoma" w:hAnsi="Tahoma"/>
          <w:sz w:val="18"/>
          <w:szCs w:val="18"/>
        </w:rPr>
        <w:t xml:space="preserve"> – Acreditamos que até o fim do ano tenhamos mais ou menos 200 imóveis já com as suas reformas concluídas, além de outros tantos imóveis já em inicio dessas reformas de adequação. </w:t>
      </w:r>
      <w:r>
        <w:rPr>
          <w:rFonts w:cs="Tahoma" w:ascii="Tahoma" w:hAnsi="Tahoma"/>
          <w:b/>
          <w:sz w:val="18"/>
          <w:szCs w:val="18"/>
        </w:rPr>
        <w:t>Sra. Violêta</w:t>
      </w:r>
      <w:r>
        <w:rPr>
          <w:rFonts w:cs="Tahoma" w:ascii="Tahoma" w:hAnsi="Tahoma"/>
          <w:sz w:val="18"/>
          <w:szCs w:val="18"/>
        </w:rPr>
        <w:t xml:space="preserve"> – Reitero a satisfação que é para nós trazer para este fórum também a aprovação de instrumentos que dão seqüência às ações de atendimento habitacional no Município de São Paulo, valorizando o fórum do Conselho Municipal de Habitação, abrimos o processo de votação e eu pergunto quem concorda com a aprovação da emissão desse certificado de adequação dos imóveis que conforme o Alonso explicou aqui, vai chancelar as ações de adequação dos imóveis que estão em curso no Programa de Cortiços, se mantenha como está. É </w:t>
      </w:r>
      <w:r>
        <w:rPr>
          <w:rFonts w:cs="Tahoma" w:ascii="Tahoma" w:hAnsi="Tahoma"/>
          <w:b/>
          <w:sz w:val="18"/>
          <w:szCs w:val="18"/>
        </w:rPr>
        <w:t xml:space="preserve">com muita satisfação que aprovamos a emissão do certificado de adequação dos imóveis de cortiços que se adequaram a Lei Moura neste fórum do Conselho Municipal de Habitação. </w:t>
      </w:r>
      <w:r>
        <w:rPr>
          <w:rFonts w:cs="Tahoma" w:ascii="Tahoma" w:hAnsi="Tahoma"/>
          <w:sz w:val="18"/>
          <w:szCs w:val="18"/>
        </w:rPr>
        <w:t xml:space="preserve">Nosso próximo ponto de pauta é a solicitação de voto número 45 que trata de autorização da prorrogação de prazo do contrato 295 de 2004 celebrado entre a Companhia COHAB São Paulo e a empresa GERIS Engenharia e Serviços Limitado. </w:t>
      </w:r>
      <w:r>
        <w:rPr>
          <w:rFonts w:cs="Tahoma" w:ascii="Tahoma" w:hAnsi="Tahoma"/>
          <w:b/>
          <w:sz w:val="18"/>
          <w:szCs w:val="18"/>
        </w:rPr>
        <w:t>Sr. Flávio</w:t>
      </w:r>
      <w:r>
        <w:rPr>
          <w:rFonts w:cs="Tahoma" w:ascii="Tahoma" w:hAnsi="Tahoma"/>
          <w:sz w:val="18"/>
          <w:szCs w:val="18"/>
        </w:rPr>
        <w:t xml:space="preserve"> – Eu estou fazendo essa exposição a pedido do nosso Presidente Ricardo Pereira Leite que foi quem encaminhou o voto, ele está cumprindo um outro compromisso e não pode se apresentar aqui nessa ocasião, essa solicitação de voto visa à prorrogação do contrato vigente de prestação de serviços técnicos de engenharia consultiva, que está firmado desde o final de 2003 com a antiga Herjak e atual GERIS Engenharia, esse contrato 295 foi firmado em 2004, mas é um processo de licitação que começou em 2003,  então queríamos a autorização desse Grupo de Trabalho para prorrogar em mais 12 meses, buscando a manutenção do serviço de assessoramento técnico referente às diversas etapas de condução dos empreendimentos do Fundo, esses recursos vem sendo bem aplicados e muito bem conduzidos nesses empreendimentos, por exemplo, Jardim Bela vista, Jardim Educandário com esses 3 prédios, empreendimento Paulo Freire, empreendimento Unidos Venceremos, Recanto da Felicidade, desde mais ou menos fevereiro estão sendo elaborados estudos visando adequação do novo edital de licitação que envolve vários técnicos e demanda tempo para análise e definições quanto ao escopo e forma de prestação de serviços, temos uma situação apresentada hoje em que realmente precisamos repensar o escopo e a forma de prestação de serviço, esse contrato foi assinado em julho de 2004, num processo de licitação que era de 2003, tinha prazo inicial de 24 meses e já foi aditado 3 períodos subseqüentes de 12 meses, isso está previsto para terminar em agosto de 2009, buscamos possibilitar a continuidade da prestação de serviços necessários para operacionalização dos empreendimentos, ou seja, produção para essas obras indicadas, Barro Branco são aqueles conjuntos de 200 unidades de habitações compartilhadas, Paulo Freire, Unidos Venceremos, Recanto da Felicidade, Jardim Bela Vista, isso só para citar essas 680 unidades que estão em produção viabilizadas com o recurso do Fundo, precisamos garantir a continuidade dos processos de regularização em que a equipe da GERIS atua amplamente buscando o atendimento de processo de regularização, esse contrato pode vir a ser reincidido tão logo seja ultimado o procedimento licitatório traçado no PI, e a nossa solicitação. É autorização para formalização do aditamento para prorrogação do prazo do contrato, mantendo-se a prestação de serviço por mais 12 meses baseado nas justificativas apresentadas. </w:t>
      </w:r>
      <w:r>
        <w:rPr>
          <w:rFonts w:cs="Tahoma" w:ascii="Tahoma" w:hAnsi="Tahoma"/>
          <w:b/>
          <w:sz w:val="18"/>
          <w:szCs w:val="18"/>
        </w:rPr>
        <w:t>Sr. Ricardo</w:t>
      </w:r>
      <w:r>
        <w:rPr>
          <w:rFonts w:cs="Tahoma" w:ascii="Tahoma" w:hAnsi="Tahoma"/>
          <w:sz w:val="18"/>
          <w:szCs w:val="18"/>
        </w:rPr>
        <w:t xml:space="preserve"> – Fala em autorização para prorrogação, só que depois aqui nesse texto para aprovação também existe o reajuste, então não é meramente prorrogação em função de tempo, é também a liberação de verbas. </w:t>
      </w:r>
      <w:r>
        <w:rPr>
          <w:rFonts w:cs="Tahoma" w:ascii="Tahoma" w:hAnsi="Tahoma"/>
          <w:b/>
          <w:sz w:val="18"/>
          <w:szCs w:val="18"/>
        </w:rPr>
        <w:t>Sr. Flávio</w:t>
      </w:r>
      <w:r>
        <w:rPr>
          <w:rFonts w:cs="Tahoma" w:ascii="Tahoma" w:hAnsi="Tahoma"/>
          <w:sz w:val="18"/>
          <w:szCs w:val="18"/>
        </w:rPr>
        <w:t xml:space="preserve"> – A dotação de 2009 já está contemplada no orçamento. </w:t>
      </w:r>
      <w:r>
        <w:rPr>
          <w:rFonts w:cs="Tahoma" w:ascii="Tahoma" w:hAnsi="Tahoma"/>
          <w:b/>
          <w:sz w:val="18"/>
          <w:szCs w:val="18"/>
        </w:rPr>
        <w:t>Sr. Ricardo –</w:t>
      </w:r>
      <w:r>
        <w:rPr>
          <w:rFonts w:cs="Tahoma" w:ascii="Tahoma" w:hAnsi="Tahoma"/>
          <w:sz w:val="18"/>
          <w:szCs w:val="18"/>
        </w:rPr>
        <w:t xml:space="preserve">  Esse artigo 57 parece que é reproduzido aqui, que depois foi incluído no parágrafo pela Lei 9648, mas aqui diz que poderá ser prorrogado por até 12 meses, nós estamos então em caráter excepcional prorrogando além do que ele permite, ou seja, já 12 e agora mais 12? </w:t>
      </w:r>
      <w:r>
        <w:rPr>
          <w:rFonts w:cs="Tahoma" w:ascii="Tahoma" w:hAnsi="Tahoma"/>
          <w:b/>
          <w:sz w:val="18"/>
          <w:szCs w:val="18"/>
        </w:rPr>
        <w:t>Sr. Pincherle</w:t>
      </w:r>
      <w:r>
        <w:rPr>
          <w:rFonts w:cs="Tahoma" w:ascii="Tahoma" w:hAnsi="Tahoma"/>
          <w:sz w:val="18"/>
          <w:szCs w:val="18"/>
        </w:rPr>
        <w:t xml:space="preserve"> – Primeiro é de estranhar esse assunto que nós estamos na 4ª prorrogação de 12 meses, quer dizer, num contrato teórico de 24 meses estamos indo para 72 meses de contrato com essa empresa, só manifestar a minha estranheza, 2ª coisa é você dizer que o edital de licitação de uma nova concorrência não pode ser feito nesse prazo de 50 dias que nós teríamos até o final da validade dessa última prorrogação, queria saber de você Flávio qual é o prazo necessário para se fazer um edital para licitar e qual é o horizonte que podemos enxergar necessário de prorrogar esse contrato com a GERIS? </w:t>
      </w:r>
      <w:r>
        <w:rPr>
          <w:rFonts w:cs="Tahoma" w:ascii="Tahoma" w:hAnsi="Tahoma"/>
          <w:b/>
          <w:sz w:val="18"/>
          <w:szCs w:val="18"/>
        </w:rPr>
        <w:t>Sr. Flávio</w:t>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 xml:space="preserve">Sobre a prorrogação para 72 meses, na verdade como está exposto aqui na documentação de solicitação de voto que os senhores receberam, parágrafo 4º artigo 57 da Lei 8666, nós estamos falando em caráter excepcional devidamente justificada mediante autorização de autoridade superior, vamos fazer o melhor e da maneira necessária para que isso seja conduzido com clareza, então 72 meses não é, está previsto na Lei, não é uma situação estranha, é uma situação estranha se eu fosse licitar um mesmo objeto, temos uma missão, estamos empenhados em conseguir de 30 a 40 mil regularizações, ainda nessa gestão, uma atividade de regularização é complexa, ela envolve atividades jurídicas, cartoriais, técnicas, processuais, em que enxergamos que precisamos de um reforço de prestação de serviço. Com relação ao prazo queremos ter essa licitação colocada durante a vigência do atual contrato, do atual aditamento, essa é a nossa convicção. </w:t>
      </w:r>
      <w:r>
        <w:rPr>
          <w:rFonts w:cs="Tahoma" w:ascii="Tahoma" w:hAnsi="Tahoma"/>
          <w:b/>
          <w:sz w:val="18"/>
          <w:szCs w:val="18"/>
        </w:rPr>
        <w:t>Sr. Pincherle</w:t>
      </w:r>
      <w:r>
        <w:rPr>
          <w:rFonts w:cs="Tahoma" w:ascii="Tahoma" w:hAnsi="Tahoma"/>
          <w:sz w:val="18"/>
          <w:szCs w:val="18"/>
        </w:rPr>
        <w:t xml:space="preserve"> – Eu queria entender só o escopo porque eu acho o valor envolvido nessa operação bastante elevado por 12 meses, então eu queria entender, quer dizer, como é que se disponibiliza esse serviço, o que eu estou vendo dessa empresa é que ela tem de genericamente diversas coisas, inclusive projetos, então qual é realmente o escopo desse trabalho. </w:t>
      </w:r>
      <w:r>
        <w:rPr>
          <w:rFonts w:cs="Tahoma" w:ascii="Tahoma" w:hAnsi="Tahoma"/>
          <w:b/>
          <w:sz w:val="18"/>
          <w:szCs w:val="18"/>
        </w:rPr>
        <w:t>Sr. Edmundo</w:t>
      </w:r>
      <w:r>
        <w:rPr>
          <w:rFonts w:cs="Tahoma" w:ascii="Tahoma" w:hAnsi="Tahoma"/>
          <w:sz w:val="18"/>
          <w:szCs w:val="18"/>
        </w:rPr>
        <w:t xml:space="preserve"> – Não é compreensível não ter feito uma licitação desse período para cá e juridicamente nós estamos burlando a Lei de forma empírica, pode prorrogar por 12 meses, mas essa vai ser a 4ª prorrogação, acho que a Comissão Executiva só poderia aprovar isso depois que tivesse esclarecido essas dúvidas, eu estou querendo sugerir que levemos para o Conselho Municipal a aprovação da renovação ou não do prazo de 12 meses de contrato da empresa GERIS Engenharia, eu concordo com todo o problema levantado pelo Flávio, que é preciso dar continuidade, dar segurança de que os projetos já em estudo sejam desenvolvidos, não estou contra a aprovação, eu apenas acho que precisa ser fundamentado melhor do ponto de vista, porque é um valor alto para essa Comissão sozinha aqui tomar essa decisão sem ouvir inclusive outros companheiros que fazem parte do Conselho. </w:t>
      </w:r>
      <w:r>
        <w:rPr>
          <w:rFonts w:cs="Tahoma" w:ascii="Tahoma" w:hAnsi="Tahoma"/>
          <w:b/>
          <w:sz w:val="18"/>
          <w:szCs w:val="18"/>
        </w:rPr>
        <w:t>Sra. Izilda</w:t>
      </w:r>
      <w:r>
        <w:rPr>
          <w:rFonts w:cs="Tahoma" w:ascii="Tahoma" w:hAnsi="Tahoma"/>
          <w:sz w:val="18"/>
          <w:szCs w:val="18"/>
        </w:rPr>
        <w:t xml:space="preserve"> – Eu acho que como houve uma recomendação do Conselho e aqui respeitamos a apresentação do pessoal da COHAB, mas eu acho que nós temos que apreciar de uma forma mais clara. </w:t>
      </w:r>
      <w:r>
        <w:rPr>
          <w:rFonts w:cs="Tahoma" w:ascii="Tahoma" w:hAnsi="Tahoma"/>
          <w:b/>
          <w:sz w:val="18"/>
          <w:szCs w:val="18"/>
        </w:rPr>
        <w:t>Sra. Ana</w:t>
      </w:r>
      <w:r>
        <w:rPr>
          <w:rFonts w:cs="Tahoma" w:ascii="Tahoma" w:hAnsi="Tahoma"/>
          <w:sz w:val="18"/>
          <w:szCs w:val="18"/>
        </w:rPr>
        <w:t xml:space="preserve"> – Eu só gostaria de fazer duas considerações que eu acho importante, na avaliação temos que levar em conta que a questão de um hiato se interromper, a atuação de uma empresa, e até a finalização e contratação, a finalização num processo licitatório e a contratação, isso é obvio, foi muito bem esclarecido, vai causar prejuízo para os empreendimentos, em conseqüência vai refletir também no trabalho da nova contratada por um período para ele retomar enquanto que a coisa estiver em andamento, tem condições de repassar rapidamente para a empresa absorver esse trabalho que atualmente está, e uma observação, toda a exposição do Flávio, foi no sentido do que ele está pretendendo da nova contratada, o pensar em cima do objeto da nova contratação, da licitação que vai ser feita, isso eu acho importante, a introdução de novos serviços nesse objeto e no termo de referência é muito importante frente aos novos instrumentos que vieram e até foi bom não ter feito o processo licitatório, não ter sido finalizado através da MP 459 que veio agora, que é o programa Minha Vida, Minha Casa, que também trata da regularização fundiária de empreendimentos de interesse social, que trouxeram novos aspectos que tem que ser observados e que pode ter uma implementação de atuação pela empresa que vai ser contratada. </w:t>
      </w:r>
      <w:r>
        <w:rPr>
          <w:rFonts w:cs="Tahoma" w:ascii="Tahoma" w:hAnsi="Tahoma"/>
          <w:b/>
          <w:sz w:val="18"/>
          <w:szCs w:val="18"/>
        </w:rPr>
        <w:t>Sr. José Rubens</w:t>
      </w:r>
      <w:r>
        <w:rPr>
          <w:rFonts w:cs="Tahoma" w:ascii="Tahoma" w:hAnsi="Tahoma"/>
          <w:sz w:val="18"/>
          <w:szCs w:val="18"/>
        </w:rPr>
        <w:t xml:space="preserve"> – Eu acho que interromper esse convênio vai trazer um prejuízo enorme da nossa execução, então fazer um apelo ao voto favorável, não impedindo que a COHAB ao mesmo tempo traga aqui um esclarecimento, uma explanação sobre a execução, também faça os estudos e abra a situação, acho que as duas ações podem caminhar juntas. </w:t>
      </w:r>
      <w:r>
        <w:rPr>
          <w:rFonts w:cs="Tahoma" w:ascii="Tahoma" w:hAnsi="Tahoma"/>
          <w:b/>
          <w:sz w:val="18"/>
          <w:szCs w:val="18"/>
        </w:rPr>
        <w:t>Sr. Flávio</w:t>
      </w:r>
      <w:r>
        <w:rPr>
          <w:rFonts w:cs="Tahoma" w:ascii="Tahoma" w:hAnsi="Tahoma"/>
          <w:sz w:val="18"/>
          <w:szCs w:val="18"/>
        </w:rPr>
        <w:t xml:space="preserve"> – O valor mensal é da ordem de 135 mil reais valores atualizados, ao mês, deve envolver uma equipe de aproximadamente 15 a 18 pessoas, que estão atuando no âmbito unicamente dos empreendimentos do Fundo Municipal de Habitação, alcança basicamente o seguinte, equipe alocada em regularização de empreendimentos compostos de técnicos e arquitetos, apoiando tecnicamente a regularização de empreendimentos, a regularização envolve regularização cartorial, processual, tratativas com entre outras RESOLO, jurídica e administrativa, então tem 4, 5 pessoas evolvidas dando apoio à regularização, uma equipe de 2 a 4 pessoas atuando em avaliação de imóveis e avaliação de unidades, estamos inseridos num processo de recomercialização e lá na frente na redução da inadimplência com 2 técnicos desta contratada, a GERIS desenvolve um trabalho, é feito uma gestão para gerencia de obras, é feito uma gestão também pela Diretoria Financeira, enfim, todo trabalho terceirizado precisa de uma gestão.  Nós temos 2 técnicos de SMS Segurança, Meio Ambiente e Saúde, técnicos especializados nas obras movidas com o Fundo Municipal de Habitação, existe limitação nos dois sentidos, 1º, só pode prestar serviços para empreendimento do Fundo, Minha Casa, Minha Vida não é Fundo, então já fica limitada a participação desse contrato nesse sentido e por outro lado, queremos aplicar bem os recursos que venham do Fundo, então entendemos que para se apresentar uma situação em que precisamos buscar muito mais serviços e que não necessariamente vão ser serviços do Fundo, o que eu  queria acrescentar a isso,  inclusive está orçamentariamente na COHAB e na SEHAB, uma discussão sobre a receita da Companhia, ou seja, a COHAB é agente operadora do Fundo Municipal de Habitação, operacionalizamos um arquivo enorme na forma de prestações a receber, de unidades a regularizar, o arquivo é enorme e a Companhia precisa ter clara suas fontes de recursos, então acredito que isso tem tudo a ver com a relação entre Fundo Municipal de Habitação e COHAB, essa busca de um esclarecimento das receitas que a COHAB possa obter para que dessa forma o Fundo pague aquilo que seja necessário para o atendimento do contrato, o objetivo aqui, era ter a  validação junto aos senhores para revalidar esse contrato, nada mais se busca nesse momento com a prorrogação do contrato, nós não queremos exercer nada mais além da continuidade dos serviços. </w:t>
      </w:r>
      <w:r>
        <w:rPr>
          <w:rFonts w:cs="Tahoma" w:ascii="Tahoma" w:hAnsi="Tahoma"/>
          <w:b/>
          <w:sz w:val="18"/>
          <w:szCs w:val="18"/>
        </w:rPr>
        <w:t>Sra. Violêta</w:t>
      </w:r>
      <w:r>
        <w:rPr>
          <w:rFonts w:cs="Tahoma" w:ascii="Tahoma" w:hAnsi="Tahoma"/>
          <w:sz w:val="18"/>
          <w:szCs w:val="18"/>
        </w:rPr>
        <w:t xml:space="preserve"> –Agora há 2 propostas, uma que é de adiamento dessa votação porque gostaria de ter mais detalhamento, mais informações sobre o prestador de serviço, você fez várias ponderações que muitas delas foram corroboradas pelo Dr. Pincherle, Dr. Ricardo, pela Izilda, você tem uma proposta de postergar essa votação em função de mais esclarecimentos e de conhecimento do escopo, do prestador de serviços, de uma série de coisas, não sei se você percebeu, o José Rubens, Diretor Comercial e Social da COHAB, fez um complemento na proposta que é uma devolutiva, ou seja, contemplaria a tua necessidade de uma exposição mais completa, de conhecimento do trabalho dessa gerenciadora, não sei se você percebeu, ele complementou a proposta da COHAB que veio aqui pedindo uma prorrogação com um valor, não se mexeu em objeto como muito lembrou a colega Ana Sartoretto, Diretora de RESOLO, porque isso não seria condizente com a Legislação, quando ele falou de novos serviços, eu entendi que isso seria objeto do próximo contrato, da próxima licitação, haveria uma ampliação desse objeto em função dos novos programas Minha Casa, Minha Vida, outras tantas tarefas aí, é um reforço no projeto, então o José Rubens disse que faria uma devolutiva  e ampliou a proposta, isso te contemplaria para evitar postergar e evitar que tivéssemos essa descontinuidade que na verdade ela não é de interesse nenhum, não é de interesse dos Movimentos, mas com a possibilidade de que isso não se arraste, não seja uma coisa que seja ad-eterno, vai chegar essa licitação que vai ocorrer até o final desse trimestre, como o Flávio, o Conselheiro, ele está aqui de uma forma otimista e está pretendendo que isso ocorra neste exercício, eu te pergunto Edmundo, você acha que te contempla porque senão nós temos 2 propostas aqui para encaminhar. </w:t>
      </w:r>
      <w:r>
        <w:rPr>
          <w:rFonts w:cs="Tahoma" w:ascii="Tahoma" w:hAnsi="Tahoma"/>
          <w:b/>
          <w:sz w:val="18"/>
          <w:szCs w:val="18"/>
        </w:rPr>
        <w:t>Sr. Edmundo</w:t>
      </w:r>
      <w:r>
        <w:rPr>
          <w:rFonts w:cs="Tahoma" w:ascii="Tahoma" w:hAnsi="Tahoma"/>
          <w:sz w:val="18"/>
          <w:szCs w:val="18"/>
        </w:rPr>
        <w:t xml:space="preserve"> – O que eu propus foi levar para o Conselho, não vejo necessidade de aprovar hoje. </w:t>
      </w:r>
      <w:r>
        <w:rPr>
          <w:rFonts w:cs="Tahoma" w:ascii="Tahoma" w:hAnsi="Tahoma"/>
          <w:b/>
          <w:sz w:val="18"/>
          <w:szCs w:val="18"/>
        </w:rPr>
        <w:t>Sra. Violêta</w:t>
      </w:r>
      <w:r>
        <w:rPr>
          <w:rFonts w:cs="Tahoma" w:ascii="Tahoma" w:hAnsi="Tahoma"/>
          <w:sz w:val="18"/>
          <w:szCs w:val="18"/>
        </w:rPr>
        <w:t xml:space="preserve"> – A proposta aqui do Conselheiro Edmundo é que como não está ainda no final, o prazo ainda não está esgotado, existe agenda regular da Plenária Ordinária que aconteceria em julho, então ele está propondo que esse aditamento fosse levado à Plenária com a devolutiva, com todas as explicações que o José Rubens estava incluindo na proposta. </w:t>
      </w:r>
      <w:r>
        <w:rPr>
          <w:rFonts w:cs="Tahoma" w:ascii="Tahoma" w:hAnsi="Tahoma"/>
          <w:b/>
          <w:sz w:val="18"/>
          <w:szCs w:val="18"/>
        </w:rPr>
        <w:t>Sr. José Rubens</w:t>
      </w:r>
      <w:r>
        <w:rPr>
          <w:rFonts w:cs="Tahoma" w:ascii="Tahoma" w:hAnsi="Tahoma"/>
          <w:sz w:val="18"/>
          <w:szCs w:val="18"/>
        </w:rPr>
        <w:t xml:space="preserve"> – Na reunião de julho, iremos ficar muito em cima do término do contrato, até para fazer o aditamento vamos ter problema jurídico por causa de prazo e tal e também problemas de andamento administrativo, eu acho que poderíamos fundir a proposta, se o Edmundo concordar, acho que seguir a aprovação do voto, com o compromisso da COHAB retornar, ou na Executiva ou na Plenária, fazer essa explanação detalhada, como eu disse antes, da execução tanto do cronograma do desembolso do contrato quanto do objeto para se evitar o risco de não ter tempo hábil em julho sequer para fazer o aditamento, queria fazer uma proposta de consenso e unir os 2 interesses, quer dizer, o interesse público em não se parar os serviços, que eu acho que é consenso, interesse público de se manter a transparência, que também é nosso compromisso e evitar aí um risco de descontinuidade ou interrupção de serviços. </w:t>
      </w:r>
      <w:r>
        <w:rPr>
          <w:rFonts w:cs="Tahoma" w:ascii="Tahoma" w:hAnsi="Tahoma"/>
          <w:b/>
          <w:sz w:val="18"/>
          <w:szCs w:val="18"/>
        </w:rPr>
        <w:t>Sra. Izilda</w:t>
      </w:r>
      <w:r>
        <w:rPr>
          <w:rFonts w:cs="Tahoma" w:ascii="Tahoma" w:hAnsi="Tahoma"/>
          <w:sz w:val="18"/>
          <w:szCs w:val="18"/>
        </w:rPr>
        <w:t xml:space="preserve"> – Eu acho que é razoável a proposta de ir para o Conselho porque naquele momento, todos os Conselheiros se preocuparam muito com esse voto, então eu, para o bem de todo e da nação, vamos no dia 15 debater, por um período que dá para levantar inclusive o processo interno de licitação. </w:t>
      </w:r>
      <w:r>
        <w:rPr>
          <w:rFonts w:cs="Tahoma" w:ascii="Tahoma" w:hAnsi="Tahoma"/>
          <w:b/>
          <w:sz w:val="18"/>
          <w:szCs w:val="18"/>
        </w:rPr>
        <w:t>Sr. Ricardo</w:t>
      </w:r>
      <w:r>
        <w:rPr>
          <w:rFonts w:cs="Tahoma" w:ascii="Tahoma" w:hAnsi="Tahoma"/>
          <w:sz w:val="18"/>
          <w:szCs w:val="18"/>
        </w:rPr>
        <w:t xml:space="preserve"> – Eu concordo plenamente com o que o Edmundo falou, honestamente, eu levaria para a Plenária. </w:t>
      </w:r>
      <w:r>
        <w:rPr>
          <w:rFonts w:cs="Tahoma" w:ascii="Tahoma" w:hAnsi="Tahoma"/>
          <w:b/>
          <w:sz w:val="18"/>
          <w:szCs w:val="18"/>
        </w:rPr>
        <w:t>Sr. Edmundo</w:t>
      </w:r>
      <w:r>
        <w:rPr>
          <w:rFonts w:cs="Tahoma" w:ascii="Tahoma" w:hAnsi="Tahoma"/>
          <w:sz w:val="18"/>
          <w:szCs w:val="18"/>
        </w:rPr>
        <w:t xml:space="preserve"> – Eu não vou votar contra o aditamento, vou deixar claro isso, mas o método que vocês trouxeram não foi o melhor, vamos manifestar um descontentamento, por exemplo, a forma como fui abordado na subida hoje aqui da Secretaria, eu sou Conselheiro, ia para uma reunião do Conselho, pediram para aguardar, a recepcionista recebeu uma ordem de que eu não podia subir, se tivesse uma sala com computador seria ótimo para aguardar a reunião, se tivesse estrutura seria muito melhor para estudar os textos, que às vezes você não tem tempo, vem para cá, aproveita e estuda o que vai ser debatido, eu acho que precisamos melhorar esses exercícios, eu assumo o compromisso de enquanto representante do segmento que estou, de defender a aprovação do aditivo, agora eu acho que tem que ser feito no Conselho e não na Comissão Executiva. </w:t>
      </w:r>
      <w:r>
        <w:rPr>
          <w:rFonts w:cs="Tahoma" w:ascii="Tahoma" w:hAnsi="Tahoma"/>
          <w:b/>
          <w:sz w:val="18"/>
          <w:szCs w:val="18"/>
        </w:rPr>
        <w:t>Sr. José Rubens</w:t>
      </w:r>
      <w:r>
        <w:rPr>
          <w:rFonts w:cs="Tahoma" w:ascii="Tahoma" w:hAnsi="Tahoma"/>
          <w:sz w:val="18"/>
          <w:szCs w:val="18"/>
        </w:rPr>
        <w:t xml:space="preserve"> – O Governo que eu ajudei a eleger e que faço parte com muito orgulho, está de acordo com o que você falou, acho que o transito desse prédio, esse é um prédio público e sobretudo para os Conselheiros eleitos, acho que é uma falta de respeito,  tem que ser apurado pela administração ou do edifício, ou da Secretaria ou da COHAB, fazemos parte de um Governo democrático, exatamente por isso fomos eleito, então queria registrar os nossos respeitos com essa situação, com relação à proposta, está muito próximo de um consenso, ninguém aqui quer fazer uma aprovação irresponsável, aliás eu me sinto responsável em aprovar, acho que todo mundo foi eleito aqui pelo Conselho e os do Governo foram indicados e têm sua responsabilidade, minha preocupação hoje é com relação à prazo, talvez esse detalhe falte ajustar entre as duas propostas, pesamos pela transparência, então volto a reiterar que é uma preocupação só de evitar uma interrupção,  o contrato pode ser rescindido a qualquer tempo eu queria saber se chegamos nesse consenso, marcamos uma reunião para expor tudo direitinho, o Flávio traz aí os cronogramas que foram feitos, explica os valores, proporção, faz um comparativo de mercado, enfim, havendo dissenso, pode ser rescindido, não tem problema nenhum,  então quero fazer esse apelo para o consenso,  fazemos a aprovação do voto e levamos ao Conselho, fazemos uma explanação detalhada, como a Sandra fez hoje, com relação às contas do exercício.  </w:t>
      </w:r>
      <w:r>
        <w:rPr>
          <w:rFonts w:cs="Tahoma" w:ascii="Tahoma" w:hAnsi="Tahoma"/>
          <w:b/>
          <w:sz w:val="18"/>
          <w:szCs w:val="18"/>
        </w:rPr>
        <w:t>Sra. Violêta</w:t>
      </w:r>
      <w:r>
        <w:rPr>
          <w:rFonts w:cs="Tahoma" w:ascii="Tahoma" w:hAnsi="Tahoma"/>
          <w:sz w:val="18"/>
          <w:szCs w:val="18"/>
        </w:rPr>
        <w:t xml:space="preserve"> – Aqui tem uma proposta intermediária do SECOVI, Dr. Mauro Pincherle está propondo uma prorrogação não pelo prazo dos 12 meses solicitados mas por 30 dias para que não se crie um hiato até a Plenária quando na Plenária, aí sim viria a proposta do Edmundo, que com uma explicação, que foi o que o companheiro José Rubens estava chamando de devolutiva, com explicações, mais ampliadas do que as que foram dadas aqui, então tem a proposta, de forma que não sairíamos daqui sem a aprovação, mas com um tempo que é de bastante trabalho para a COHAB para se adequar, chegar na reunião com mais explicações e lá no Plenário maior fazer essa aprovação definitiva. </w:t>
      </w:r>
      <w:r>
        <w:rPr>
          <w:rFonts w:cs="Tahoma" w:ascii="Tahoma" w:hAnsi="Tahoma"/>
          <w:b/>
          <w:sz w:val="18"/>
          <w:szCs w:val="18"/>
        </w:rPr>
        <w:t>Sr. José Rubens</w:t>
      </w:r>
      <w:r>
        <w:rPr>
          <w:rFonts w:cs="Tahoma" w:ascii="Tahoma" w:hAnsi="Tahoma"/>
          <w:sz w:val="18"/>
          <w:szCs w:val="18"/>
        </w:rPr>
        <w:t xml:space="preserve"> – Corremos o risco de em 30 dias não abrirmos licitação e não fazemos a renovação, quem trabalha em serviço público sabe como funcionam os prazos e o tempo que levamos para fazer esse tipo de contrato, então eu acho que as duas propostas são muito próximas, é só uma questão de cada um ceder um pouquinho e ter um foco, isso que a Izilda e o Edmundo falaram, estou de pleno acordo não temos tempo para a Administração, promover qualquer tipo de ato, tanto de abrir uma licitação quanto de fazer essa própria renovação, então acho que as propostas estão muito próximas do Governo e da Sociedade Civil. </w:t>
      </w:r>
      <w:r>
        <w:rPr>
          <w:rFonts w:cs="Tahoma" w:ascii="Tahoma" w:hAnsi="Tahoma"/>
          <w:b/>
          <w:sz w:val="18"/>
          <w:szCs w:val="18"/>
        </w:rPr>
        <w:t>Sra. Izilda</w:t>
      </w:r>
      <w:r>
        <w:rPr>
          <w:rFonts w:cs="Tahoma" w:ascii="Tahoma" w:hAnsi="Tahoma"/>
          <w:sz w:val="18"/>
          <w:szCs w:val="18"/>
        </w:rPr>
        <w:t xml:space="preserve"> – Vai se fazer um demonstrativo e nós vamos dizer ao nosso segmento a importância disso e fazer constar em Ata o comprometimento da recomendação do voto. Sra. Mônica – Acho que tem duas posições, uma que foi a proposta do Edmundo e a outra, a proposta da COHAB. </w:t>
      </w:r>
      <w:r>
        <w:rPr>
          <w:rFonts w:cs="Tahoma" w:ascii="Tahoma" w:hAnsi="Tahoma"/>
          <w:b/>
          <w:sz w:val="18"/>
          <w:szCs w:val="18"/>
        </w:rPr>
        <w:t xml:space="preserve">Sra. Violêta </w:t>
      </w:r>
      <w:r>
        <w:rPr>
          <w:rFonts w:cs="Tahoma" w:ascii="Tahoma" w:hAnsi="Tahoma"/>
          <w:sz w:val="18"/>
          <w:szCs w:val="18"/>
        </w:rPr>
        <w:t xml:space="preserve">- Os 30 dias da proposta do Dr. Mauro Pincherle do SECOVI eram mais para que pudéssemos passar daqui para lá, com essa aprovação, eu entendi assim, acho que a Professora Mônica, ela definiu, tem duas propostas aqui, ir ao Conselho e aprovar hoje, a Izilda manifestou uma cautela, o Movimento Popular, os representantes da Sociedade Civil não são contra o conteúdo, eles são contra a forma, a chegada da questão aqui, ela mesma manifestou que se for para uma votação de quem é a favor, vai ser contra, não sei se isso é o interesse, acho que pode conciliar e eu acho que se houver essa conciliação, a proposta do Edmundo é levar até a Plenária, com todos esses suplementos, apostilamentos, uma série de dados, vão circular com 10 dias de antecedência, então todo mundo vai poder estudar, todo mundo aqui é representante de alguma Entidade, vai poder fazer a sua discussão com o segmento, então eventualmente estará mais maduro, com mais consenso, então eu acho que o que está aqui colocado é isso, as pessoas não estão contra o conteúdo, estão contra a forma. </w:t>
      </w:r>
      <w:r>
        <w:rPr>
          <w:rFonts w:cs="Tahoma" w:ascii="Tahoma" w:hAnsi="Tahoma"/>
          <w:b/>
          <w:sz w:val="18"/>
          <w:szCs w:val="18"/>
        </w:rPr>
        <w:t>Sr. José Rubens</w:t>
      </w:r>
      <w:r>
        <w:rPr>
          <w:rFonts w:cs="Tahoma" w:ascii="Tahoma" w:hAnsi="Tahoma"/>
          <w:sz w:val="18"/>
          <w:szCs w:val="18"/>
        </w:rPr>
        <w:t xml:space="preserve"> – Faça-se a aprovação hoje, condicionada a levar ao Conselho, se por ventura no Conselho a explanação não for consenso, não for de acordo, qualquer coisa do gênero,  fazemos a revogação do contrato, não tem problema nenhum, a minha preocupação é que se no dia do Conselho, o Conselho concorda e aprova mas do dia 15 ao dia 8 não tem tempo hábil do Administrativo, aí já é uma preocupação com relação à área técnica da COHAB em fazer os procedimentos. </w:t>
      </w:r>
      <w:r>
        <w:rPr>
          <w:rFonts w:cs="Tahoma" w:ascii="Tahoma" w:hAnsi="Tahoma"/>
          <w:b/>
          <w:sz w:val="18"/>
          <w:szCs w:val="18"/>
        </w:rPr>
        <w:t>Sr. Edmundo</w:t>
      </w:r>
      <w:r>
        <w:rPr>
          <w:rFonts w:cs="Tahoma" w:ascii="Tahoma" w:hAnsi="Tahoma"/>
          <w:sz w:val="18"/>
          <w:szCs w:val="18"/>
        </w:rPr>
        <w:t xml:space="preserve"> – O prazo encerra em 05/08, a reunião é 15/07, tem 20 dias para vocês mediarem com a empresa os acertos finais. </w:t>
      </w:r>
      <w:r>
        <w:rPr>
          <w:rFonts w:cs="Tahoma" w:ascii="Tahoma" w:hAnsi="Tahoma"/>
          <w:b/>
          <w:sz w:val="18"/>
          <w:szCs w:val="18"/>
        </w:rPr>
        <w:t>Sr. José Rubens</w:t>
      </w:r>
      <w:r>
        <w:rPr>
          <w:rFonts w:cs="Tahoma" w:ascii="Tahoma" w:hAnsi="Tahoma"/>
          <w:sz w:val="18"/>
          <w:szCs w:val="18"/>
        </w:rPr>
        <w:t xml:space="preserve"> – É uma preocupação do ponto de vista administrativo não haver interrupção, então levamos para o Conselho e aprova no dia 15, não tem problema nenhum. </w:t>
      </w:r>
      <w:r>
        <w:rPr>
          <w:rFonts w:cs="Tahoma" w:ascii="Tahoma" w:hAnsi="Tahoma"/>
          <w:b/>
          <w:sz w:val="18"/>
          <w:szCs w:val="18"/>
        </w:rPr>
        <w:t>Sra. Violêta</w:t>
      </w:r>
      <w:r>
        <w:rPr>
          <w:rFonts w:cs="Tahoma" w:ascii="Tahoma" w:hAnsi="Tahoma"/>
          <w:sz w:val="18"/>
          <w:szCs w:val="18"/>
        </w:rPr>
        <w:t xml:space="preserve"> - Aqui passou a ter um consenso em relação a postergar, com as indicações do Conselheiro Edmundo para depois da instrução que será feita pela COHAB, em tempo hábil, até eventualmente uma Minuta do que tiver demonstrado, o que vai ser aplicado e mais outras informações complementares que até o Flávio está dizendo que não serão muito diferentes, eu acho que o que ele quis dizer é que isso aqui que ele ofereceu, pouco vai ser complementado em relação ao que já foi colocado aqui, vai estar mais comentado, mais organizado, o formato que a maior parte não achou conveniente será mais organizado para a Plenária, os colegas da COHAB, não haveria nem a necessidade de voltarmos, há necessidade de ir contra o conteúdo, as considerações do Conselheiro José Rubens levam-nos a nos preocuparmos com certeza sobre o tempo hábil, aí há as compensações, nesse tempo que resta, vamos chamar a empresa, ou seja, como se fosse uma negociação, o que eu entendi aqui é que nem vamos  mais para um processo de votação porque foi consenso que se posterga para a próxima Plenária, o Conselho, com todas as informações complementares que serão agendadas, substituídas com o tempo, inclusive tudo isso está consignado em Ata sobre as responsabilidades, ninguém está pondo em dúvida, não tem suspeita sobre o procedimento, o Conselheiro Flávio está falando da responsabilidade dele, jurídica, funcional, profissional, tudo, ele é o responsável por esse contrato, nós não estamos tratando de um recurso que é um recurso comum do Tesouro, do Fundo Municipal de Habitação cujo órgão operador é a COHAB e por isso que existe esse Conselho aqui para poder tratar de que esse recurso vai ser usado com anuência, com o máximo de eficiência e de conforto de quem vota, mesmo que a responsabilidade seja do Conselheiro que é o gestor do contrato, eu também acho que essa ponderação tem que ser anotada, que é dinheiro do Fundo, por isso as pessoas que são da Sociedade Civil, dos Movimentos querem se manifestar, verificando com seus pares, se sentirem informados com o acerto das contas e hoje votar unanimemente a favor delas. Queria consignar em Ata a justificativa de ausência do colega Marco Antonio Florenzano, por motivo de falecimento de seu pai, o senhor Bruno Florenzano, manifestamos aqui os nossos pêsames sinceros. Nossa solidariedade do falecimento da mãe do nosso querido Walter Abraão, nosso ex-Conselheiro, atual Subprefeito da Casa Verde, e outra justificativa de ausência, que se consigne em Ata é da Professora Marly Namur e que representa a FAU-USP. </w:t>
      </w:r>
      <w:r>
        <w:rPr>
          <w:rFonts w:cs="Tahoma" w:ascii="Tahoma" w:hAnsi="Tahoma"/>
          <w:b/>
          <w:sz w:val="18"/>
          <w:szCs w:val="18"/>
        </w:rPr>
        <w:t>Sra. Felícia</w:t>
      </w:r>
      <w:r>
        <w:rPr>
          <w:rFonts w:cs="Tahoma" w:ascii="Tahoma" w:hAnsi="Tahoma"/>
          <w:sz w:val="18"/>
          <w:szCs w:val="18"/>
        </w:rPr>
        <w:t xml:space="preserve"> - Eu quero justificar aqui também o meu atraso  nesta reunião, é que eu estava numa reunião do 27º Batalhão, com relação à reintegração de posse do Parque do Engenho, do Olga Benário, esse é um acampamento que eu estou há 1 ano e 10 meses, estamos tratando junto com COHAB desde 2008, pedindo aqui se tem alguma proposta para nós, para podermos estar colocando em relação ao Olga  Benário e também informar sobre o 9 de Julho que acabou de ser despejado, as famílias estão lá na rua, no Olga Benário, estamos com 800 famílias, se existe alguma proposta, então estou informando aos companheiros e gostaria que começássemos a discutir não só a reintegração de posse do Olga Benário e do 9 de Julho mas sim o que pode ser feito. </w:t>
      </w:r>
      <w:r>
        <w:rPr>
          <w:rFonts w:cs="Tahoma" w:ascii="Tahoma" w:hAnsi="Tahoma"/>
          <w:b/>
          <w:sz w:val="18"/>
          <w:szCs w:val="18"/>
        </w:rPr>
        <w:t>Sra. Mônica</w:t>
      </w:r>
      <w:r>
        <w:rPr>
          <w:rFonts w:cs="Tahoma" w:ascii="Tahoma" w:hAnsi="Tahoma"/>
          <w:sz w:val="18"/>
          <w:szCs w:val="18"/>
        </w:rPr>
        <w:t xml:space="preserve"> – O informe é à respeito do GT – Grupo de Trabalho Desenho Urbano do Conselho,  nos inscrevemos ontem, é uma premiação que existe do Ministério da Ciência e Tecnologias, é um prêmio que chama Cidadania sem Fronteiras e o produto desse GT Desenho Urbano que foi o curso para a capacitação de técnicos para trabalharem na urbanização de favelas, então nós inscrevemos esse projeto na categoria Justiça e Direitos Humanos, é só para vocês ficarem na torcida que o resultado sai no dia 30 e caso venhamos a receber alguma luz em relação ao Projeto é mérito desse Conselho e desse Grupo que foi criado aqui dentro.  </w:t>
      </w:r>
      <w:r>
        <w:rPr>
          <w:rFonts w:cs="Tahoma" w:ascii="Tahoma" w:hAnsi="Tahoma"/>
          <w:b/>
          <w:sz w:val="18"/>
          <w:szCs w:val="18"/>
        </w:rPr>
        <w:t>Sra. Izilda</w:t>
      </w:r>
      <w:r>
        <w:rPr>
          <w:rFonts w:cs="Tahoma" w:ascii="Tahoma" w:hAnsi="Tahoma"/>
          <w:sz w:val="18"/>
          <w:szCs w:val="18"/>
        </w:rPr>
        <w:t xml:space="preserve"> - Eu queria compartilhar com vocês uma alegria muito grande que tivemos depois de 1 ano de formação com um projeto que tivemos da Secretaria Nacional de Economia Solidária, fizemos uma parceria com o Instituto Palmas do Ceará, inauguramos os 4 primeiros bancos comunitários de São Paulo, conseguimos no dia 6 passado inaugurar esses bancos, está lá, funcionando, e com isso ter uma qualidade de vida melhor. </w:t>
      </w:r>
      <w:r>
        <w:rPr>
          <w:rFonts w:cs="Tahoma" w:ascii="Tahoma" w:hAnsi="Tahoma"/>
          <w:b/>
          <w:sz w:val="18"/>
          <w:szCs w:val="18"/>
        </w:rPr>
        <w:t>Sr. Edmundo</w:t>
      </w:r>
      <w:r>
        <w:rPr>
          <w:rFonts w:cs="Tahoma" w:ascii="Tahoma" w:hAnsi="Tahoma"/>
          <w:sz w:val="18"/>
          <w:szCs w:val="18"/>
        </w:rPr>
        <w:t xml:space="preserve"> – Queria deixar registrado o convite a Secretaria de Habitação, a HABI, a Sul que é daquela região e também a COHAB para que pudesse se fazer presente com alguma representação desse Seminário aqui que vai tratar de um desenvolvimento turístico, vai ser na 6ª feira de manhã na Associação Comercial de São Paulo é promoção da Prefeitura de São Paulo. </w:t>
      </w:r>
      <w:r>
        <w:rPr>
          <w:rFonts w:cs="Tahoma" w:ascii="Tahoma" w:hAnsi="Tahoma"/>
          <w:b/>
          <w:sz w:val="18"/>
          <w:szCs w:val="18"/>
        </w:rPr>
        <w:t>Sra. Violêta</w:t>
      </w:r>
      <w:r>
        <w:rPr>
          <w:rFonts w:cs="Tahoma" w:ascii="Tahoma" w:hAnsi="Tahoma"/>
          <w:sz w:val="18"/>
          <w:szCs w:val="18"/>
        </w:rPr>
        <w:t xml:space="preserve"> – Vamos fazer a publicação amanhã do Edital de Chamamento para a Sociedade Civil, como a Comissão Eleitoral se reuniu na última 4ª feira, decidimos os critérios de habilitação para a Sociedade Civil e para os Movimentos Populares, teve início o período de inscrição de 22/06 até 24/07, então eu peço encarecidamente aos Movimentos se movimentem, por favor.  Por uma decisão do Tribunal Superior Eleitoral, não poderemos usar o sistema de urnas eletrônicas, portanto estamos desenvolvendo um sistema adicional, Módulo Adicional ao Sistema Automatizado de Apoio ao Voto, quando estivemos na previdência do TRE com o Secretario Elton e então eles vão nos ceder a base de dados e vamos desenvolver uma coisa que nós denominamos, com a concordância do Tribunal, Terminal Municipal de Votação Eletrônica, queria que fosse consignado em Ata a presença da colega Maureen Dnaghy, que é da Universidade do Colorado, ela está terminando o doutoramento dela e o objetivo é estudar as formas participativas da América Latina e ela quis o nosso Conselho Municipal de Habitação. (Agradece e encerra a reunião)</w:t>
      </w:r>
    </w:p>
    <w:p>
      <w:pPr>
        <w:pStyle w:val="Normal"/>
        <w:rPr>
          <w:rFonts w:ascii="Tahoma" w:hAnsi="Tahoma" w:cs="Tahoma"/>
          <w:sz w:val="18"/>
          <w:szCs w:val="18"/>
        </w:rPr>
      </w:pPr>
      <w:r>
        <w:rPr>
          <w:rFonts w:cs="Tahoma" w:ascii="Tahoma" w:hAnsi="Tahoma"/>
          <w:sz w:val="18"/>
          <w:szCs w:val="18"/>
        </w:rPr>
      </w:r>
    </w:p>
    <w:sectPr>
      <w:headerReference w:type="default" r:id="rId2"/>
      <w:headerReference w:type="first" r:id="rId3"/>
      <w:type w:val="nextPage"/>
      <w:pgSz w:w="12240" w:h="15840"/>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9">
                    <wp:simplePos x="0" y="0"/>
                    <wp:positionH relativeFrom="margin">
                      <wp:posOffset>4579620</wp:posOffset>
                    </wp:positionH>
                    <wp:positionV relativeFrom="paragraph">
                      <wp:posOffset>20256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90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50.95pt" filled="f" o:ole="">
                <v:imagedata r:id="rId2" o:title=""/>
              </v:shape>
              <o:OLEObject Type="Embed" ProgID="" ShapeID="ole_rId1" DrawAspect="Content" ObjectID="_1808767938" r:id="rId1"/>
            </w:object>
          </w:r>
        </w:p>
      </w:tc>
      <w:tc>
        <w:tcPr>
          <w:tcW w:w="7513" w:type="dxa"/>
          <w:tcBorders/>
        </w:tcPr>
        <w:p>
          <w:pPr>
            <w:pStyle w:val="Normal"/>
            <w:snapToGrid w:val="false"/>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PREFEITURA DO MUNICÍPIO DE SÃO PAULO</w:t>
          </w:r>
        </w:p>
        <w:p>
          <w:pPr>
            <w:pStyle w:val="Normal"/>
            <w:jc w:val="both"/>
            <w:rPr>
              <w:rFonts w:ascii="Arial" w:hAnsi="Arial" w:cs="Arial"/>
              <w:sz w:val="22"/>
            </w:rPr>
          </w:pPr>
          <w:r>
            <w:rPr>
              <w:rFonts w:cs="Arial" w:ascii="Arial" w:hAnsi="Arial"/>
              <w:sz w:val="22"/>
            </w:rPr>
            <w:t>SECRETARIA MUNICIPAL DE HABITAÇÃO</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ATA DA 8ª REUNIÃO DA</w:t>
    </w:r>
  </w:p>
  <w:p>
    <w:pPr>
      <w:pStyle w:val="Corpodetexto2"/>
      <w:rPr>
        <w:rFonts w:ascii="Arial" w:hAnsi="Arial" w:cs="Arial"/>
        <w:sz w:val="22"/>
      </w:rPr>
    </w:pPr>
    <w:r>
      <w:rPr>
        <w:rFonts w:cs="Arial" w:ascii="Arial" w:hAnsi="Arial"/>
        <w:sz w:val="22"/>
      </w:rPr>
      <w:t>COMISSÃO EXECUTIVA</w:t>
    </w:r>
  </w:p>
  <w:p>
    <w:pPr>
      <w:pStyle w:val="Corpodetexto2"/>
      <w:rPr>
        <w:rFonts w:ascii="Arial" w:hAnsi="Arial" w:cs="Arial"/>
        <w:sz w:val="22"/>
      </w:rPr>
    </w:pPr>
    <w:r>
      <w:rPr>
        <w:rFonts w:cs="Arial" w:ascii="Arial" w:hAnsi="Arial"/>
        <w:sz w:val="22"/>
      </w:rPr>
      <w:t>GESTÃO 2007/2009</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a da Reunião: </w:t>
    </w:r>
    <w:r>
      <w:rPr>
        <w:rFonts w:cs="Tahoma" w:ascii="Tahoma" w:hAnsi="Tahoma"/>
        <w:vanish/>
        <w:u w:val="single"/>
      </w:rPr>
      <w:t>n</w:t>
    </w:r>
    <w:r>
      <w:rPr>
        <w:rFonts w:cs="Arial" w:ascii="Arial" w:hAnsi="Arial"/>
        <w:b/>
        <w:sz w:val="22"/>
      </w:rPr>
      <w:t xml:space="preserve"> 16 de junho de 2009</w:t>
    </w:r>
  </w:p>
  <w:p>
    <w:pPr>
      <w:pStyle w:val="Normal"/>
      <w:jc w:val="both"/>
      <w:rPr>
        <w:rFonts w:ascii="Arial" w:hAnsi="Arial" w:cs="Arial"/>
        <w:sz w:val="22"/>
      </w:rPr>
    </w:pPr>
    <w:r>
      <w:rPr>
        <w:rFonts w:cs="Arial" w:ascii="Arial" w:hAnsi="Arial"/>
        <w:sz w:val="22"/>
      </w:rPr>
      <w:t>Local:R. São Bento, 405 – 11º andar – Sala de Reuniões da Habi-Gabinete Ed. Martinelli</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Cs w:val="20"/>
    </w:rPr>
  </w:style>
  <w:style w:type="paragraph" w:styleId="Subtitle">
    <w:name w:val="Subtitle"/>
    <w:basedOn w:val="Normal"/>
    <w:next w:val="TextBody"/>
    <w:qFormat/>
    <w:pPr>
      <w:spacing w:lineRule="exact" w:line="400"/>
      <w:ind w:left="1701" w:hanging="1701"/>
      <w:jc w:val="both"/>
    </w:pPr>
    <w:rPr>
      <w:rFonts w:ascii="Tahoma" w:hAnsi="Tahoma" w:cs="Tahoma"/>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52:00Z</dcterms:created>
  <dc:creator>Marcia </dc:creator>
  <dc:description/>
  <cp:keywords/>
  <dc:language>en-US</dc:language>
  <cp:lastModifiedBy>x236198</cp:lastModifiedBy>
  <dcterms:modified xsi:type="dcterms:W3CDTF">2009-08-24T12:52:00Z</dcterms:modified>
  <cp:revision>2</cp:revision>
  <dc:subject/>
  <dc:title>No dia 16 de junho de 2009, às 14h00, reuniram-se nas dependências da Secretaria da Habitação, na Rua São Bento, 405 – 11º andar do Edifício Martinelli, na Sala de Reuniões da HABI-Gabinete,  Centro – São Paulo, para a 8ª Reunião Ordinária da Comissão 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252203</vt:r8>
  </property>
  <property fmtid="{D5CDD505-2E9C-101B-9397-08002B2CF9AE}" pid="3" name="_AuthorEmail">
    <vt:lpwstr>dpmendonca@PREFEITURA.SP.GOV.BR</vt:lpwstr>
  </property>
  <property fmtid="{D5CDD505-2E9C-101B-9397-08002B2CF9AE}" pid="4" name="_AuthorEmailDisplayName">
    <vt:lpwstr>Dinorah Pinheiro Mendonça</vt:lpwstr>
  </property>
  <property fmtid="{D5CDD505-2E9C-101B-9397-08002B2CF9AE}" pid="5" name="_EmailSubject">
    <vt:lpwstr>DOCUMENTOS PARA INCLUIR NO SITE DO CMH</vt:lpwstr>
  </property>
</Properties>
</file>