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Tahoma" w:hAnsi="Tahoma" w:cs="Tahoma"/>
          <w:sz w:val="20"/>
        </w:rPr>
      </w:pPr>
      <w:r>
        <w:rPr>
          <w:rFonts w:cs="Tahoma" w:ascii="Tahoma" w:hAnsi="Tahoma"/>
          <w:sz w:val="20"/>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8">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95pt" filled="f" o:ole="">
                  <v:imagedata r:id="rId3" o:title=""/>
                </v:shape>
                <o:OLEObject Type="Embed" ProgID="" ShapeID="ole_rId2" DrawAspect="Content" ObjectID="_78174064" r:id="rId2"/>
              </w:object>
            </w:r>
          </w:p>
        </w:tc>
        <w:tc>
          <w:tcPr>
            <w:tcW w:w="7513" w:type="dxa"/>
            <w:tcBorders/>
          </w:tcPr>
          <w:p>
            <w:pPr>
              <w:pStyle w:val="Normal"/>
              <w:snapToGrid w:val="false"/>
              <w:jc w:val="both"/>
              <w:rPr>
                <w:rFonts w:ascii="Arial" w:hAnsi="Arial" w:cs="Arial"/>
                <w:sz w:val="18"/>
                <w:szCs w:val="18"/>
              </w:rPr>
            </w:pPr>
            <w:r>
              <w:rPr>
                <w:rFonts w:cs="Arial" w:ascii="Arial" w:hAnsi="Arial"/>
                <w:sz w:val="18"/>
                <w:szCs w:val="18"/>
              </w:rPr>
            </w:r>
          </w:p>
          <w:p>
            <w:pPr>
              <w:pStyle w:val="Heading3"/>
              <w:jc w:val="center"/>
              <w:rPr>
                <w:rFonts w:ascii="Arial" w:hAnsi="Arial" w:cs="Arial"/>
                <w:sz w:val="18"/>
                <w:szCs w:val="18"/>
              </w:rPr>
            </w:pPr>
            <w:r>
              <w:rPr>
                <w:rFonts w:cs="Arial" w:ascii="Arial" w:hAnsi="Arial"/>
                <w:sz w:val="18"/>
                <w:szCs w:val="18"/>
              </w:rPr>
              <w:t>PREFEITURA DO MUNICÍPIO DE SÃO PAULO</w:t>
            </w:r>
          </w:p>
          <w:p>
            <w:pPr>
              <w:pStyle w:val="Normal"/>
              <w:jc w:val="center"/>
              <w:rPr>
                <w:rFonts w:ascii="Arial" w:hAnsi="Arial" w:cs="Arial"/>
                <w:sz w:val="18"/>
                <w:szCs w:val="18"/>
              </w:rPr>
            </w:pPr>
            <w:r>
              <w:rPr>
                <w:rFonts w:cs="Arial" w:ascii="Arial" w:hAnsi="Arial"/>
                <w:sz w:val="18"/>
                <w:szCs w:val="18"/>
              </w:rPr>
              <w:t>SECRETARIA MUNICIPAL DE HABITAÇÃO</w:t>
            </w:r>
          </w:p>
          <w:p>
            <w:pPr>
              <w:pStyle w:val="Normal"/>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Corpodetexto2"/>
        <w:numPr>
          <w:ilvl w:val="0"/>
          <w:numId w:val="0"/>
        </w:numPr>
        <w:outlineLvl w:val="0"/>
        <w:rPr/>
      </w:pPr>
      <w:r>
        <w:rPr>
          <w:rFonts w:cs="Arial" w:ascii="Arial" w:hAnsi="Arial"/>
          <w:sz w:val="18"/>
          <w:szCs w:val="18"/>
        </w:rPr>
        <w:t>ATA DA 7</w:t>
      </w:r>
      <w:r>
        <w:rPr>
          <w:rFonts w:cs="Arial" w:ascii="Arial" w:hAnsi="Arial"/>
          <w:sz w:val="18"/>
          <w:szCs w:val="18"/>
          <w:vertAlign w:val="superscript"/>
        </w:rPr>
        <w:t>a</w:t>
      </w:r>
      <w:r>
        <w:rPr>
          <w:rFonts w:cs="Arial" w:ascii="Arial" w:hAnsi="Arial"/>
          <w:sz w:val="18"/>
          <w:szCs w:val="18"/>
        </w:rPr>
        <w:t xml:space="preserve"> REUNIÃO ORDINÁRIA DO</w:t>
      </w:r>
    </w:p>
    <w:p>
      <w:pPr>
        <w:pStyle w:val="Corpodetexto2"/>
        <w:numPr>
          <w:ilvl w:val="0"/>
          <w:numId w:val="0"/>
        </w:numPr>
        <w:outlineLvl w:val="0"/>
        <w:rPr>
          <w:rFonts w:ascii="Arial" w:hAnsi="Arial" w:cs="Arial"/>
          <w:sz w:val="18"/>
          <w:szCs w:val="18"/>
        </w:rPr>
      </w:pPr>
      <w:r>
        <w:rPr>
          <w:rFonts w:cs="Arial" w:ascii="Arial" w:hAnsi="Arial"/>
          <w:sz w:val="18"/>
          <w:szCs w:val="18"/>
        </w:rPr>
        <w:t>CONSELHO MUNICIPAL DE HABITAÇÃO</w:t>
      </w:r>
    </w:p>
    <w:p>
      <w:pPr>
        <w:pStyle w:val="Corpodetexto2"/>
        <w:numPr>
          <w:ilvl w:val="0"/>
          <w:numId w:val="0"/>
        </w:numPr>
        <w:outlineLvl w:val="0"/>
        <w:rPr>
          <w:rFonts w:ascii="Arial" w:hAnsi="Arial" w:cs="Arial"/>
          <w:sz w:val="18"/>
          <w:szCs w:val="18"/>
        </w:rPr>
      </w:pPr>
      <w:r>
        <w:rPr>
          <w:rFonts w:cs="Arial" w:ascii="Arial" w:hAnsi="Arial"/>
          <w:sz w:val="18"/>
          <w:szCs w:val="18"/>
        </w:rPr>
        <w:t>GESTÃO 2007/2009</w:t>
      </w:r>
    </w:p>
    <w:p>
      <w:pPr>
        <w:pStyle w:val="Corpodetexto2"/>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b/>
          <w:sz w:val="18"/>
          <w:szCs w:val="18"/>
        </w:rPr>
        <w:t>Data da Reunião</w:t>
      </w:r>
      <w:r>
        <w:rPr>
          <w:rFonts w:cs="Arial" w:ascii="Arial" w:hAnsi="Arial"/>
          <w:sz w:val="18"/>
          <w:szCs w:val="18"/>
        </w:rPr>
        <w:t xml:space="preserve">: </w:t>
      </w:r>
      <w:r>
        <w:rPr>
          <w:rFonts w:cs="Arial" w:ascii="Arial" w:hAnsi="Arial"/>
          <w:b/>
          <w:sz w:val="18"/>
          <w:szCs w:val="18"/>
        </w:rPr>
        <w:t xml:space="preserve"> 11 de março de 2009</w:t>
      </w:r>
    </w:p>
    <w:p>
      <w:pPr>
        <w:pStyle w:val="Normal"/>
        <w:numPr>
          <w:ilvl w:val="0"/>
          <w:numId w:val="0"/>
        </w:numPr>
        <w:jc w:val="both"/>
        <w:outlineLvl w:val="0"/>
        <w:rPr/>
      </w:pPr>
      <w:r>
        <w:rPr>
          <w:rFonts w:cs="Arial" w:ascii="Arial" w:hAnsi="Arial"/>
          <w:b/>
          <w:sz w:val="18"/>
          <w:szCs w:val="18"/>
        </w:rPr>
        <w:t>Local:</w:t>
      </w:r>
      <w:r>
        <w:rPr>
          <w:rFonts w:cs="Arial" w:ascii="Arial" w:hAnsi="Arial"/>
          <w:sz w:val="18"/>
          <w:szCs w:val="18"/>
        </w:rPr>
        <w:t xml:space="preserve"> Secretaria Municipal de Habitação – Auditório da COHAB-SP – Rua São Bento, 405 – 24º andar – Ed.Martinelli</w:t>
      </w:r>
    </w:p>
    <w:p>
      <w:pPr>
        <w:pStyle w:val="Header"/>
        <w:rPr>
          <w:rFonts w:ascii="Arial" w:hAnsi="Arial" w:cs="Tahoma"/>
          <w:sz w:val="20"/>
          <w:szCs w:val="18"/>
        </w:rPr>
      </w:pPr>
      <w:r>
        <w:rPr>
          <w:rFonts w:cs="Tahoma" w:ascii="Arial" w:hAnsi="Arial"/>
          <w:sz w:val="20"/>
          <w:szCs w:val="18"/>
        </w:rPr>
      </w:r>
    </w:p>
    <w:p>
      <w:pPr>
        <w:pStyle w:val="Normal"/>
        <w:jc w:val="both"/>
        <w:rPr/>
      </w:pPr>
      <w:r>
        <w:rPr>
          <w:rFonts w:cs="Tahoma" w:ascii="Tahoma" w:hAnsi="Tahoma"/>
          <w:sz w:val="18"/>
          <w:szCs w:val="18"/>
        </w:rPr>
        <w:t xml:space="preserve">No dia 11 de março de 2009, às 14h00 hs., reuniram-se no Auditório da COHAB-SP, na Rua São Bento, 405 – 24º Andar do Edifício Martinelli, Centro – São Paulo, para a 7ª Reunião Ordinária do </w:t>
      </w:r>
      <w:r>
        <w:rPr>
          <w:rFonts w:cs="Arial" w:ascii="Arial" w:hAnsi="Arial"/>
          <w:sz w:val="18"/>
        </w:rPr>
        <w:t>Conselho Municipal de Habitação</w:t>
      </w:r>
      <w:r>
        <w:rPr>
          <w:rFonts w:cs="Tahoma" w:ascii="Tahoma" w:hAnsi="Tahoma"/>
          <w:sz w:val="18"/>
          <w:szCs w:val="18"/>
        </w:rPr>
        <w:t xml:space="preserve"> –  Gestão 2007/2009, cuja convocação contou com vários membros do Conselho. A reunião é iniciada pela </w:t>
      </w:r>
      <w:r>
        <w:rPr>
          <w:rFonts w:cs="Tahoma" w:ascii="Tahoma" w:hAnsi="Tahoma"/>
          <w:b/>
          <w:sz w:val="18"/>
          <w:szCs w:val="18"/>
        </w:rPr>
        <w:t>Sra. Elisabete</w:t>
      </w:r>
      <w:r>
        <w:rPr>
          <w:rFonts w:cs="Tahoma" w:ascii="Tahoma" w:hAnsi="Tahoma"/>
          <w:sz w:val="18"/>
          <w:szCs w:val="18"/>
        </w:rPr>
        <w:t xml:space="preserve"> – Temos quorum para iniciar a 7a. Reunião, esse ano é um ano de muito trabalho, temos a eleição do CMH, cada vez aprofundando mais a eleição eletrônica. Agora temos como Secretário Municipal de Habitação o Sr. Elton Santa Fé Zacarias, que hoje teve que ir a uma reunião em Brasília, convocada pela Ministra Dilma para a discussão do PAC. O nosso Presidente da COHAB-SP é o Sr. Ricardo Pereira Leite, que também é nosso Secretário Adjunto. Um dos temas mais importantes é constituir o nosso Grupo de Trabalho para a questão da eleição que será em setembro. Gostaria de fazer aqui também um elogio para a Violêta porque o nosso sistema de votação do CMH foi premiado com o Premio São Paulo, é um premio para as práticas democráticas da Prefeitura e vários Conselhos já compraram o pacote. Temos uma pauta que é a questão do Plano Municipal de Habitação. Já fizemos quatro reuniões do Grupo de Trabalho, que é Coordenado pelo Conselheiro André, que trabalhou bastante no ano passado, mas recebemos uma intimação do Dr. José Carlos Freitas, Promotor da Habitação e Justiça, dando prazo para que a Secretaria Municipal de Habitação e o Conselho Municipal de Habitação apresentem o Plano Municipal de Habitação, mesmo não aprovado, mas que comecemos discutir com o Ministério Público. Acho que é importante socializar hoje as informações, o André retomará com a maior agilidade e competência, solicito, por favor, aos companheiros que participam do Grupo de Trabalho ou aqueles que queiram vir a reforçar a questão do Grupo, para termos maior atenção porque agora além da obrigatoriedade, é uma solicitação do Ministério. A minha proposta é que façamos o primeiro ponto da Pauta, apresentamos o Plano Municipal, o calendário de reuniões e em seguida entramos nas questões que os Conselheiros apresentaram. A Violêta vai fazer aqui uma correção à Ata. </w:t>
      </w:r>
      <w:r>
        <w:rPr>
          <w:rFonts w:cs="Tahoma" w:ascii="Tahoma" w:hAnsi="Tahoma"/>
          <w:b/>
          <w:sz w:val="18"/>
          <w:szCs w:val="18"/>
        </w:rPr>
        <w:t>Sra. Violêta</w:t>
      </w:r>
      <w:r>
        <w:rPr>
          <w:rFonts w:cs="Tahoma" w:ascii="Tahoma" w:hAnsi="Tahoma"/>
          <w:sz w:val="18"/>
          <w:szCs w:val="18"/>
        </w:rPr>
        <w:t xml:space="preserve"> – Gostaria de fazer uma correção na Ata antes da sua aprovação, justificando antes, a falha da Secretaria, que apresentaram justificativas de ausência os seguintes Conselheiros: a colega Rosana Helena Miranda, Representante Suplente de SIURB, o Professor David Vital Brasil Ventura, Representante Suplente do Centro Universitário Belas Artes e o Senhor Paulo Romero, Representante Titular do Instituto Polis, então com este adendo que apresenta as justificativas não esclarecidas na Ata que vocês receberam, poderíamos passar à aprovação. </w:t>
      </w:r>
      <w:r>
        <w:rPr>
          <w:rFonts w:cs="Tahoma" w:ascii="Tahoma" w:hAnsi="Tahoma"/>
          <w:b/>
          <w:sz w:val="18"/>
          <w:szCs w:val="18"/>
        </w:rPr>
        <w:t>Sra. Evaniza</w:t>
      </w:r>
      <w:r>
        <w:rPr>
          <w:rFonts w:cs="Tahoma" w:ascii="Tahoma" w:hAnsi="Tahoma"/>
          <w:sz w:val="18"/>
          <w:szCs w:val="18"/>
        </w:rPr>
        <w:t xml:space="preserve"> – Na lista dos presentes não consta a minha presença. </w:t>
      </w:r>
      <w:r>
        <w:rPr>
          <w:rFonts w:cs="Tahoma" w:ascii="Tahoma" w:hAnsi="Tahoma"/>
          <w:b/>
          <w:sz w:val="18"/>
          <w:szCs w:val="18"/>
        </w:rPr>
        <w:t>Sra. Marilza</w:t>
      </w:r>
      <w:r>
        <w:rPr>
          <w:rFonts w:cs="Tahoma" w:ascii="Tahoma" w:hAnsi="Tahoma"/>
          <w:sz w:val="18"/>
          <w:szCs w:val="18"/>
        </w:rPr>
        <w:t xml:space="preserve"> – Só para retificar, o meu nome saiu como Mariliza, e é Marilza. </w:t>
      </w:r>
      <w:r>
        <w:rPr>
          <w:rFonts w:cs="Tahoma" w:ascii="Tahoma" w:hAnsi="Tahoma"/>
          <w:b/>
          <w:sz w:val="18"/>
          <w:szCs w:val="18"/>
        </w:rPr>
        <w:t>Sra. Elisabete</w:t>
      </w:r>
      <w:r>
        <w:rPr>
          <w:rFonts w:cs="Tahoma" w:ascii="Tahoma" w:hAnsi="Tahoma"/>
          <w:sz w:val="18"/>
          <w:szCs w:val="18"/>
        </w:rPr>
        <w:t xml:space="preserve"> – A Ana Saroretto está solicitando o nome da Luiza pelo dela porque foi ela que participou da reunião. </w:t>
      </w:r>
      <w:r>
        <w:rPr>
          <w:rFonts w:cs="Tahoma" w:ascii="Tahoma" w:hAnsi="Tahoma"/>
          <w:b/>
          <w:sz w:val="18"/>
          <w:szCs w:val="18"/>
        </w:rPr>
        <w:t>A Ata foi aprovada com essas alterações</w:t>
      </w:r>
      <w:r>
        <w:rPr>
          <w:rFonts w:cs="Tahoma" w:ascii="Tahoma" w:hAnsi="Tahoma"/>
          <w:sz w:val="18"/>
          <w:szCs w:val="18"/>
        </w:rPr>
        <w:t xml:space="preserve">. Agora eu vou apresentar o Plano Municipal de Habitação, a Maria Inês deve já estar finalizando para encaminhar para aprovação o PLANHAB do Governo Federal e o do Governo Estadual já está para aprovação. Gostaria de agradecer aqui a nossa querida colega Tereza Herling, fazer um agradecimento realmente especial a ela e a Eliene, as gestões passam mas as equipes ficam. No final do ano o Grupo acordou que não tinha nenhum sentido mandar o Plano para a Câmara antes da eleição, mas ele foi construído com os funcionários da SEHAB e COHAB. Obviamente que o Plano tem que estar em consonância com todos aqueles aspectos jurídicos, e é importante que a gente agradeça a Aliança das Cidades que financiou a construção do Sistema de Habitação que era financiamento a fundo perdido, já fechamos o novo acordo em dezembro da terceira fase com a Cities Alliance para que finalize o processo. Chegamos já em 2008 com uma série de instrumentos implantados, foi uma determinação do Prefeito, do Governador e do Presidente da República que os três níveis de Governo passassem a trabalhar juntos. Os profissionais da Caixa tem nos atendido bem, acho que isso é um exemplo de integração de setores que deu muito certo, também com a SABESP temos esses convênios Mananciais e Córrego Limpo e a SABESP também agora está entrando com o financiamento de toda infra-estrutura que a gente faz em algumas intervenções desse trabalho integrado com as outras Secretarias. Tem a Minuta que já está pronta para ser distribuída para todos, temos os instrumentos implantados, os sistemas, e estamos trabalhando na reestruturação da nossa equipe técnica. A publicação da Cities Alliance é o resultado desse trabalho até setembro, mas depois podemos combinar como colocar no HABISP a Minuta no estado atual, para todos lerem, para participar da reunião do Grupo do André. Essa estrutura do Plano tem os princípios e a diretriz, os diagnósticos que têm a demanda, qual é a oferta existente. A questão da Área Central, de incentivar e que o planejamento seja feito, a partir de agora, por Sub-bacia hidrográfica, onde se resolve a questão da drenagem e do saneamento, isso é fundamental e uma coisa que é muito cara para nós, que é fazer a diversidade da produção da moradia ou da urbanização de favelas indo na contramão daquela produção padronizada, temos que aprimorar resoluções que até já perderam o sentido em função das novas legislações federais. Acho que o Grupo de Trabalho tem que centrar nisso e aprimorar também o Conselho Gestor das ZEI’s. Contratamos agora uma Assessoria de Imprensa que é a Patrícia, a Bete e o Sérgio. A Gestão de Recursos Hídricos é fundamental, vamos estabelecer uma série de diretrizes que vocês poderão ver no texto, terão acesso ainda esta semana. Temos 70 mil famílias que têm que receber novas unidades habitacionais em loteamento fora de Mananciais, favelas e loteamentos em Mananciais, que são pessoas que moram em área de risco ou em cortiços, terem que ser desadensadas só na Área Central, Mooca e Sé, e a Fundação João Pinheiro estimou que nós tivéssemos um déficit na Cidade de São Paulo de 200 mil, teríamos uma necessidade de 130 mil novas unidades na Cidade de São Paulo, 72% está na faixa entre zero e 3 salários mínimos. Queria mostrar um exemplo que achamos que está dando certo, de sustentabilidade e urbanização que é Paraisópolis. A população não está crescendo na Cidade de São Paulo, todos sabem disso, mas a que cresce é a mais pobre, temos Municípios vizinhos que provavelmente os mais pobres estão se deslocando para lá, também estamos fazendo reuniões nesse sentido, de trabalhar com os Prefeitos das regiões vizinhas. Temos aqui demanda por urbanização de favela, das que podem ser urbanizadas, loteamentos, precisamos de 70 mil famílias, temos os compromissos das Operações Urbanas que são Leis, temos que resolver na Água Branca, que são poucas favelas, mas estamos conversando com a EMURB de incluir a Favela do Moinho. Na Faria Lima temos o Real Parque, a Coliseu e a Panorama, o Real Parque já está com dinheiro em caixa e tudo, só estamos finalizando com a população a discussão do Projeto. na Águas Espraiadas e já começamos com o Jardim Edite. Queremos reestruturar a Secretaria Municipal de  Habitação porque a HABI foi formada de uma maneira em 1986, RESOLO de outra e o mundo hoje é outro. A própria COHAB também tem que ser reformulada. Dessa vez a Minuta vai ficar no HABISP à disposição para vocês usarem, não vai ficar no portal, a Violêta disponibilizará. </w:t>
      </w:r>
      <w:r>
        <w:rPr>
          <w:rFonts w:cs="Tahoma" w:ascii="Tahoma" w:hAnsi="Tahoma"/>
          <w:b/>
          <w:sz w:val="18"/>
          <w:szCs w:val="18"/>
        </w:rPr>
        <w:t>Sra. Mônica</w:t>
      </w:r>
      <w:r>
        <w:rPr>
          <w:rFonts w:cs="Tahoma" w:ascii="Tahoma" w:hAnsi="Tahoma"/>
          <w:sz w:val="18"/>
          <w:szCs w:val="18"/>
        </w:rPr>
        <w:t xml:space="preserve"> – Trouxe hoje para mostrar aos Conselheiros um pouco do resultado do Grupo de Trabalho de Desenho Urbano na Urbanização de Favelas, é um vídeo de 4 minutos. </w:t>
      </w:r>
      <w:r>
        <w:rPr>
          <w:rFonts w:cs="Tahoma" w:ascii="Tahoma" w:hAnsi="Tahoma"/>
          <w:b/>
          <w:sz w:val="18"/>
          <w:szCs w:val="18"/>
        </w:rPr>
        <w:t>Sra. Elisabete</w:t>
      </w:r>
      <w:r>
        <w:rPr>
          <w:rFonts w:cs="Tahoma" w:ascii="Tahoma" w:hAnsi="Tahoma"/>
          <w:sz w:val="18"/>
          <w:szCs w:val="18"/>
        </w:rPr>
        <w:t xml:space="preserve"> – Estamos no Item II, combinamos de aprovar o calendário rapidamente, depois vamos abrir para novas sugestões de Pauta. </w:t>
      </w:r>
      <w:r>
        <w:rPr>
          <w:rFonts w:cs="Tahoma" w:ascii="Tahoma" w:hAnsi="Tahoma"/>
          <w:b/>
          <w:sz w:val="18"/>
          <w:szCs w:val="18"/>
        </w:rPr>
        <w:t>Sra. Izilda</w:t>
      </w:r>
      <w:r>
        <w:rPr>
          <w:rFonts w:cs="Tahoma" w:ascii="Tahoma" w:hAnsi="Tahoma"/>
          <w:sz w:val="18"/>
          <w:szCs w:val="18"/>
        </w:rPr>
        <w:t xml:space="preserve"> – Eu não vejo no Plano preocupação com terra. Como é que vamos viabilizar terra para cuidar da causa? Para que a coisa não se torne tão onerosa da forma que está, e a questão de Programas mesmo que tem que ser viabilizados dentro de um Plano de Habitação, e a questão geral do recurso, se temos recurso, o Governo Municipal, Federal e Estadual, temos que saber quanto cada um e como podemos avançar na questão da causa, então essa preocupação eu gostaria de estar debatendo no Grupo. </w:t>
      </w:r>
      <w:r>
        <w:rPr>
          <w:rFonts w:cs="Tahoma" w:ascii="Tahoma" w:hAnsi="Tahoma"/>
          <w:b/>
          <w:sz w:val="18"/>
          <w:szCs w:val="18"/>
        </w:rPr>
        <w:t>Sra. Evaniza</w:t>
      </w:r>
      <w:r>
        <w:rPr>
          <w:rFonts w:cs="Tahoma" w:ascii="Tahoma" w:hAnsi="Tahoma"/>
          <w:sz w:val="18"/>
          <w:szCs w:val="18"/>
        </w:rPr>
        <w:t xml:space="preserve"> – Tem que trabalhar essa questão do diagnóstico, os princípios e diretrizes até chegar às metas que são conseqüência dos princípios que se adotam. Uma preocupação é ter um calendário, como é que as Subprefeituras que acabam também alterando parte da Política de Habitação, de alguma maneira estão incorporadas a esse processo, se não tivermos isso bem coordenado, nem a Prefeitura atua, nem o Governo Federal, e acaba ficando uma lacuna no meio. Então como é que a gente coordena também no Comitê as discussões no Governo Estadual, e como podemos preparar a partir dessa Minuta um processo de discussão mais didático para a discussão com os Movimentos, Associações e Favelas. </w:t>
      </w:r>
      <w:r>
        <w:rPr>
          <w:rFonts w:cs="Tahoma" w:ascii="Tahoma" w:hAnsi="Tahoma"/>
          <w:b/>
          <w:sz w:val="18"/>
          <w:szCs w:val="18"/>
        </w:rPr>
        <w:t>Sra. Elisabete</w:t>
      </w:r>
      <w:r>
        <w:rPr>
          <w:rFonts w:cs="Tahoma" w:ascii="Tahoma" w:hAnsi="Tahoma"/>
          <w:sz w:val="18"/>
          <w:szCs w:val="18"/>
        </w:rPr>
        <w:t xml:space="preserve"> – O Ricardo Pereira Leite era Diretor da COHAB e agora é nosso novo Presidente da COHAB e também nosso Secretário Adjunto acaba de chegar, então boas vindas. </w:t>
      </w:r>
      <w:r>
        <w:rPr>
          <w:rFonts w:cs="Tahoma" w:ascii="Tahoma" w:hAnsi="Tahoma"/>
          <w:b/>
          <w:sz w:val="18"/>
          <w:szCs w:val="18"/>
        </w:rPr>
        <w:t>Sr. Luiz</w:t>
      </w:r>
      <w:r>
        <w:rPr>
          <w:rFonts w:cs="Tahoma" w:ascii="Tahoma" w:hAnsi="Tahoma"/>
          <w:sz w:val="18"/>
          <w:szCs w:val="18"/>
        </w:rPr>
        <w:t xml:space="preserve"> – Uma dúvida em relação àqueles números apresentados de previsão de produção habitacional, a questão do cortiço apareceu um número muito baixo, sabemos que o número de cortiços, número de famílias, 727 que teriam uma situação para ser como demanda, só o fato de ser cortiço já é uma demanda em potencial, como entra num Plano que é para 4 anos? </w:t>
      </w:r>
      <w:r>
        <w:rPr>
          <w:rFonts w:cs="Tahoma" w:ascii="Tahoma" w:hAnsi="Tahoma"/>
          <w:b/>
          <w:sz w:val="18"/>
          <w:szCs w:val="18"/>
        </w:rPr>
        <w:t>Sra. Verônica</w:t>
      </w:r>
      <w:r>
        <w:rPr>
          <w:rFonts w:cs="Tahoma" w:ascii="Tahoma" w:hAnsi="Tahoma"/>
          <w:sz w:val="18"/>
          <w:szCs w:val="18"/>
        </w:rPr>
        <w:t xml:space="preserve"> – Nesse Plano principalmente na Área Central, acho que o conflito fundiário tem que ser colocado no Plano, e acesso a terra tem que ser o primeiro item do Plano do Município de São Paulo. Coloco aqui que vai ter um encontro em São Paulo, Seminário para discutir a questão dos conflitos fundiários com o Ministério das Cidades, dia 27, vai ter Grupo de Trabalho, e vamos talvez ter uma data para esse evento. </w:t>
      </w:r>
      <w:r>
        <w:rPr>
          <w:rFonts w:cs="Tahoma" w:ascii="Tahoma" w:hAnsi="Tahoma"/>
          <w:b/>
          <w:sz w:val="18"/>
          <w:szCs w:val="18"/>
        </w:rPr>
        <w:t>Sr. Sidney</w:t>
      </w:r>
      <w:r>
        <w:rPr>
          <w:rFonts w:cs="Tahoma" w:ascii="Tahoma" w:hAnsi="Tahoma"/>
          <w:sz w:val="18"/>
          <w:szCs w:val="18"/>
        </w:rPr>
        <w:t xml:space="preserve"> – Na Região da Mooca detectamos mais de 790 cortiços que talvez também fossem prioridade, na Minuta poderíamos estar trabalhando um Plano até 2012 que seria de produção de novas moradias, locações para a Região Central. Onde é que podemos colocar o Estado e o Governo Federal, porque não ficou muito claro que só é a Prefeitura que vai estar elencando essas produções. </w:t>
      </w:r>
      <w:r>
        <w:rPr>
          <w:rFonts w:cs="Tahoma" w:ascii="Tahoma" w:hAnsi="Tahoma"/>
          <w:b/>
          <w:sz w:val="18"/>
          <w:szCs w:val="18"/>
        </w:rPr>
        <w:t>Sr. André</w:t>
      </w:r>
      <w:r>
        <w:rPr>
          <w:rFonts w:cs="Tahoma" w:ascii="Tahoma" w:hAnsi="Tahoma"/>
          <w:sz w:val="18"/>
          <w:szCs w:val="18"/>
        </w:rPr>
        <w:t xml:space="preserve"> – Temos que ter claro que um trabalho já foi feito em algumas reuniões acontecidas no ano passado, e creio que o nosso trabalho agora, como Conselheiros, é discutir o Plano, e hoje as dúvidas que estão aparecendo aqui, basicamente, fundadas na produção de novas unidades, os resultados e obras a serem feitas, as unidades a serem entregues, vão ser conseqüência de uma estrutura e um pensamento que a cidade quer para a questão da habitação popular. É importante ter uma reunião de um Grupo pequeno na semana que vem com vocês para recebermos o calendário, o cronograma de como a Secretaria da Habitação está trabalhando para adequar o nosso calendário, e as proposições das Oficinas Internas que tínhamos proposto no ano passado. As Audiências Públicas são regulamentadas por legislação, agora as nossas Oficinas podem ser feitas e isso é um respeito que temos que ter com todos os participantes daqui. É a hora clara de discutir uma preposição de política. </w:t>
      </w:r>
      <w:r>
        <w:rPr>
          <w:rFonts w:cs="Tahoma" w:ascii="Tahoma" w:hAnsi="Tahoma"/>
          <w:b/>
          <w:sz w:val="18"/>
          <w:szCs w:val="18"/>
        </w:rPr>
        <w:t>Sr. Martinho</w:t>
      </w:r>
      <w:r>
        <w:rPr>
          <w:rFonts w:cs="Tahoma" w:ascii="Tahoma" w:hAnsi="Tahoma"/>
          <w:sz w:val="18"/>
          <w:szCs w:val="18"/>
        </w:rPr>
        <w:t xml:space="preserve"> – Nesse debate não podemos esquecer da Zona Leste. Acho que deveríamos nos preocupar mais e aproximar essa discussão da implantação de um Plano Municipal da Habitação junto com o Plano Diretor, que com certeza sairá uma grande contribuição para a cidade. </w:t>
      </w:r>
      <w:r>
        <w:rPr>
          <w:rFonts w:cs="Tahoma" w:ascii="Tahoma" w:hAnsi="Tahoma"/>
          <w:b/>
          <w:sz w:val="18"/>
          <w:szCs w:val="18"/>
        </w:rPr>
        <w:t>Sr. Caio</w:t>
      </w:r>
      <w:r>
        <w:rPr>
          <w:rFonts w:cs="Tahoma" w:ascii="Tahoma" w:hAnsi="Tahoma"/>
          <w:sz w:val="18"/>
          <w:szCs w:val="18"/>
        </w:rPr>
        <w:t xml:space="preserve"> – Eu queria saber se acabou não entrando ou se não está pensado, um Programa de Assistência Técnica da Lei que foi aprovada em 24/12, Lei Municipal de Programa de Melhorias Habitacionais e de Assistência Técnica. </w:t>
      </w:r>
      <w:r>
        <w:rPr>
          <w:rFonts w:cs="Tahoma" w:ascii="Tahoma" w:hAnsi="Tahoma"/>
          <w:b/>
          <w:sz w:val="18"/>
          <w:szCs w:val="18"/>
        </w:rPr>
        <w:t>Sra. Maria José</w:t>
      </w:r>
      <w:r>
        <w:rPr>
          <w:rFonts w:cs="Tahoma" w:ascii="Tahoma" w:hAnsi="Tahoma"/>
          <w:sz w:val="18"/>
          <w:szCs w:val="18"/>
        </w:rPr>
        <w:t xml:space="preserve"> – Aqui estão os melhores técnicos do Brasil ou do mundo, e os maiores lutadores do Movimento de Moradia Popular do Brasil. Acho que temos muito trabalho e o orçamento não chega a 1%,</w:t>
      </w:r>
      <w:r>
        <w:rPr>
          <w:rFonts w:cs="Tahoma" w:ascii="Tahoma" w:hAnsi="Tahoma"/>
        </w:rPr>
        <w:t xml:space="preserve"> </w:t>
      </w:r>
      <w:r>
        <w:rPr>
          <w:rFonts w:cs="Tahoma" w:ascii="Tahoma" w:hAnsi="Tahoma"/>
          <w:sz w:val="18"/>
          <w:szCs w:val="18"/>
        </w:rPr>
        <w:t xml:space="preserve">são 4% daqui  da cidade de São Paulo? </w:t>
      </w:r>
      <w:r>
        <w:rPr>
          <w:rFonts w:cs="Tahoma" w:ascii="Tahoma" w:hAnsi="Tahoma"/>
          <w:b/>
          <w:sz w:val="18"/>
          <w:szCs w:val="18"/>
        </w:rPr>
        <w:t>Sra. Elisabete</w:t>
      </w:r>
      <w:r>
        <w:rPr>
          <w:rFonts w:cs="Tahoma" w:ascii="Tahoma" w:hAnsi="Tahoma"/>
          <w:sz w:val="18"/>
          <w:szCs w:val="18"/>
        </w:rPr>
        <w:t xml:space="preserve"> – Este ano aprovado é o maior orçamento com reajuste da história da Cidade de São Paulo. </w:t>
      </w:r>
      <w:r>
        <w:rPr>
          <w:rFonts w:cs="Tahoma" w:ascii="Tahoma" w:hAnsi="Tahoma"/>
          <w:b/>
          <w:sz w:val="18"/>
          <w:szCs w:val="18"/>
        </w:rPr>
        <w:t>Sra. Maria José</w:t>
      </w:r>
      <w:r>
        <w:rPr>
          <w:rFonts w:cs="Tahoma" w:ascii="Tahoma" w:hAnsi="Tahoma"/>
          <w:sz w:val="18"/>
          <w:szCs w:val="18"/>
        </w:rPr>
        <w:t xml:space="preserve"> – Eu acho que poderíamos lutar ainda mais para melhorar esse orçamento. </w:t>
      </w:r>
      <w:r>
        <w:rPr>
          <w:rFonts w:cs="Tahoma" w:ascii="Tahoma" w:hAnsi="Tahoma"/>
          <w:b/>
          <w:sz w:val="18"/>
          <w:szCs w:val="18"/>
        </w:rPr>
        <w:t>Sr. Demóstenes</w:t>
      </w:r>
      <w:r>
        <w:rPr>
          <w:rFonts w:cs="Tahoma" w:ascii="Tahoma" w:hAnsi="Tahoma"/>
          <w:sz w:val="18"/>
          <w:szCs w:val="18"/>
        </w:rPr>
        <w:t xml:space="preserve"> – A minha sugestão é que se crie uma espécie de cartilha, para que as pessoas consigam viver em condomínios para evitar depredações e outros problemas que ocorrem, principalmente no pagamento de contas conjuntas. </w:t>
      </w:r>
      <w:r>
        <w:rPr>
          <w:rFonts w:cs="Tahoma" w:ascii="Tahoma" w:hAnsi="Tahoma"/>
          <w:b/>
          <w:sz w:val="18"/>
          <w:szCs w:val="18"/>
        </w:rPr>
        <w:t>Sr. Edmundo</w:t>
      </w:r>
      <w:r>
        <w:rPr>
          <w:rFonts w:cs="Tahoma" w:ascii="Tahoma" w:hAnsi="Tahoma"/>
          <w:sz w:val="18"/>
          <w:szCs w:val="18"/>
        </w:rPr>
        <w:t xml:space="preserve"> – A Emenda Constitucional não é do Paulo Teixeira, é de um conjunto de Deputados da Campanha pela Moradia Digna. Os 4% é um avanço, porém para a produção de novas habitações sabemos o quanto está destinado? </w:t>
      </w:r>
      <w:r>
        <w:rPr>
          <w:rFonts w:cs="Tahoma" w:ascii="Tahoma" w:hAnsi="Tahoma"/>
          <w:b/>
          <w:sz w:val="18"/>
          <w:szCs w:val="18"/>
        </w:rPr>
        <w:t>Sra. Ivaneti</w:t>
      </w:r>
      <w:r>
        <w:rPr>
          <w:rFonts w:cs="Tahoma" w:ascii="Tahoma" w:hAnsi="Tahoma"/>
          <w:sz w:val="18"/>
          <w:szCs w:val="18"/>
        </w:rPr>
        <w:t xml:space="preserve"> – Dentro do Plano de Habitação não entrou a questão da Parceria Social, e tínhamos uma informação de que tinha até recurso do Parceria Social que estava congelado. É importante retomar nosso Grupo de Trabalho do Centro porque ainda não está clara a questão dos prédios que estão sendo desapropriados. </w:t>
      </w:r>
      <w:r>
        <w:rPr>
          <w:rFonts w:cs="Tahoma" w:ascii="Tahoma" w:hAnsi="Tahoma"/>
          <w:b/>
          <w:sz w:val="18"/>
          <w:szCs w:val="18"/>
        </w:rPr>
        <w:t>Sra. Elisabete</w:t>
      </w:r>
      <w:r>
        <w:rPr>
          <w:rFonts w:cs="Tahoma" w:ascii="Tahoma" w:hAnsi="Tahoma"/>
          <w:sz w:val="18"/>
          <w:szCs w:val="18"/>
        </w:rPr>
        <w:t xml:space="preserve"> – No Plano Municipal de Habitação, na Minuta que não é um Plano, tem um item dedicado à importância de fazermos um Banco de Terras na Cidade de São Paulo. Já há até um Plano que a COHAB vai desenvolver para a aquisição dessas áreas, considerando que seja independente de quem faça, se é Prefeitura, Estado, Governo Federal ou iniciativa privada, que também tem trabalhado na área de HIS, mas obviamente vamos aprimorar os números com a Caixa e com a CDHU. A questão que o Caio falou da Assessoria tÉCNICA, ela está prevista porque é uma Lei, e mesmo que não fosse, sentimos esse problema que você coloca do apoio às famílias que ficam na urbanização. Já temos até um Projeto Piloto no Jardim São Francisco em relação a isso. Como disse a Verônica, o primeiro ponto é o acesso a terra, isso é consensual e vamos debater no Grupo de Trabalho. Outra coisa é esclarecer números, não precisa ir numa reunião discutir se tem 20 ou 30 cortiços, vamos pensar com a imprensa uma Ouvidoria, para receber essas solicitações de informações de dúvidas que vocês tenham sobre o Plano Municipal de Habitação, sugiro que essas questões de esclarecimento fácil sejam mandadas para a Secretaria Executiva do Conselho Municipal da Habitação, e amanhã nosso colega André, Chefe do Grupo de Trabalho, já pense numa proposta de Pauta, e vocês, por favor, dêem início aos nossos trabalhos, a nossa equipe estará acompanhando. Novos voluntários serão bem aceitos. O Dr. Flávio continua o nosso Diretor Técnico, o Waltinho agora é Subprefeito da Casa Verde, o José Rubens é o novo Diretor Social e Comercial, substituindo o Waltinho, e a equipe da HABI e RESOLO continua a mesma, nossa Diretora Social, Dra. Nancy, Felinto, o Alonso, a Ana Maria, Violêta e a Núria, organizando as coisas no nosso administrativo, e a Ana Lúcia Sartoretto, do Depto. de Regularização também. Poderíamos considerar o calendário aprovado ou há alguma sugestão do mesmo? Sugiro que se coincidir com algum grande movimento que vocês vão fazer em Brasília, enviem uma sugestão de mudança, se tiver alguma coincidência de data, por favor, nos informem. </w:t>
      </w:r>
      <w:r>
        <w:rPr>
          <w:rFonts w:cs="Tahoma" w:ascii="Tahoma" w:hAnsi="Tahoma"/>
          <w:b/>
          <w:sz w:val="18"/>
          <w:szCs w:val="18"/>
        </w:rPr>
        <w:t>Podemos considerar esse calendário aprovado.</w:t>
      </w:r>
      <w:r>
        <w:rPr>
          <w:rFonts w:cs="Tahoma" w:ascii="Tahoma" w:hAnsi="Tahoma"/>
          <w:sz w:val="18"/>
          <w:szCs w:val="18"/>
        </w:rPr>
        <w:t xml:space="preserve"> </w:t>
      </w:r>
      <w:r>
        <w:rPr>
          <w:rFonts w:cs="Tahoma" w:ascii="Tahoma" w:hAnsi="Tahoma"/>
          <w:b/>
          <w:sz w:val="18"/>
          <w:szCs w:val="18"/>
        </w:rPr>
        <w:t>Sra. Violêta</w:t>
      </w:r>
      <w:r>
        <w:rPr>
          <w:rFonts w:cs="Tahoma" w:ascii="Tahoma" w:hAnsi="Tahoma"/>
          <w:sz w:val="18"/>
          <w:szCs w:val="18"/>
        </w:rPr>
        <w:t xml:space="preserve"> – </w:t>
      </w:r>
      <w:r>
        <w:rPr>
          <w:rFonts w:cs="Tahoma" w:ascii="Tahoma" w:hAnsi="Tahoma"/>
          <w:b/>
          <w:sz w:val="18"/>
          <w:szCs w:val="18"/>
        </w:rPr>
        <w:t>Quem enviou a justificativa de ausência: Paulo Romero do Instituto Polis, Flávio Prando do SECOVI, Alberto Tomita do SCIESP, Sílvio Figueiredo da Secretaria da Habitação, José Carlos Molina do SINDUSCON, Osvaldo Passatore, Fernando Guerra Sandim, Representantes da SMTRAB</w:t>
      </w:r>
      <w:r>
        <w:rPr>
          <w:rFonts w:cs="Tahoma" w:ascii="Tahoma" w:hAnsi="Tahoma"/>
          <w:sz w:val="18"/>
          <w:szCs w:val="18"/>
        </w:rPr>
        <w:t xml:space="preserve">. </w:t>
      </w:r>
      <w:r>
        <w:rPr>
          <w:rFonts w:cs="Tahoma" w:ascii="Tahoma" w:hAnsi="Tahoma"/>
          <w:b/>
          <w:sz w:val="18"/>
          <w:szCs w:val="18"/>
        </w:rPr>
        <w:t>Sra. Elisabete</w:t>
      </w:r>
      <w:r>
        <w:rPr>
          <w:rFonts w:cs="Tahoma" w:ascii="Tahoma" w:hAnsi="Tahoma"/>
          <w:sz w:val="18"/>
          <w:szCs w:val="18"/>
        </w:rPr>
        <w:t xml:space="preserve"> – Recebemos no dia 2 de março a solicitação de inclusão dos seguintes pontos na pauta da reunião do Conselho Municipal da Habitação, assinado pela Evaniza, Sidney, Maria Izilda e pela Vera Eunice: “Aprovação da complementação de recursos do Programa Social de Moradia para as Associações Cooperativas com recursos do FNHIS”, “Alterações na Resolução 32 do CMH“, “Inclusão das famílias do Mercúrio no Programa de Parceria  Social” que está com recursos do Fundo Municipal de Habitação, “ Aprovar a Minuta do Contrato com Associações referente a porte de recursos complementares aos Mutirões da CDHU- Jaraguá F2”, “Ampliação de valores do Programa de Parceria Social de R$300,00 para R$500,00” e “Incluir o debate sobre a Regularização Fundiária do Vila Bela”. O Regimento Interno do Conselho solicita algumas questões tipo: entregar no prazo, entregar com justificativas. Os Conselheiros têm que ler com antecipação tendo casos, inclusive, que já podem estar sendo respondidos dentro das novas informações que a Ministra deu. A Nancy já está estudando a mudança do valor da Parceria Social, mas ainda estamos discutindo com a nossa Assessoria Jurídica. E a regularização do Vila Bela tinha que pesquisar porque não sabia o que era. O Sidney pediu no dia 4 de março, também fora do prazo regimental, e as cartas já tinham ido. </w:t>
      </w:r>
      <w:r>
        <w:rPr>
          <w:rFonts w:cs="Tahoma" w:ascii="Tahoma" w:hAnsi="Tahoma"/>
          <w:b/>
          <w:sz w:val="18"/>
          <w:szCs w:val="18"/>
        </w:rPr>
        <w:t>Sra. Evaniza</w:t>
      </w:r>
      <w:r>
        <w:rPr>
          <w:rFonts w:cs="Tahoma" w:ascii="Tahoma" w:hAnsi="Tahoma"/>
          <w:sz w:val="18"/>
          <w:szCs w:val="18"/>
        </w:rPr>
        <w:t xml:space="preserve"> – Com essa questão do prazo eu concordo, mas em dezembro solicitamos que já deixasse marcada a primeira reunião do ano, está até na Ata, nos foi dito que seria melhor fazer uma Executiva para marcar, não houve a reunião da Executiva e por isso não sabíamos quando seria a primeira reunião, pois não tinha um calendário aprovado. </w:t>
      </w:r>
      <w:r>
        <w:rPr>
          <w:rFonts w:cs="Tahoma" w:ascii="Tahoma" w:hAnsi="Tahoma"/>
          <w:b/>
          <w:sz w:val="18"/>
          <w:szCs w:val="18"/>
        </w:rPr>
        <w:t>Sra. Elisabete</w:t>
      </w:r>
      <w:r>
        <w:rPr>
          <w:rFonts w:cs="Tahoma" w:ascii="Tahoma" w:hAnsi="Tahoma"/>
          <w:sz w:val="18"/>
          <w:szCs w:val="18"/>
        </w:rPr>
        <w:t xml:space="preserve"> – Está consignado em Ata que a reunião seria em março. O colega Sidney entregou no dia 4 de março um pedido de: “Alteração da Resolução 31”, em seguida ele colocou para “Aprovar o atendimento às famílias moradoras do Mercúrio” e a “solicitação de voto já protocolada no dia 13 de janeiro”. Ainda o dia 4 de março veio aqui elencados os Conselheiros: Cleide, Caio, Evaniza, Luiz Kohara, Maria Izilda, Nivaldo Santos, Paulo Romero, Sidney, Solange, em relação também ao Parceria Social o aumento do valor de R$300,00 para R$500,00. Mais uma no dia 10, do Sidney, fez aqui a atualização da Resolução 32. Em relação à questão das Entidades habilitadas no FINHIS, 46 Entidades, solicitando que sejam consideradas prioridade pelo Fundo Municipal de Habitação, 16 Entidades foram credenciadas no dia 4 de fevereiro de 2009 e a Secretária Executiva do Conselho assinou a Carta de Intenções com todas as Entidades que aqui vieram solicitar. Já existe essa Carta Compromisso que inclusive era requisito do Ministério das Cidades. Gostaria que o signatário dessa solicitação esclarecesse o que votaríamos, porque não há nenhuma instrução, nenhuma explicação a respeito disso. </w:t>
      </w:r>
      <w:r>
        <w:rPr>
          <w:rFonts w:cs="Tahoma" w:ascii="Tahoma" w:hAnsi="Tahoma"/>
          <w:b/>
          <w:sz w:val="18"/>
          <w:szCs w:val="18"/>
        </w:rPr>
        <w:t>Sra. Evaniza</w:t>
      </w:r>
      <w:r>
        <w:rPr>
          <w:rFonts w:cs="Tahoma" w:ascii="Tahoma" w:hAnsi="Tahoma"/>
          <w:sz w:val="18"/>
          <w:szCs w:val="18"/>
        </w:rPr>
        <w:t xml:space="preserve"> – Na hora de priorizar as milhares de propostas que chegam ao Ministério das Cidades, a proposta a ser considerada a prioritária pelo Conselho Municipal da Habitação acrescenta pontos à proposta. A primeira coisa é a priorização deste Conselho, não da Secretaria. Então precisaria ter uma reunião do Conselho dizendo que esses Projetos eram prioritários. 46 Entidades foram habilitadas no mês de novembro. São duas questões: uma delas já é inócua, porque o prazo de apresentar a Ata do Conselho já foi no dia 11 de fevereiro; a segunda eu proponho que seja remetida para a próxima reunião quando já tivermos os selecionados publicados no Diário Oficial. </w:t>
      </w:r>
      <w:r>
        <w:rPr>
          <w:rFonts w:cs="Tahoma" w:ascii="Tahoma" w:hAnsi="Tahoma"/>
          <w:b/>
          <w:sz w:val="18"/>
          <w:szCs w:val="18"/>
        </w:rPr>
        <w:t>Sr. Edmundo</w:t>
      </w:r>
      <w:r>
        <w:rPr>
          <w:rFonts w:cs="Tahoma" w:ascii="Tahoma" w:hAnsi="Tahoma"/>
          <w:sz w:val="18"/>
          <w:szCs w:val="18"/>
        </w:rPr>
        <w:t xml:space="preserve"> – Já votamos aqui outras fora do prazo, não é uma novidade no aspecto regimental, acho que poderia trabalhar sempre com possibilidades quando tiver um caráter de urgência. Minha proposta tem que definir quem tem prioridade, qual o critério. Estou propondo criar um Grupo de Trabalho que faça a apreciação e defina um certo critério para aportar os recursos do Fundo para os Projetos em parceria com a SEHAB e em parceria com os Movimentos. </w:t>
      </w:r>
      <w:r>
        <w:rPr>
          <w:rFonts w:cs="Tahoma" w:ascii="Tahoma" w:hAnsi="Tahoma"/>
          <w:b/>
          <w:sz w:val="18"/>
          <w:szCs w:val="18"/>
        </w:rPr>
        <w:t>Sr. Rogério</w:t>
      </w:r>
      <w:r>
        <w:rPr>
          <w:rFonts w:cs="Tahoma" w:ascii="Tahoma" w:hAnsi="Tahoma"/>
          <w:sz w:val="18"/>
          <w:szCs w:val="18"/>
        </w:rPr>
        <w:t xml:space="preserve"> –A Caixa tem sido um instrumento na recepção de documentos e encaminhamento mas toda a discussão, todo o direcionamento, vocês me corrijam se eu estiver errado, é do Ministério com os Movimentos Sociais. Fomos procurados então por um desses Movimentos que era um dos que precisava apresentar essa declaração, mas a solicitação que me fizeram e que depois tivemos em contato mais de 2 vezes com a própria Elisabete França que pessoalmente conduziu isso, não nos foi dito que precisávamos apresentar a Ata do Conselho Municipal de Habitação. Tive um caso concreto na minha mesa com um Movimento Social que me solicitou uma informação do Município de que haveria condições de aportar recursos, para que pudesse então ser apresentado e para que acontecesse a seleção</w:t>
      </w:r>
      <w:r>
        <w:rPr>
          <w:rFonts w:cs="Tahoma" w:ascii="Tahoma" w:hAnsi="Tahoma"/>
        </w:rPr>
        <w:t xml:space="preserve">. </w:t>
      </w:r>
      <w:r>
        <w:rPr>
          <w:rFonts w:cs="Tahoma" w:ascii="Tahoma" w:hAnsi="Tahoma"/>
          <w:sz w:val="18"/>
          <w:szCs w:val="18"/>
        </w:rPr>
        <w:t>Hoje eu fico triste em saber que eu também acabei atuando de maneira incorreta por desconhecimento, porque conversando com a Bete, uma vez pessoalmente e outra vez por telefone, conversamos do Município fazer uma correspondência para cada Movimento, e poder juntar no processo que foi ao Ministério. Então quero registrar mais uma vez de que essa informação, se o pedido não chegou, não com a informação de que haveria a necessidade dessa priorização do Conselho Municipal</w:t>
      </w:r>
      <w:r>
        <w:rPr>
          <w:rFonts w:cs="Tahoma" w:ascii="Tahoma" w:hAnsi="Tahoma"/>
        </w:rPr>
        <w:t xml:space="preserve"> </w:t>
      </w:r>
      <w:r>
        <w:rPr>
          <w:rFonts w:cs="Tahoma" w:ascii="Tahoma" w:hAnsi="Tahoma"/>
          <w:sz w:val="18"/>
          <w:szCs w:val="18"/>
        </w:rPr>
        <w:t xml:space="preserve">Quero registrar que essa informação não chegou com informação de que haveria a necessidade dessa priorização do Conselho Municipal. Quero comunicar a senhora Secretária Executiva que por um arranjo administrativo na Caixa, o Parra não está mais na Superintendência Regional Sé, ele foi transferido para uma outra Superintendência, e a partir de segunda-feira desta semana temos uma nova Superintendente. Assim que eu tiver oportunidade vou procurar apresentá-la e indicá-la também ao Conselho Municipal. </w:t>
      </w:r>
      <w:r>
        <w:rPr>
          <w:rFonts w:cs="Tahoma" w:ascii="Tahoma" w:hAnsi="Tahoma"/>
          <w:b/>
          <w:sz w:val="18"/>
          <w:szCs w:val="18"/>
        </w:rPr>
        <w:t>Sra. Izilda</w:t>
      </w:r>
      <w:r>
        <w:rPr>
          <w:rFonts w:cs="Tahoma" w:ascii="Tahoma" w:hAnsi="Tahoma"/>
          <w:sz w:val="18"/>
          <w:szCs w:val="18"/>
        </w:rPr>
        <w:t xml:space="preserve"> – Esse Programa da Caixa para Habilitação, inclusive retiramos até do setor do Waltinho a carta atestando aquela Entidade que fez convênio com o Poder Público. Para a habilitação exigia-se essa carta. Quando publicado no Diário Oficial a listagem das Entidades habilitadas, também se lançou o Edital para seleção que continha em um de seus itens a importância da pontuação em Estados que têm Conselho Municipal que fossem aprovadas aquelas Entidades, valendo pontuação. O que nós fizemos foi no momento exato pedir solicitação de voto. Acho que tem um problema de comunicação, de acompanhamento do Poder Público dos Projetos do Governo Federal. Foi publicado na página do Ministério das Cidades toda a rotina e a Caixa Econômica nos orientava cada passo dessa seleção. Foi publicado no Diário Oficial no final de novembro. Temos uma Comissão muito competente na área do Orçamento, deveria se encaminhar a essa Comissão. </w:t>
      </w:r>
      <w:r>
        <w:rPr>
          <w:rFonts w:cs="Tahoma" w:ascii="Tahoma" w:hAnsi="Tahoma"/>
          <w:b/>
          <w:sz w:val="18"/>
          <w:szCs w:val="18"/>
        </w:rPr>
        <w:t>Sra. Elisabete</w:t>
      </w:r>
      <w:r>
        <w:rPr>
          <w:rFonts w:cs="Tahoma" w:ascii="Tahoma" w:hAnsi="Tahoma"/>
          <w:sz w:val="18"/>
          <w:szCs w:val="18"/>
        </w:rPr>
        <w:t xml:space="preserve"> – Inclusive foi falado com o Ministério das Cidades, Izilda e Evaniza, que seria muito difícil uma publicação de novembro você já ter habilitação em fevereiro de um Governo que está se iniciando, com uma crise financeira revendo orçamentos, aprovações desse tipo. O Edmundo fez uma proposta que acho bastante procedente, criar um Grupo de Trabalho. </w:t>
      </w:r>
      <w:r>
        <w:rPr>
          <w:rFonts w:cs="Tahoma" w:ascii="Tahoma" w:hAnsi="Tahoma"/>
          <w:b/>
          <w:sz w:val="18"/>
          <w:szCs w:val="18"/>
        </w:rPr>
        <w:t>Sra. Verônica</w:t>
      </w:r>
      <w:r>
        <w:rPr>
          <w:rFonts w:cs="Tahoma" w:ascii="Tahoma" w:hAnsi="Tahoma"/>
          <w:sz w:val="18"/>
          <w:szCs w:val="18"/>
        </w:rPr>
        <w:t xml:space="preserve"> – Essa parceria de buscar recursos juntos, fui eu a pessoa que vim e falei com a Bete, com a Nancy, depois com o Rogério. E a gente veio construindo isso junto com a Violêta para que as Entidades que viessem no final tivessem seguro esse aporte, porque nenhuma Entidade aqui vai conseguir fazer o pedido sozinha. Isso é muito claro, agora, o que nós tínhamos requisito sim nessa seleção, se havia parceria do Município ou não, independente do aporte da votação do Conselho, então isso daí a gente sempre discutiu, essa foi a minha tarefa aí junto que de qualquer maneira a gente acabou cumprindo. Então só queria esclarecer isso e agradecer à Violeta, à Bete, ao Rogério nessa corrida que foi também contra o tempo. Obrigada. </w:t>
      </w:r>
      <w:r>
        <w:rPr>
          <w:rFonts w:cs="Tahoma" w:ascii="Tahoma" w:hAnsi="Tahoma"/>
          <w:b/>
          <w:sz w:val="18"/>
          <w:szCs w:val="18"/>
        </w:rPr>
        <w:t>Sr. Edmundo</w:t>
      </w:r>
      <w:r>
        <w:rPr>
          <w:rFonts w:cs="Tahoma" w:ascii="Tahoma" w:hAnsi="Tahoma"/>
          <w:sz w:val="18"/>
          <w:szCs w:val="18"/>
        </w:rPr>
        <w:t xml:space="preserve"> – A minha proposta foi um Grupo de Trabalho Executivo mesmo até abril ou maio, que tenha como objetivo fazer a regulamentação de uma Resolução desse Conselho e apreciar em caráter de urgência os Projetos do FINHIS e os Projetos em parceria com a Caixa Econômica Federal. </w:t>
      </w:r>
      <w:r>
        <w:rPr>
          <w:rFonts w:cs="Tahoma" w:ascii="Tahoma" w:hAnsi="Tahoma"/>
          <w:b/>
          <w:sz w:val="18"/>
          <w:szCs w:val="18"/>
        </w:rPr>
        <w:t>Sra. Elisabete</w:t>
      </w:r>
      <w:r>
        <w:rPr>
          <w:rFonts w:cs="Tahoma" w:ascii="Tahoma" w:hAnsi="Tahoma"/>
          <w:sz w:val="18"/>
          <w:szCs w:val="18"/>
        </w:rPr>
        <w:t xml:space="preserve"> – Quanto a obrigatoriedade da Caixa Econômica Federal participar, nós não podemos estabelecer isso. </w:t>
      </w:r>
      <w:r>
        <w:rPr>
          <w:rFonts w:cs="Tahoma" w:ascii="Tahoma" w:hAnsi="Tahoma"/>
          <w:b/>
          <w:sz w:val="18"/>
          <w:szCs w:val="18"/>
        </w:rPr>
        <w:t>Sr. Edmundo</w:t>
      </w:r>
      <w:r>
        <w:rPr>
          <w:rFonts w:cs="Tahoma" w:ascii="Tahoma" w:hAnsi="Tahoma"/>
          <w:sz w:val="18"/>
          <w:szCs w:val="18"/>
        </w:rPr>
        <w:t xml:space="preserve"> – Estamos sugerindo que a Caixa participe do Grupo. </w:t>
      </w:r>
      <w:r>
        <w:rPr>
          <w:rFonts w:cs="Tahoma" w:ascii="Tahoma" w:hAnsi="Tahoma"/>
          <w:b/>
          <w:sz w:val="18"/>
          <w:szCs w:val="18"/>
        </w:rPr>
        <w:t>Sra. Elisabete</w:t>
      </w:r>
      <w:r>
        <w:rPr>
          <w:rFonts w:cs="Tahoma" w:ascii="Tahoma" w:hAnsi="Tahoma"/>
          <w:sz w:val="18"/>
          <w:szCs w:val="18"/>
        </w:rPr>
        <w:t xml:space="preserve"> – A 32 que o Sidney escreveu são 7 páginas, que é o subsídio para a votação, chegou hoje. Gostaria que o Sidney pensasse um pouco considerando que a Ministra Dilma lançou um novo Plano Habitacional. </w:t>
      </w:r>
      <w:r>
        <w:rPr>
          <w:rFonts w:cs="Tahoma" w:ascii="Tahoma" w:hAnsi="Tahoma"/>
          <w:b/>
          <w:sz w:val="18"/>
          <w:szCs w:val="18"/>
        </w:rPr>
        <w:t>Sr. Ricardo</w:t>
      </w:r>
      <w:r>
        <w:rPr>
          <w:rFonts w:cs="Tahoma" w:ascii="Tahoma" w:hAnsi="Tahoma"/>
          <w:sz w:val="18"/>
          <w:szCs w:val="18"/>
        </w:rPr>
        <w:t xml:space="preserve"> – O que o Governo Federal está pretendendo é manter o crescimento econômico, manter a economia aquecida via construção civil. Seria realmente concentrado um grande volume de recursos para financiar habitações para famílias de zero a 3 salários mínimo, e acima de 3 a 10 salários mínimo vai caindo progressivamente. Acho que uma grande mudança que nós postulamos lá há uns 2 meses atrás e que foi incorporado na fala da Ministra é que a gente tenha diferenças regionais respeitáveis, porque o custo de produção de São Paulo e Rio e Brasília e outros Municípios é diferente, então a gente acaba tendo Planos que funcionam em algumas cidades e não funcionam em São Paulo, que é o nosso caso. Os nossos recursos, face ao grande volume que será alocado pelo Governo Federal, são pequenos. Temos que usar de forma inteligente e complementar possíveis distorções regionais ou alguma situação específica que nós do Município eventualmente não sejamos contemplados pelo Programa Federal. Vale a pena esperarmos, talvez o Grupo de Trabalho possa se debruçar também em cima dessa questão e trazer para a próxima reunião do Conselho algo que se acople perfeitamente à nova realidade. </w:t>
      </w:r>
      <w:r>
        <w:rPr>
          <w:rFonts w:cs="Tahoma" w:ascii="Tahoma" w:hAnsi="Tahoma"/>
          <w:b/>
          <w:sz w:val="18"/>
          <w:szCs w:val="18"/>
        </w:rPr>
        <w:t>Sra. Elisabete</w:t>
      </w:r>
      <w:r>
        <w:rPr>
          <w:rFonts w:cs="Tahoma" w:ascii="Tahoma" w:hAnsi="Tahoma"/>
          <w:sz w:val="18"/>
          <w:szCs w:val="18"/>
        </w:rPr>
        <w:t xml:space="preserve"> – Segundo o Elton me informou ontem,  o próprio Prefeito Kassab tem uma reunião, se não me engano na semana que vem conversar com a Ministra Dilma sobre essa questão particular de São Paulo. Provavelmente o Elton e o Ricardo também irão. </w:t>
      </w:r>
      <w:r>
        <w:rPr>
          <w:rFonts w:cs="Tahoma" w:ascii="Tahoma" w:hAnsi="Tahoma"/>
          <w:b/>
          <w:sz w:val="18"/>
          <w:szCs w:val="18"/>
        </w:rPr>
        <w:t>Sr. Sidney</w:t>
      </w:r>
      <w:r>
        <w:rPr>
          <w:rFonts w:cs="Tahoma" w:ascii="Tahoma" w:hAnsi="Tahoma"/>
          <w:sz w:val="18"/>
          <w:szCs w:val="18"/>
        </w:rPr>
        <w:t xml:space="preserve"> – Tem a questão da Resolução 32, vão vir algumas situações que colocamos aqui, vamos poder estar esclarecendo porque estamos pedindo essa Pauta. </w:t>
      </w:r>
      <w:r>
        <w:rPr>
          <w:rFonts w:cs="Tahoma" w:ascii="Tahoma" w:hAnsi="Tahoma"/>
          <w:b/>
          <w:sz w:val="18"/>
          <w:szCs w:val="18"/>
        </w:rPr>
        <w:t>Sra. Elisabete</w:t>
      </w:r>
      <w:r>
        <w:rPr>
          <w:rFonts w:cs="Tahoma" w:ascii="Tahoma" w:hAnsi="Tahoma"/>
          <w:sz w:val="18"/>
          <w:szCs w:val="18"/>
        </w:rPr>
        <w:t xml:space="preserve"> – Essa Resolução é complexa e precisa ser mudada, mas acho que ela merece que seja feita com carinho. </w:t>
      </w:r>
      <w:r>
        <w:rPr>
          <w:rFonts w:cs="Tahoma" w:ascii="Tahoma" w:hAnsi="Tahoma"/>
          <w:b/>
          <w:sz w:val="18"/>
          <w:szCs w:val="18"/>
        </w:rPr>
        <w:t>Sra. Evaniza</w:t>
      </w:r>
      <w:r>
        <w:rPr>
          <w:rFonts w:cs="Tahoma" w:ascii="Tahoma" w:hAnsi="Tahoma"/>
          <w:sz w:val="18"/>
          <w:szCs w:val="18"/>
        </w:rPr>
        <w:t xml:space="preserve"> – Várias outras coisas da Resolução 32 não funcionam, no entanto fomos surpreendidos que vários conjuntos estivessem sendo procurados neste momento para assinar contratos com base na 32 e que não respeita a 37 no que tange a valores. Enquanto não acontece não podemos continuar convocando famílias para assinar contratos que não sabemos se vai dar certo. Acatamos a proposta da formação de um Grupo de Trabalho, para revisar o formato de financiamento com um prazo e suspensão de assinatura de novos contratos até então. </w:t>
      </w:r>
      <w:r>
        <w:rPr>
          <w:rFonts w:cs="Tahoma" w:ascii="Tahoma" w:hAnsi="Tahoma"/>
          <w:b/>
          <w:sz w:val="18"/>
          <w:szCs w:val="18"/>
        </w:rPr>
        <w:t>Sr. Ricardo</w:t>
      </w:r>
      <w:r>
        <w:rPr>
          <w:rFonts w:cs="Tahoma" w:ascii="Tahoma" w:hAnsi="Tahoma"/>
          <w:sz w:val="18"/>
          <w:szCs w:val="18"/>
        </w:rPr>
        <w:t xml:space="preserve"> – Nós estamos falando de imóveis já concluídos há muito tempo, onde as pessoas já estão morando há muito tempo. Acho que nada impede, se a gente mudar a Resolução, que o benefício que eventualmente for aprovado, que, nada impede, se for assim aprovado, que se beneficie também as pessoas que já hoje tem os seus contratos assinados, se for o caso. Impedir as pessoas que querem comercializar, acho que vamos ter problemas com o Ministério Público. </w:t>
      </w:r>
      <w:r>
        <w:rPr>
          <w:rFonts w:cs="Tahoma" w:ascii="Tahoma" w:hAnsi="Tahoma"/>
          <w:b/>
          <w:sz w:val="18"/>
          <w:szCs w:val="18"/>
        </w:rPr>
        <w:t>Sra. Izilda</w:t>
      </w:r>
      <w:r>
        <w:rPr>
          <w:rFonts w:cs="Tahoma" w:ascii="Tahoma" w:hAnsi="Tahoma"/>
          <w:sz w:val="18"/>
          <w:szCs w:val="18"/>
        </w:rPr>
        <w:t xml:space="preserve"> – Gostaria de esclarecer que a maioria dos convênios que não estão comercializados foram feitos por Entidades. É uma discussão que tem que se fazer com o Ministério Público. Temos que levar em conta a determinação da Lei 078 e também a nossa Resolução 37, o esforço que esse Conselho fez para avançar numa proposta justa e mantê-la até que se altere a 32. </w:t>
      </w:r>
      <w:r>
        <w:rPr>
          <w:rFonts w:cs="Tahoma" w:ascii="Tahoma" w:hAnsi="Tahoma"/>
          <w:b/>
          <w:sz w:val="18"/>
          <w:szCs w:val="18"/>
        </w:rPr>
        <w:t>Sra. Elisabete</w:t>
      </w:r>
      <w:r>
        <w:rPr>
          <w:rFonts w:cs="Tahoma" w:ascii="Tahoma" w:hAnsi="Tahoma"/>
          <w:sz w:val="18"/>
          <w:szCs w:val="18"/>
        </w:rPr>
        <w:t xml:space="preserve"> – Acho que o Ricardo Pereira Leite está colocando uma proposta muito plausível, o Grupo se reúne de imediato, com urgência, só que a ação não é do Ministério Público, é uma determinação judicial, e quando a Prefeitura não cumpre determinação judicial, ela paga uma multa enorme diária que vai para o Ministério Público. </w:t>
      </w:r>
      <w:r>
        <w:rPr>
          <w:rFonts w:cs="Tahoma" w:ascii="Tahoma" w:hAnsi="Tahoma"/>
          <w:b/>
          <w:sz w:val="18"/>
          <w:szCs w:val="18"/>
        </w:rPr>
        <w:t>Sra. Evaniza</w:t>
      </w:r>
      <w:r>
        <w:rPr>
          <w:rFonts w:cs="Tahoma" w:ascii="Tahoma" w:hAnsi="Tahoma"/>
          <w:sz w:val="18"/>
          <w:szCs w:val="18"/>
        </w:rPr>
        <w:t xml:space="preserve"> – Temos um problema de redação na Resolução 37, o colega acabou de nos informar, que aquilo que foi pactuado na Reunião da Executiva não é o que foi escrito na Resolução.</w:t>
      </w:r>
      <w:r>
        <w:rPr/>
        <w:t xml:space="preserve"> </w:t>
      </w:r>
      <w:r>
        <w:rPr>
          <w:rFonts w:cs="Tahoma" w:ascii="Tahoma" w:hAnsi="Tahoma"/>
          <w:sz w:val="18"/>
          <w:szCs w:val="18"/>
        </w:rPr>
        <w:t xml:space="preserve">Todos os Mutirões, os convênios firmados antes de 2000, pagariam 24 mil reais divididos em até 300 parcelas. Negociamos isso, foi uma reunião extensa, votamos e agora,na hora que vão assinar os contratos, ele confirmou comigo, que há uma interpretação, da forma que foi escrita a Resolução, que não: são só os imóveis até 24 mil, 60 salários mínimos é que serão beneficiados por essa Resolução. Eu não estou nem discutindo o que está escrito, eu sei que não foi isso o que foi pactuado porque eu participei intensamente da pactuação. </w:t>
      </w:r>
      <w:r>
        <w:rPr>
          <w:rFonts w:cs="Tahoma" w:ascii="Tahoma" w:hAnsi="Tahoma"/>
          <w:b/>
          <w:sz w:val="18"/>
          <w:szCs w:val="18"/>
        </w:rPr>
        <w:t>Sra. Elisabete</w:t>
      </w:r>
      <w:r>
        <w:rPr>
          <w:rFonts w:cs="Tahoma" w:ascii="Tahoma" w:hAnsi="Tahoma"/>
          <w:sz w:val="18"/>
          <w:szCs w:val="18"/>
        </w:rPr>
        <w:t xml:space="preserve"> – Se há essa divergência de redação, sugiro que se repasse todas as gravações e se esclareça esse fato. Se está errado tem que corrigir, vamos discutir isso num Grupo de Trabalho. </w:t>
      </w:r>
      <w:r>
        <w:rPr>
          <w:rFonts w:cs="Tahoma" w:ascii="Tahoma" w:hAnsi="Tahoma"/>
          <w:b/>
          <w:sz w:val="18"/>
          <w:szCs w:val="18"/>
        </w:rPr>
        <w:t>Sra. Violêta</w:t>
      </w:r>
      <w:r>
        <w:rPr>
          <w:rFonts w:cs="Tahoma" w:ascii="Tahoma" w:hAnsi="Tahoma"/>
          <w:sz w:val="18"/>
          <w:szCs w:val="18"/>
        </w:rPr>
        <w:t xml:space="preserve"> – O que foi pactuado foi tudo estabelecido, está gravado. </w:t>
      </w:r>
      <w:r>
        <w:rPr>
          <w:rFonts w:cs="Tahoma" w:ascii="Tahoma" w:hAnsi="Tahoma"/>
          <w:b/>
          <w:sz w:val="18"/>
          <w:szCs w:val="18"/>
        </w:rPr>
        <w:t>Sr. Edmundo</w:t>
      </w:r>
      <w:r>
        <w:rPr>
          <w:rFonts w:cs="Tahoma" w:ascii="Tahoma" w:hAnsi="Tahoma"/>
          <w:sz w:val="18"/>
          <w:szCs w:val="18"/>
        </w:rPr>
        <w:t xml:space="preserve"> – A minha proposta é convocar o Grupo de Trabalho para apreciar a 32 conforme apresentada aqui pelo Sidney e pela Evaniza. </w:t>
      </w:r>
      <w:r>
        <w:rPr>
          <w:rFonts w:cs="Tahoma" w:ascii="Tahoma" w:hAnsi="Tahoma"/>
          <w:caps/>
          <w:sz w:val="18"/>
          <w:szCs w:val="18"/>
        </w:rPr>
        <w:t>a</w:t>
      </w:r>
      <w:r>
        <w:rPr>
          <w:rFonts w:cs="Tahoma" w:ascii="Tahoma" w:hAnsi="Tahoma"/>
          <w:sz w:val="18"/>
          <w:szCs w:val="18"/>
        </w:rPr>
        <w:t xml:space="preserve"> proposta é rever se existem contradições na 37, com a 32, porque uma dá suporte legal para a outra e depois o Grupo apresenta para a próxima reunião da Executiva uma proposta atualizada da 32 e 37. </w:t>
      </w:r>
      <w:r>
        <w:rPr>
          <w:rFonts w:cs="Tahoma" w:ascii="Tahoma" w:hAnsi="Tahoma"/>
          <w:b/>
          <w:sz w:val="18"/>
          <w:szCs w:val="18"/>
        </w:rPr>
        <w:t>Sra. Tânia</w:t>
      </w:r>
      <w:r>
        <w:rPr>
          <w:rFonts w:cs="Tahoma" w:ascii="Tahoma" w:hAnsi="Tahoma"/>
          <w:sz w:val="18"/>
          <w:szCs w:val="18"/>
        </w:rPr>
        <w:t xml:space="preserve"> – Só para contribuir, já que a Violêta tinha colocado de rever as gravações, no Grupo de Trabalho de Orçamento essa dúvida já tinha aparecido. A gente discutiu sobre isso naquele momento, então eu acho que vale a pena retomar também esse debate do Grupo de Trabalho quando foi apresentado isso, para poder ir nessa direção. Naquela ocasião quando a COHAB trouxe a proposta foi dentro desses parâmetros e questionamos naquele momento. Então eu acho que é importante retomar a gravação disso para poder contribuir. Aliás isso já está sendo recorrente.</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b/>
          <w:sz w:val="18"/>
          <w:szCs w:val="18"/>
        </w:rPr>
        <w:t>Sr. José Rubens</w:t>
      </w:r>
      <w:r>
        <w:rPr>
          <w:rFonts w:cs="Tahoma" w:ascii="Tahoma" w:hAnsi="Tahoma"/>
          <w:sz w:val="18"/>
          <w:szCs w:val="18"/>
        </w:rPr>
        <w:t xml:space="preserve"> – Propomos a reunião quarta-feira, dia 18, às 15hs. </w:t>
      </w:r>
      <w:r>
        <w:rPr>
          <w:rFonts w:cs="Tahoma" w:ascii="Tahoma" w:hAnsi="Tahoma"/>
          <w:b/>
          <w:sz w:val="18"/>
          <w:szCs w:val="18"/>
        </w:rPr>
        <w:t>Sra. Elisabete</w:t>
      </w:r>
      <w:r>
        <w:rPr>
          <w:rFonts w:cs="Tahoma" w:ascii="Tahoma" w:hAnsi="Tahoma"/>
          <w:sz w:val="18"/>
          <w:szCs w:val="18"/>
        </w:rPr>
        <w:t xml:space="preserve"> – A Prefeitura já sabe que não tem como pagar aluguel com R$300, 00. Em alguns casos têm, outros não, isso já está sendo estudado. Votar valor é complexo. Sobre o Edifício Mercúrio é preciso que se esclareça o seguinte: nós tínhamos no Edifício Mercúrio 144 unidades, sendo que 139 eram unidades habitacionais com proprietários, 3 eram comércios com proprietários e 2 eram salões com proprietários. Todos os proprietários foram indenizados, os que moravam e os que não moravam, e nós demos, na ocasião, opção para a mudança para 44 que foram para o Riachuelo. Então do ponto de vista dos proprietários, todos os proprietários receberam suas indenizações e os que não concordaram estão discutindo conosco na justiça. Aí nós atendemos até 15 de dezembro 94 famílias inquilinas desses proprietários. Essas famílias receberam 4.800 reais em 2 cheques de 2.400 reais, porque é um convênio que nós temos com o Banco Itaú. Temos a relação aqui, poderá ser checada depois, 66 famílias inquilinas receberam 4.800 reais até 15 de dezembro, 29 famílias, algumas já morando há muito tempo no prédio, outras mais recentemente, não aceitaram a proposta da Prefeitura dos 4.800 reais ,- e que significa 6 meses de aluguel -, porque elas já pagavam aluguel no Mercúrio, e nós também fizemos a mudança das famílias para onde elas desejaram. 29 famílias não aceitaram a proposta da Prefeitura, então foram removidas, pela determinação judicial no dia 11 de fevereiro, e receberam 2.400 reais e a mudança para onde desejassem os seus imóveis. Então vejam que a situação é essa e não são, como dizem alguns manifestos que eu recebi, todas as famílias do Mercúrio estão sem serem atendidas. Então, as famílias, algumas receberam 4.800, outras receberam 2.400 que foram as últimas 29 que saíram pela decisão judicial. E a Instrução Normativa da Resolução Social, alguns Movimentos sabem disso muito bem, entre um dos seus itens prevê a parceria social obedecidos os critérios da parceria social, então isso será possível de se discutir no futuro. </w:t>
      </w:r>
      <w:r>
        <w:rPr>
          <w:rFonts w:cs="Tahoma" w:ascii="Tahoma" w:hAnsi="Tahoma"/>
          <w:b/>
          <w:sz w:val="18"/>
          <w:szCs w:val="18"/>
        </w:rPr>
        <w:t>Sr. Luiz</w:t>
      </w:r>
      <w:r>
        <w:rPr>
          <w:rFonts w:cs="Tahoma" w:ascii="Tahoma" w:hAnsi="Tahoma"/>
          <w:sz w:val="18"/>
          <w:szCs w:val="18"/>
        </w:rPr>
        <w:t xml:space="preserve"> – O valor de R$300,00 é insuficiente e inviável também para o Parceria Social, acho que a questão da Resolução é independente da decisão judicial em relação ao Jardim Edite, venho reforçar a necessidade da mudança do valor. </w:t>
      </w:r>
      <w:r>
        <w:rPr>
          <w:rFonts w:cs="Tahoma" w:ascii="Tahoma" w:hAnsi="Tahoma"/>
          <w:b/>
          <w:sz w:val="18"/>
          <w:szCs w:val="18"/>
        </w:rPr>
        <w:t>Sra. Elisabete</w:t>
      </w:r>
      <w:r>
        <w:rPr>
          <w:rFonts w:cs="Tahoma" w:ascii="Tahoma" w:hAnsi="Tahoma"/>
          <w:sz w:val="18"/>
          <w:szCs w:val="18"/>
        </w:rPr>
        <w:t xml:space="preserve"> – Atualmente 2 mil famílias estão em aluguel. Parte delas passará para o Parceria Social, e elas nunca vieram reclamar dos R$300,00. </w:t>
      </w:r>
      <w:r>
        <w:rPr>
          <w:rFonts w:cs="Tahoma" w:ascii="Tahoma" w:hAnsi="Tahoma"/>
          <w:b/>
          <w:sz w:val="18"/>
          <w:szCs w:val="18"/>
        </w:rPr>
        <w:t>Sr. Elton</w:t>
      </w:r>
      <w:r>
        <w:rPr>
          <w:rFonts w:cs="Tahoma" w:ascii="Tahoma" w:hAnsi="Tahoma"/>
          <w:sz w:val="18"/>
          <w:szCs w:val="18"/>
        </w:rPr>
        <w:t xml:space="preserve"> – Tive a satisfação de ter a Prefeitura Municipal elogiada pelo seu desempenho. É uma das únicas Prefeituras que está com seus cronogramas de obras em dia, inclusive talvez com a abertura da possibilidade de novos Projetos e Programas para o Governo Federal. Eu queria deixar uma questão aqui com relação a essa questão da locação social, que temos que olhar também para o outro lado que é a limitação orçamentária. Ao aumentarmos vamos estar restringindo a universalização do Programa. Um outro comentário é que isso aqui é um auxílio para pagar aluguel e não um Programa Assistencial que a Prefeitura sustentaria a pessoa no aluguel o resto da vida, como um programa definitivo habitacional, então essas duas questões tem que ser muito bem estudadas. </w:t>
      </w:r>
      <w:r>
        <w:rPr>
          <w:rFonts w:cs="Tahoma" w:ascii="Tahoma" w:hAnsi="Tahoma"/>
          <w:b/>
          <w:sz w:val="18"/>
          <w:szCs w:val="18"/>
        </w:rPr>
        <w:t>Sr. Luiz</w:t>
      </w:r>
      <w:r>
        <w:rPr>
          <w:rFonts w:cs="Tahoma" w:ascii="Tahoma" w:hAnsi="Tahoma"/>
          <w:sz w:val="18"/>
          <w:szCs w:val="18"/>
        </w:rPr>
        <w:t xml:space="preserve"> – É importante assegurar o pessoal da Região Central, R$300,00 ele não consegue locar, ou vai para uma periferia que tem que gastar o mesmo valor de transporte. </w:t>
      </w:r>
      <w:r>
        <w:rPr>
          <w:rFonts w:cs="Tahoma" w:ascii="Tahoma" w:hAnsi="Tahoma"/>
          <w:b/>
          <w:sz w:val="18"/>
          <w:szCs w:val="18"/>
        </w:rPr>
        <w:t>Sr. Sidney</w:t>
      </w:r>
      <w:r>
        <w:rPr>
          <w:rFonts w:cs="Tahoma" w:ascii="Tahoma" w:hAnsi="Tahoma"/>
          <w:sz w:val="18"/>
          <w:szCs w:val="18"/>
        </w:rPr>
        <w:t xml:space="preserve"> – Como garantir as famílias do Mercúrio que estão hoje finalizando esse recurso, que já vai acabar, ficarão na rua novamente, para podermos saber qual é o tipo de atendimento para o futuro. </w:t>
      </w:r>
      <w:r>
        <w:rPr>
          <w:rFonts w:cs="Tahoma" w:ascii="Tahoma" w:hAnsi="Tahoma"/>
          <w:b/>
          <w:sz w:val="18"/>
          <w:szCs w:val="18"/>
        </w:rPr>
        <w:t>Sra. Verônica</w:t>
      </w:r>
      <w:r>
        <w:rPr>
          <w:rFonts w:cs="Tahoma" w:ascii="Tahoma" w:hAnsi="Tahoma"/>
          <w:sz w:val="18"/>
          <w:szCs w:val="18"/>
        </w:rPr>
        <w:t xml:space="preserve"> – Quanto mais você aumenta o valor, você estimula também o mercado imobiliário a aumentar, temos que ter uma medida que meça o contratempo, confesso que R$300,00 é difícil alugar, mas por R$400,00 já consegue. </w:t>
      </w:r>
      <w:r>
        <w:rPr>
          <w:rFonts w:cs="Tahoma" w:ascii="Tahoma" w:hAnsi="Tahoma"/>
          <w:b/>
          <w:sz w:val="18"/>
          <w:szCs w:val="18"/>
        </w:rPr>
        <w:t>Sr. Demóstenes</w:t>
      </w:r>
      <w:r>
        <w:rPr>
          <w:rFonts w:cs="Tahoma" w:ascii="Tahoma" w:hAnsi="Tahoma"/>
          <w:sz w:val="18"/>
          <w:szCs w:val="18"/>
        </w:rPr>
        <w:t xml:space="preserve"> – Não tenho condições de votar, por tudo que já foi exposto, inclusive pela companheira aqui. Acho que precisamos analisar melhor esses fatos, inclusive com dados técnicos para saber se 500 reais é o valor mais justo para essas pessoas, levando em consideração também o valor dos aluguéis por cada região, no momento eu não tenho condições de votar, eu acho apressado, mas também acredito que deva aumentar esses recursos. </w:t>
      </w:r>
      <w:r>
        <w:rPr>
          <w:rFonts w:cs="Tahoma" w:ascii="Tahoma" w:hAnsi="Tahoma"/>
          <w:b/>
          <w:sz w:val="18"/>
          <w:szCs w:val="18"/>
        </w:rPr>
        <w:t>Sra. Ivaneti</w:t>
      </w:r>
      <w:r>
        <w:rPr>
          <w:rFonts w:cs="Tahoma" w:ascii="Tahoma" w:hAnsi="Tahoma"/>
          <w:sz w:val="18"/>
          <w:szCs w:val="18"/>
        </w:rPr>
        <w:t xml:space="preserve"> – No Centro existem muitos imóveis vazios sem função social da propriedade. Poderia se pegar esses imóveis também, tem que ter ajuda do próprio Órgão para achar esses imóveis, inclusive tem vários hotéis desativados, grandes, que daria para poder alugar. </w:t>
      </w:r>
      <w:r>
        <w:rPr>
          <w:rFonts w:cs="Tahoma" w:ascii="Tahoma" w:hAnsi="Tahoma"/>
          <w:b/>
          <w:sz w:val="18"/>
          <w:szCs w:val="18"/>
        </w:rPr>
        <w:t>Sra. Elisabete</w:t>
      </w:r>
      <w:r>
        <w:rPr>
          <w:rFonts w:cs="Tahoma" w:ascii="Tahoma" w:hAnsi="Tahoma"/>
          <w:sz w:val="18"/>
          <w:szCs w:val="18"/>
        </w:rPr>
        <w:t xml:space="preserve"> – É importante que a Nancy e alguém da COHAB apresente a atual situação do Bolsa Aluguel e do aluguel. Tem mais de 2 mil famílias em aluguel de reintegrações, precisamos conhecer antes de tomar a decisão. Sobre o loteamento Vila Bela gostaria de sugerir que isso não fosse objeto de discussão aqui. A Nancy fica com a responsabilidade de marcar a reunião na semana que vem sobre esse assunto, a reunião Parceria Social. O Vila Bela é um loteamento que não veio com justificativa, então proponho, se alguém desse loteamento está aqui, aproveitar a presença da Ana, nossa Conselheira, para discutir o tema numa reunião particular em São Paulo. </w:t>
      </w:r>
      <w:r>
        <w:rPr>
          <w:rFonts w:cs="Tahoma" w:ascii="Tahoma" w:hAnsi="Tahoma"/>
          <w:b/>
          <w:sz w:val="18"/>
          <w:szCs w:val="18"/>
        </w:rPr>
        <w:t xml:space="preserve">Sra. Ana </w:t>
      </w:r>
      <w:r>
        <w:rPr>
          <w:rFonts w:cs="Tahoma" w:ascii="Tahoma" w:hAnsi="Tahoma"/>
          <w:sz w:val="18"/>
          <w:szCs w:val="18"/>
        </w:rPr>
        <w:t xml:space="preserve"> – Esse loteamento é irregular, uma área de 1 milhão de m², propriedade particular, foi uma ocupação e há uma Ação de Reintegração de Posse do proprietário. A família não havia concordado com o valor baixo e tentamos verificar junto ao Ministério das Cidades o que havia de possibilidade para a desapropriação, e o valor que havia disponível, que seria disponibilizado, não cobriria nem praticamente a desapropriação, e depois as obras que eventualmente seriam necessárias, a família não se manifestou, pelo menos diretamente no processo. O processo está aguardando uma nova discussão mas de qualquer forma a família Michael não nos procurou novamente, então ficou pendente, mas nós temos consciência dessa situação. Até chegou ao nosso conhecimento que a Eletropaulo tentou entrar na área , e a família entrou com uma Ação falando que não havia a possibilidade de entrar na área, por se tratar de uma área particular, porque senão eles entrariam com um pedido de Desapropriação Indireta. Então a Eletropaulo retrocedeu, tinha instalado 3 postes e retrocedeu. Então é uma situação bem complicada . Se vocês quiserem marcar, sentamos e conversamos, sem problemas. </w:t>
      </w:r>
      <w:r>
        <w:rPr>
          <w:rFonts w:cs="Tahoma" w:ascii="Tahoma" w:hAnsi="Tahoma"/>
          <w:b/>
          <w:sz w:val="18"/>
          <w:szCs w:val="18"/>
        </w:rPr>
        <w:t>Sra. Elisabete</w:t>
      </w:r>
      <w:r>
        <w:rPr>
          <w:rFonts w:cs="Tahoma" w:ascii="Tahoma" w:hAnsi="Tahoma"/>
          <w:sz w:val="18"/>
          <w:szCs w:val="18"/>
        </w:rPr>
        <w:t xml:space="preserve"> - Nesse caso do Vila Bela que é mais complexo, a Ana, o Sidney fica responsável, como representante do grupo signatário do documento, de marcar a reunião com a Ana Sartoretto. Os assuntos estão finalizados porque em relação ao Jaraguá já foi discutido na Comissão Executiva, o pessoal já sabe qual é a posição do CDHU, então não é objeto de discussão aqui e a colega Verinha já foi também informada, então os informes gerais foram bastante democráticos– Temos uma informação do Dr. José Rubens que a reunião da Resolução 32/37 fica marcada para quarta-feira, dia 18 de março, às 15hs, na Sala de Reunião dos Conselhos. </w:t>
      </w:r>
      <w:r>
        <w:rPr>
          <w:rFonts w:cs="Tahoma" w:ascii="Tahoma" w:hAnsi="Tahoma"/>
          <w:b/>
          <w:sz w:val="18"/>
          <w:szCs w:val="18"/>
        </w:rPr>
        <w:t>Sr. Edmundo</w:t>
      </w:r>
      <w:r>
        <w:rPr>
          <w:rFonts w:cs="Tahoma" w:ascii="Tahoma" w:hAnsi="Tahoma"/>
          <w:sz w:val="18"/>
          <w:szCs w:val="18"/>
        </w:rPr>
        <w:t xml:space="preserve"> – Vai ser realizada, sexta-feira agora, uma Audiência Pública no 8º andar no Salão Nobre da Câmara de Vereadores, para tratar do Plano Diretor de São Paulo, a Comissão de Constituição e Justiça está fazendo essa convocação. Terça-feira, às 10 da manhã, vai ser apresentado pela Prefeitura o Projeto de Lei de Concessão Urbanística na Comissão de Política Urbana da Câmara. </w:t>
      </w:r>
      <w:r>
        <w:rPr>
          <w:rFonts w:cs="Tahoma" w:ascii="Tahoma" w:hAnsi="Tahoma"/>
          <w:b/>
          <w:sz w:val="18"/>
          <w:szCs w:val="18"/>
        </w:rPr>
        <w:t>Sra. Izilda</w:t>
      </w:r>
      <w:r>
        <w:rPr>
          <w:rFonts w:cs="Tahoma" w:ascii="Tahoma" w:hAnsi="Tahoma"/>
          <w:sz w:val="18"/>
          <w:szCs w:val="18"/>
        </w:rPr>
        <w:t xml:space="preserve"> – Quando discutimos a questão da Favela do Gato e Olarias, para isso a gente poderia convidar o Prof. Paul Singer para trazer para este Conselho os projetos de desenvolvimento local e da economia solidária. Poderíamos ver a possibilidade de uma Extraordinária só para discutir economia solidária. </w:t>
      </w:r>
      <w:r>
        <w:rPr>
          <w:rFonts w:cs="Tahoma" w:ascii="Tahoma" w:hAnsi="Tahoma"/>
          <w:b/>
          <w:sz w:val="18"/>
          <w:szCs w:val="18"/>
        </w:rPr>
        <w:t>Sra. Elisabete</w:t>
      </w:r>
      <w:r>
        <w:rPr>
          <w:rFonts w:cs="Tahoma" w:ascii="Tahoma" w:hAnsi="Tahoma"/>
          <w:sz w:val="18"/>
          <w:szCs w:val="18"/>
        </w:rPr>
        <w:t xml:space="preserve"> – Combine com a Nancy e com a Comissão Executiva uma reunião menor para vocês convocarem isso. (Agradece e encerra a reunião).</w:t>
      </w:r>
    </w:p>
    <w:p>
      <w:pPr>
        <w:pStyle w:val="Normal"/>
        <w:tabs>
          <w:tab w:val="clear" w:pos="708"/>
          <w:tab w:val="left" w:pos="3600" w:leader="none"/>
        </w:tabs>
        <w:jc w:val="both"/>
        <w:rPr>
          <w:rFonts w:ascii="Tahoma" w:hAnsi="Tahoma" w:cs="Tahoma"/>
          <w:sz w:val="18"/>
          <w:szCs w:val="18"/>
        </w:rPr>
      </w:pPr>
      <w:r>
        <w:rPr>
          <w:rFonts w:cs="Tahoma" w:ascii="Tahoma" w:hAnsi="Tahoma"/>
          <w:sz w:val="18"/>
          <w:szCs w:val="18"/>
        </w:rPr>
      </w:r>
    </w:p>
    <w:sectPr>
      <w:headerReference w:type="default" r:id="rId4"/>
      <w:headerReference w:type="first" r:id="rId5"/>
      <w:type w:val="nextPage"/>
      <w:pgSz w:w="11906" w:h="16838"/>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23:00Z</dcterms:created>
  <dc:creator>Marcia </dc:creator>
  <dc:description/>
  <cp:keywords/>
  <dc:language>en-US</dc:language>
  <cp:lastModifiedBy>x590688</cp:lastModifiedBy>
  <dcterms:modified xsi:type="dcterms:W3CDTF">2009-04-24T19: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093941</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DOCUMENTOS PARA INCLUIR NO SITE DO CMH</vt:lpwstr>
  </property>
</Properties>
</file>