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rPr>
      </w:pPr>
      <w:r>
        <w:rPr>
          <w:rFonts w:cs="Tahoma" w:ascii="Tahoma" w:hAnsi="Tahoma"/>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413453074" r:id="rId2"/>
              </w:object>
            </w:r>
          </w:p>
        </w:tc>
        <w:tc>
          <w:tcPr>
            <w:tcW w:w="7513" w:type="dxa"/>
            <w:tcBorders/>
          </w:tcPr>
          <w:p>
            <w:pPr>
              <w:pStyle w:val="Normal"/>
              <w:snapToGrid w:val="false"/>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PREFEITURA DO MUNICÍPIO DE SÃO PAULO</w:t>
            </w:r>
          </w:p>
          <w:p>
            <w:pPr>
              <w:pStyle w:val="Normal"/>
              <w:jc w:val="both"/>
              <w:rPr>
                <w:rFonts w:ascii="Arial" w:hAnsi="Arial" w:cs="Arial"/>
              </w:rPr>
            </w:pPr>
            <w:r>
              <w:rPr>
                <w:rFonts w:cs="Arial" w:ascii="Arial" w:hAnsi="Arial"/>
              </w:rPr>
              <w:t>SECRETARIA MUNICIPAL DE HABITAÇÃ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rpodetexto2"/>
        <w:numPr>
          <w:ilvl w:val="0"/>
          <w:numId w:val="0"/>
        </w:numPr>
        <w:outlineLvl w:val="0"/>
        <w:rPr>
          <w:rFonts w:ascii="Arial" w:hAnsi="Arial" w:cs="Arial"/>
          <w:sz w:val="24"/>
          <w:szCs w:val="24"/>
        </w:rPr>
      </w:pPr>
      <w:r>
        <w:rPr>
          <w:rFonts w:cs="Arial" w:ascii="Arial" w:hAnsi="Arial"/>
          <w:sz w:val="24"/>
          <w:szCs w:val="24"/>
        </w:rPr>
        <w:t>ATA DA REUNIÃO DO</w:t>
      </w:r>
    </w:p>
    <w:p>
      <w:pPr>
        <w:pStyle w:val="Corpodetexto2"/>
        <w:numPr>
          <w:ilvl w:val="0"/>
          <w:numId w:val="0"/>
        </w:numPr>
        <w:outlineLvl w:val="0"/>
        <w:rPr>
          <w:rFonts w:ascii="Arial" w:hAnsi="Arial" w:cs="Arial"/>
          <w:sz w:val="24"/>
          <w:szCs w:val="24"/>
        </w:rPr>
      </w:pPr>
      <w:r>
        <w:rPr>
          <w:rFonts w:cs="Arial" w:ascii="Arial" w:hAnsi="Arial"/>
          <w:sz w:val="24"/>
          <w:szCs w:val="24"/>
        </w:rPr>
        <w:t>GT ACOMPANHAMENTO ORÇAMENTÁRIO</w:t>
      </w:r>
    </w:p>
    <w:p>
      <w:pPr>
        <w:pStyle w:val="Corpodetexto2"/>
        <w:numPr>
          <w:ilvl w:val="0"/>
          <w:numId w:val="0"/>
        </w:numPr>
        <w:outlineLvl w:val="0"/>
        <w:rPr>
          <w:rFonts w:ascii="Arial" w:hAnsi="Arial" w:cs="Arial"/>
          <w:sz w:val="24"/>
          <w:szCs w:val="24"/>
        </w:rPr>
      </w:pPr>
      <w:r>
        <w:rPr>
          <w:rFonts w:cs="Arial" w:ascii="Arial" w:hAnsi="Arial"/>
          <w:sz w:val="24"/>
          <w:szCs w:val="24"/>
        </w:rPr>
        <w:t>GESTÃO 2007/2009</w:t>
      </w:r>
    </w:p>
    <w:p>
      <w:pPr>
        <w:pStyle w:val="Corpodetexto2"/>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ata da Reunião: </w:t>
      </w:r>
      <w:r>
        <w:rPr>
          <w:rFonts w:cs="Arial" w:ascii="Arial" w:hAnsi="Arial"/>
          <w:b/>
          <w:sz w:val="20"/>
          <w:szCs w:val="20"/>
        </w:rPr>
        <w:t xml:space="preserve"> 11 de maio de 2009</w:t>
      </w:r>
    </w:p>
    <w:p>
      <w:pPr>
        <w:pStyle w:val="Normal"/>
        <w:numPr>
          <w:ilvl w:val="0"/>
          <w:numId w:val="0"/>
        </w:numPr>
        <w:jc w:val="both"/>
        <w:outlineLvl w:val="0"/>
        <w:rPr/>
      </w:pPr>
      <w:r>
        <w:rPr>
          <w:rFonts w:cs="Arial" w:ascii="Arial" w:hAnsi="Arial"/>
          <w:sz w:val="20"/>
          <w:szCs w:val="20"/>
        </w:rPr>
        <w:t>Local: Secretaria da Habitação – Sala de Reuniões da HABI-GAB. – Rua São Bento, 405 – 11º andar – Ed Martinelli</w:t>
      </w:r>
    </w:p>
    <w:p>
      <w:pPr>
        <w:pStyle w:val="Header"/>
        <w:rPr>
          <w:rFonts w:ascii="Arial" w:hAnsi="Arial" w:cs="Tahoma"/>
          <w:sz w:val="20"/>
          <w:szCs w:val="20"/>
        </w:rPr>
      </w:pPr>
      <w:r>
        <w:rPr>
          <w:rFonts w:cs="Tahoma" w:ascii="Arial" w:hAnsi="Arial"/>
          <w:sz w:val="20"/>
          <w:szCs w:val="20"/>
        </w:rPr>
      </w:r>
    </w:p>
    <w:p>
      <w:pPr>
        <w:pStyle w:val="Subtitle"/>
        <w:spacing w:lineRule="auto" w:line="240"/>
        <w:ind w:left="0" w:hanging="0"/>
        <w:rPr/>
      </w:pPr>
      <w:r>
        <w:rPr>
          <w:rFonts w:cs="Tahoma"/>
          <w:color w:val="000000"/>
          <w:sz w:val="20"/>
        </w:rPr>
        <w:t>No dia 11 de maio de 2009, às 10:00 hs, se reuniram nas dependências da Secretaria da Habitação, na Rua São Bento, 405 - 11º Andar do Edifício Martinelli, Centro - São Paulo, para a Reunião GT Acompanhamento Orçamentário os seguintes participantes:  Sra. Tânia Maria Ramos de Godoi Diniz, Sra. Evaniza Lopes Rodrigues e Sra. Sonia Macedo. A reunião contou ainda com a participação da Sra. Elisabete França (Secretária Executiva do CMH), da Sra. Vera Baratela Santos (SFO-SEHAB), da Sra. Deise Moraes Lima (SFO-SEHAB), da Sra. Ana Maria Maluf Moussalli (do Grupo de Apoio Técnico do CMH),da Sra. Sandra Piccardi (Diretora Financeira da Cohab-SP), Sr. Flávio Lantelme (Diretor Técnico da Cohab-SP), Sra. Marliana Teixeira de Almeida (superintendente de Planejamento da Cohab-SP)</w:t>
      </w:r>
      <w:r>
        <w:rPr>
          <w:sz w:val="20"/>
        </w:rPr>
        <w:t xml:space="preserve">. É iniciada pela </w:t>
      </w:r>
      <w:r>
        <w:rPr>
          <w:rFonts w:cs="Tahoma"/>
          <w:b/>
          <w:sz w:val="20"/>
        </w:rPr>
        <w:t>Sra. Sandra</w:t>
      </w:r>
      <w:r>
        <w:rPr>
          <w:rFonts w:cs="Tahoma"/>
          <w:sz w:val="20"/>
        </w:rPr>
        <w:t xml:space="preserve"> – vou apresentar a realização orçamentária do Fundo em 2008 e um highlight apenas do que foi aprovado pela Câmara e o que foi proposto para 2009. A primeira coisa aqui importante são as diversas destinações dos recursos do Fundo que são ou para </w:t>
      </w:r>
      <w:r>
        <w:rPr>
          <w:rFonts w:cs="Tahoma"/>
          <w:b/>
          <w:sz w:val="20"/>
        </w:rPr>
        <w:t>alojamentos provisórios</w:t>
      </w:r>
      <w:r>
        <w:rPr>
          <w:rFonts w:cs="Tahoma"/>
          <w:sz w:val="20"/>
        </w:rPr>
        <w:t xml:space="preserve">, </w:t>
      </w:r>
      <w:r>
        <w:rPr>
          <w:rFonts w:cs="Tahoma"/>
          <w:b/>
          <w:sz w:val="20"/>
        </w:rPr>
        <w:t>locação social</w:t>
      </w:r>
      <w:r>
        <w:rPr>
          <w:rFonts w:cs="Tahoma"/>
          <w:sz w:val="20"/>
        </w:rPr>
        <w:t xml:space="preserve"> e tudo o que tem a ver com contratos de pessoas jurídicas. Depois numa segunda dotação ela inclui </w:t>
      </w:r>
      <w:r>
        <w:rPr>
          <w:rFonts w:cs="Tahoma"/>
          <w:b/>
          <w:sz w:val="20"/>
        </w:rPr>
        <w:t>o bolsa aluguel</w:t>
      </w:r>
      <w:r>
        <w:rPr>
          <w:rFonts w:cs="Tahoma"/>
          <w:sz w:val="20"/>
        </w:rPr>
        <w:t xml:space="preserve"> e tudo o que tem a ver com gasto com pessoa física. Outra dotação, obras e serviços que são os projetos de ação de apoio habitacional </w:t>
      </w:r>
      <w:r>
        <w:rPr>
          <w:rFonts w:cs="Tahoma"/>
          <w:b/>
          <w:sz w:val="20"/>
        </w:rPr>
        <w:t>basicamente feito por empreitada global</w:t>
      </w:r>
      <w:r>
        <w:rPr>
          <w:rFonts w:cs="Tahoma"/>
          <w:sz w:val="20"/>
        </w:rPr>
        <w:t xml:space="preserve">. Novamente </w:t>
      </w:r>
      <w:r>
        <w:rPr>
          <w:rFonts w:cs="Tahoma"/>
          <w:b/>
          <w:sz w:val="20"/>
        </w:rPr>
        <w:t>obras e serviços aí com recursos da União</w:t>
      </w:r>
      <w:r>
        <w:rPr>
          <w:rFonts w:cs="Tahoma"/>
          <w:sz w:val="20"/>
        </w:rPr>
        <w:t xml:space="preserve">. Depois a dotação que é premissa para </w:t>
      </w:r>
      <w:r>
        <w:rPr>
          <w:rFonts w:cs="Tahoma"/>
          <w:b/>
          <w:sz w:val="20"/>
        </w:rPr>
        <w:t>aquisições dos projetos e ações de apoio habitacional</w:t>
      </w:r>
      <w:r>
        <w:rPr>
          <w:rFonts w:cs="Tahoma"/>
          <w:sz w:val="20"/>
        </w:rPr>
        <w:t xml:space="preserve">, </w:t>
      </w:r>
      <w:r>
        <w:rPr>
          <w:rFonts w:cs="Tahoma"/>
          <w:b/>
          <w:sz w:val="20"/>
        </w:rPr>
        <w:t>com recursos da Prefeitura</w:t>
      </w:r>
      <w:r>
        <w:rPr>
          <w:rFonts w:cs="Tahoma"/>
          <w:sz w:val="20"/>
        </w:rPr>
        <w:t xml:space="preserve">, quer dizer, aquisição de terrenos e prédio. Depois uma outra dotação com </w:t>
      </w:r>
      <w:r>
        <w:rPr>
          <w:rFonts w:cs="Tahoma"/>
          <w:b/>
          <w:sz w:val="20"/>
        </w:rPr>
        <w:t>recurso da União também para aquisições</w:t>
      </w:r>
      <w:r>
        <w:rPr>
          <w:rFonts w:cs="Tahoma"/>
          <w:sz w:val="20"/>
        </w:rPr>
        <w:t xml:space="preserve">, aqui restituição foi uma coisa especifica para o ano de 2008 da tora Passarelli. Depois as dotações do Centro, obras e serviços, </w:t>
      </w:r>
      <w:r>
        <w:rPr>
          <w:rFonts w:cs="Tahoma"/>
          <w:b/>
          <w:sz w:val="20"/>
        </w:rPr>
        <w:t xml:space="preserve">reabilitação Centro com recursos da Prefeitura, com recursos do BID e para aquisições também no Centro com recurso da Prefeitura. </w:t>
      </w:r>
      <w:r>
        <w:rPr>
          <w:rFonts w:cs="Tahoma"/>
          <w:sz w:val="20"/>
        </w:rPr>
        <w:t xml:space="preserve">E finalmente o bloco mutirões, </w:t>
      </w:r>
      <w:r>
        <w:rPr>
          <w:rFonts w:cs="Tahoma"/>
          <w:b/>
          <w:sz w:val="20"/>
        </w:rPr>
        <w:t>recursos para obras serviços de mutirões, com recursos da União e aquisições de mutirões com recurso da Prefeitura</w:t>
      </w:r>
      <w:r>
        <w:rPr>
          <w:rFonts w:cs="Tahoma"/>
          <w:sz w:val="20"/>
        </w:rPr>
        <w:t xml:space="preserve">. Daquilo que foi pedido foram aprovados 50%. Basicamente o corte maior ocorreu nos alojamentos, no bolsa aluguel. A dotação dos recursos da União e do BID também foram mantidos, os demais foram cortados, mas o maior foi destaque para a empreitada globa. Foram aprovados para o exercício nessas várias dotações 47 milhões e 700, só que houve suplementação de 24 milhões nessas várias doações, congelamento de 16 milhões e 700, atualizamos as dotações. De 47 foram para 55,5 milhões, o saldo de exercício anterior 20 milhões, quase 21 milhões, 21 milhões mais os 55 mil e aqui eu tenho os recursos extra-orçamentários. Nós tivemos nas dotações totais do exercício de 2.008, 81 milhões e meio. Tudo que foi aprovado foi efetivamente liberado. Tivemos um total de dotação considerando o que foi aprovado para o exercício mais o que já existia nas contas e mais aquelas aplicações e que entraram no próprio exercício que não são objetos de orçamento, rentabilidade de aplicação e etc., total de 115 milhões. Aqui vocês têm a informação de tudo que vai entrado na conta mês a mês, o que foi aprovado foi disponibilizado, praticamente aplicou-se quase 90% de tudo o que se tinha previsto e disponível porque eu estou considerando aqui o saldo do exercício anterior, do bolsa aluguel e assemelhados. Então nós tínhamos um saldo do exercício anterior 2,5 milhões, foram disponibilizados 5 milhões e 700 e foi aplicado 2 milhões 845. Aqui foram aplicados poucos recursos, apenas 34%, mil é a quantidade prevista para 2009, teve em 2008 destaque para Asdrúbal do Nascimento, os projetos do Centro, Senador Feijó, Parque das Flores, Pêssego do Carmo, Riachuelo, uma série de projetos, alguns até já terminaram, que foram implementados nesse período. Se não tivéssemos esses recursos que sobraram do ano anterior, a aplicação teria sido bastante razoável, quase em torno de 90% no caso dos mutirões, a realização orçamentária do ano passado, nós tínhamos 31 milhões do saldo desses anteriores o total orçamentário mais extra-orçamentário, foram disponibilizado 84 milhões total, aplicados no período 58, então nós temos aí considerando o exercício do ano anterior o que sobrou, metade 50%. Então o saldo financeiro que trazemos para 2009 é um saldo bastante significativo, 57 milhões. Desses 57 milhões há de se destacar que uma parte dele tem que ficar aqui, olha estar aqui não significa que está parado na conta corrente, está tudo aplicado. 15 milhões, são as reservas da Lei de responsabilidade fiscal que nós tivemos que fazer por questão do ano eleitoral, no fim poderíamos dizer que sobraria em torno 30 e poucos milhões, que não foram utilizados. Basicamente aplicou-se tudo o que se pôde referente ao que foi aprovado dentro do próprio ano que é a diferença. Nós estamos nesse “mix” dessa carteira com uma adimplência de 45%, ela vem mantendo a adimplência, ou seja, inadimplência de 55%. A COHAB-SP é Agente Operadora então temos que mostrar que nós estamos fazendo o possível para cobrar, não é fácil.  A locação social também para vocês terem uma idéia, foi até uma surpresa porque 84% de adimplência, destaque para o Vila dos Idosos que é o mais adimplente, pior é o Parque do Gato. Emitiu-se 13 milhões de valores a receber, e recebemos 7 e 300, ou seja, recebemos 55%. Eu só queria fazer um comentário sobre </w:t>
      </w:r>
      <w:r>
        <w:rPr>
          <w:rFonts w:cs="Tahoma"/>
          <w:b/>
          <w:sz w:val="20"/>
        </w:rPr>
        <w:t>2009</w:t>
      </w:r>
      <w:r>
        <w:rPr>
          <w:rFonts w:cs="Tahoma"/>
          <w:sz w:val="20"/>
        </w:rPr>
        <w:t xml:space="preserve"> onde temos os valores propostos originalmente para o Fundo nessas várias dotações. Foram propostos 71 milhões, e aprovados 44 milhões e meio, ou seja 63% do que foi proposto. Do total do ano liberamos 52% até 30 de abril, então basicamente as liberações vem acompanhando uma certa tendência do pró-rata, do período, que estamos, abril. Se vocês precisarem de alguma coisa, o meu telefone é 3396-8800, fico à disposição para atendê-los no que for possível sempre que tiverem alguma duvida. </w:t>
      </w:r>
      <w:r>
        <w:rPr>
          <w:rFonts w:cs="Tahoma"/>
          <w:b/>
          <w:sz w:val="20"/>
        </w:rPr>
        <w:t>Sr. Flávio</w:t>
      </w:r>
      <w:r>
        <w:rPr>
          <w:rFonts w:cs="Tahoma"/>
          <w:sz w:val="20"/>
        </w:rPr>
        <w:t xml:space="preserve"> – Eu vou falar sobre 3 dotações: </w:t>
      </w:r>
      <w:r>
        <w:rPr>
          <w:rFonts w:cs="Tahoma"/>
          <w:b/>
          <w:sz w:val="20"/>
        </w:rPr>
        <w:t>projetos e ações de apoio habitacional</w:t>
      </w:r>
      <w:r>
        <w:rPr>
          <w:rFonts w:cs="Tahoma"/>
          <w:sz w:val="20"/>
        </w:rPr>
        <w:t xml:space="preserve">, </w:t>
      </w:r>
      <w:r>
        <w:rPr>
          <w:rFonts w:cs="Tahoma"/>
          <w:b/>
          <w:sz w:val="20"/>
        </w:rPr>
        <w:t>reabilitação do Centro e mutirões</w:t>
      </w:r>
      <w:r>
        <w:rPr>
          <w:rFonts w:cs="Tahoma"/>
          <w:sz w:val="20"/>
        </w:rPr>
        <w:t xml:space="preserve"> </w:t>
      </w:r>
      <w:r>
        <w:rPr>
          <w:rFonts w:cs="Tahoma"/>
          <w:b/>
          <w:sz w:val="20"/>
        </w:rPr>
        <w:t>convênios</w:t>
      </w:r>
      <w:r>
        <w:rPr>
          <w:rFonts w:cs="Tahoma"/>
          <w:sz w:val="20"/>
        </w:rPr>
        <w:t xml:space="preserve">, focado </w:t>
      </w:r>
      <w:r>
        <w:rPr>
          <w:rFonts w:cs="Tahoma"/>
          <w:b/>
          <w:sz w:val="20"/>
        </w:rPr>
        <w:t>no ano de 2008</w:t>
      </w:r>
      <w:r>
        <w:rPr>
          <w:rFonts w:cs="Tahoma"/>
          <w:sz w:val="20"/>
        </w:rPr>
        <w:t xml:space="preserve">. O Asdrúbal do Nascimento praticamente consumiu metade do valor contratual 561 mil reais. O Edifício Senador Feijó está na mesma situação 45 unidades, investimos o ano passado 191 mil reais, esperamos terminar esse ano, esse mês, aliás, área do Vila Nova Cachoeirinha infelizmente não estamos conseguindo produzir, acertamos em cheio tendendo uma demanda para fazer uma calçada na via principal, que justamente para atender as crianças aqui da Vila Nova Cachoeirinha para acesso a escola, Parque das Flores Jardim Continental estamos buscando a regularização, então nós precisamos passar por uma etapa de projetos que se investiu quase 150 mil reais o ano passado. Na Vila dos Idosos provemos o conjunto de interfonia. Era uma solução que não foi prevista no projeto inicial, e rapidamente as suas necessidades foram comprovadas. Obra de urbanização na Orla da área do Apa do Carmo e Parque do Carmo, que envolve urbanização para comercialização e venda futura de lotes é um caso típico do dinheiro que tínhamos previsto e não conseguiu inverter na obra por conta da dificuldade executiva. O Edifício Riachuelo, esse sim conseguimos viabilizar o ano passado, está entregue. É um exemplo que pretendemos seguir pelos próximos anos. Outra dotação é a </w:t>
      </w:r>
      <w:r>
        <w:rPr>
          <w:rFonts w:cs="Tahoma"/>
          <w:b/>
          <w:sz w:val="20"/>
        </w:rPr>
        <w:t>reabilitação do Centro</w:t>
      </w:r>
      <w:r>
        <w:rPr>
          <w:rFonts w:cs="Tahoma"/>
          <w:sz w:val="20"/>
        </w:rPr>
        <w:t xml:space="preserve">. Conseguimos viabilizar só serviços complementares no Parque do Gato. O IV Centenário, estava faltando algumas obras de drenagem, de contenção, guias e sarjetas, passeios, e foi cumprindo em 2 meses 168 mil reais. Conjunto Che Guevara: no começo do ano passado se não me engano foi maio, esse empreendimento foi finalizado. O conjunto Paulo Freire, Inácio Monteiro, esse daqui está em franca produção, a previsão que temos é de concluir em setembro. Inácio Monteiro também, vizinho, 100 unidades, acreditamos que vai demorar um pouquinho mais, vai até dezembro desse ano. O Jardim Bela Vista também empreendimento que está em franca produção e Jardim Educandário também, Jardim João XXIII tinham previstos os recursos no ano passado, mais recursos do que esses que foram gastos de 160 mil reais,  estamos tentando viabilizar o parcelamento de solo que envolve alguns complicadores técnicos Favela Monte Azul era um final de recursos, de atividades de urbanização.  Nossa Senhora da Penha eu já citei, tivemos custos em outra dotação e nessa aqui também essas são as casinhas da quadra 3F do Santa Etelvina, estão literalmente terminadas. No âmbito das moradias um avanço praticamente do associativo, do mutirão, ele praticamente terminou, o Barro Branco 2B, na verdade queríamos dar um relato não que tenha consumido recursos propriamente do Fundo Municipal de Habitação, mas é uma recondução de um empreendimento que estava parado, conseguiu viabilizar o prosseguimento da construção de 260 moradias, então esperamos concluir em 2010. Valo Velho é um empreendimento de 160 moradias, a teve um impacto negativo no ano passado, tanto para a produção como o reflexo no orçamento de 2008, 1º foi a própria regulamentação esse empreendimento teve uma licitação frustrada, tivemos um vencedor que  não quis honrar a proposta oferecida e também o mercado de produtos para construção civil, tivemos muita dificuldade na gestão dos contratos. Com o Minasgás, aconteceu exatamente a mesma coisa, foi um banho de água fria, tínhamos tudo bem dirigido, bem orientado e o construtor se recusou a acatar uma ordem nesse serviço. </w:t>
      </w:r>
      <w:r>
        <w:rPr>
          <w:rFonts w:cs="Tahoma"/>
          <w:b/>
          <w:sz w:val="20"/>
        </w:rPr>
        <w:t>Sra. Tânia</w:t>
      </w:r>
      <w:r>
        <w:rPr>
          <w:rFonts w:cs="Tahoma"/>
          <w:sz w:val="20"/>
        </w:rPr>
        <w:t xml:space="preserve"> – Na última reunião que tivemos, os dados não estavam ainda disponíveis. </w:t>
      </w:r>
      <w:r>
        <w:rPr>
          <w:rFonts w:cs="Tahoma"/>
          <w:b/>
          <w:sz w:val="20"/>
        </w:rPr>
        <w:t>Sra. Evaniza</w:t>
      </w:r>
      <w:r>
        <w:rPr>
          <w:rFonts w:cs="Tahoma"/>
          <w:sz w:val="20"/>
        </w:rPr>
        <w:t xml:space="preserve"> – Acho que é importante esse material disponibilizado e conseguir trasladar essas  informações para a execução orçamentária de 2008, ou seja, rubrica Centro, onde está previsto o investimento em cada uma dessas rubricas, acho que é interessante até para que esse Conselho discuta, até 30/04 foi gasto R$10.600.000,00 em relação aos 35 do exercício anterior, ele está sendo gasto? Em 2009 eu vejo claramente o que é conclusão de obras já contratadas em 2008, agora e o que temos de novo para 2009? O GT de Orçamento tem que tomar uma posição um pouco mais de olhar, claro a relação das contas, mas essa competência é do Conselho, não é do GT, o GT pode só digerir, mas um pouco olhar para o futuro, para inclusive podermos propor coisas ao Conselho para não simplesmente ficar uma coisa de verificação. </w:t>
      </w:r>
      <w:r>
        <w:rPr>
          <w:rFonts w:cs="Tahoma"/>
          <w:b/>
          <w:sz w:val="20"/>
        </w:rPr>
        <w:t>Sra.</w:t>
      </w:r>
      <w:r>
        <w:rPr>
          <w:rFonts w:cs="Tahoma"/>
          <w:sz w:val="20"/>
        </w:rPr>
        <w:t xml:space="preserve"> </w:t>
      </w:r>
      <w:r>
        <w:rPr>
          <w:rFonts w:cs="Tahoma"/>
          <w:b/>
          <w:sz w:val="20"/>
        </w:rPr>
        <w:t xml:space="preserve">Elisabete </w:t>
      </w:r>
      <w:r>
        <w:rPr>
          <w:rFonts w:cs="Tahoma"/>
          <w:sz w:val="20"/>
        </w:rPr>
        <w:t xml:space="preserve">– A Tânia é a Coordenadora então é ela que tem a tarefa de organizar os trabalhos, mas acho que vai ter que ter uma apresentação na continuidade, na Comissão Executiva porque não aprovamos o orçamento justamente porque faltava essa apresentação. Acho que todos os dados que a Evaniza está sugerindo que sejam colocados  à disposição, já fazemos para a próxima reunião da Comissão Executiva.  </w:t>
      </w:r>
      <w:r>
        <w:rPr>
          <w:rFonts w:cs="Tahoma"/>
          <w:b/>
          <w:sz w:val="20"/>
        </w:rPr>
        <w:t>Sr. Flávio</w:t>
      </w:r>
      <w:r>
        <w:rPr>
          <w:rFonts w:cs="Tahoma"/>
          <w:sz w:val="20"/>
        </w:rPr>
        <w:t xml:space="preserve"> - Preparamos esse trabalho complementar até 15 de junho. </w:t>
      </w:r>
      <w:r>
        <w:rPr>
          <w:rFonts w:cs="Tahoma"/>
          <w:b/>
          <w:sz w:val="20"/>
        </w:rPr>
        <w:t>A próxima reunião ficou agendada para  24/06 – 10 hs.  Agradece e encerra a reunião.</w:t>
      </w:r>
    </w:p>
    <w:p>
      <w:pPr>
        <w:pStyle w:val="Normal"/>
        <w:jc w:val="both"/>
        <w:rPr>
          <w:rFonts w:cs="Tahoma"/>
          <w:b/>
          <w:b/>
          <w:sz w:val="20"/>
          <w:szCs w:val="20"/>
        </w:rPr>
      </w:pPr>
      <w:r>
        <w:rPr>
          <w:rFonts w:cs="Tahoma"/>
          <w:b/>
          <w:sz w:val="20"/>
          <w:szCs w:val="20"/>
        </w:rPr>
      </w:r>
    </w:p>
    <w:p>
      <w:pPr>
        <w:pStyle w:val="Normal"/>
        <w:rPr>
          <w:sz w:val="20"/>
          <w:szCs w:val="20"/>
        </w:rPr>
      </w:pPr>
      <w:r>
        <w:rPr>
          <w:sz w:val="20"/>
          <w:szCs w:val="20"/>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7:00Z</dcterms:created>
  <dc:creator>Marcia </dc:creator>
  <dc:description/>
  <cp:keywords/>
  <dc:language>en-US</dc:language>
  <cp:lastModifiedBy>x236198</cp:lastModifiedBy>
  <cp:lastPrinted>2010-02-19T17:33:00Z</cp:lastPrinted>
  <dcterms:modified xsi:type="dcterms:W3CDTF">2010-02-19T19: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515386</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vt:lpwstr>
  </property>
</Properties>
</file>