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SMG nº 051/2008 –CGBS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TA DE REGISTRO DE PREÇOS N 052/SMG-CGBS-DGSS/2008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ab/>
        <w:t>XXXXXXXXXXXXXXXXX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ALOR</w:t>
      </w:r>
      <w:r>
        <w:rPr>
          <w:rFonts w:cs="Arial" w:ascii="Arial" w:hAnsi="Arial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NTE :</w:t>
        <w:tab/>
      </w:r>
      <w:r>
        <w:rPr>
          <w:rFonts w:cs="Arial" w:ascii="Arial" w:hAnsi="Arial"/>
          <w:sz w:val="20"/>
          <w:szCs w:val="20"/>
        </w:rPr>
        <w:t>PREFEITURA DO MUNICÍPIO DE SÃO PAULO – SECRETARIA MUNICIPAL DE GESTÃ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CLARO S/A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os                        dias do mês de                         de dois mil e ______, presentes, na Rua ____________, nº____, ______________, São Paulo/SP, na sede da Secretaria Municipal de ________________ – __________________, neste ato, representada, por __________________, Sr.(a). _______________, a seguir designada simplesmente CONTRATANTE e, de outro lado, a empresa </w:t>
      </w:r>
      <w:r>
        <w:rPr>
          <w:rFonts w:cs="Arial" w:ascii="Arial" w:hAnsi="Arial"/>
          <w:b/>
          <w:sz w:val="20"/>
          <w:szCs w:val="20"/>
        </w:rPr>
        <w:t>CLARO S/A,</w:t>
      </w:r>
      <w:r>
        <w:rPr>
          <w:rFonts w:cs="Arial" w:ascii="Arial" w:hAnsi="Arial"/>
          <w:sz w:val="20"/>
          <w:szCs w:val="20"/>
        </w:rPr>
        <w:t xml:space="preserve"> situada na Rua Flórida nº 1970, Brooklin, São Paulo-SP, CNPJ nº 40.432.544/0001-47 – Tel./cel. Nº 9176-0149, Fax: (11) 3579-6841, E-mail: </w:t>
      </w:r>
      <w:r>
        <w:rPr>
          <w:rFonts w:cs="Arial" w:ascii="Arial" w:hAnsi="Arial"/>
          <w:sz w:val="20"/>
          <w:szCs w:val="20"/>
          <w:u w:val="single"/>
        </w:rPr>
        <w:t>andrea.gammaro@claro.com.br</w:t>
      </w:r>
      <w:r>
        <w:rPr>
          <w:rFonts w:cs="Arial" w:ascii="Arial" w:hAnsi="Arial"/>
          <w:sz w:val="20"/>
          <w:szCs w:val="20"/>
        </w:rPr>
        <w:t xml:space="preserve">,, neste ato representada por seu ____________ sr. _________________, devidamente qualificado nos autos do Processo Administrativo nº _____________________, a seguir designada simplesmente CONTRATADA, têm entre si justo e contratado a execução deste instrumento, o que fazem com base no disposto na Ata de R.P. nº 052/SMG-CGBS-DGSS/2008, nos termos da Lei Federal nº 8.666/93, suas alterações, da Lei Federal nº 10.520/02 e, no que couber, da lei municipal nº 13.278/02, decretos municipais nº 44.279/2003, nº 45.689/2005, nº 46.662/2005 e nº 47.014/2006, conforme autorização contida no despacho exarado às fls._________, do processo em epígrafe, bem como observadas as Cláusulas e condições a seguir pactuadas, sem prejuízo daquelas previstas no Edital de Pregão Presencial nº 051/2008-CGBS e na Ata de Registro de Preços nº 052/SMG-CGBS-DGSS/2008 que integram o presente independentemente de transcrição. </w:t>
      </w:r>
    </w:p>
    <w:p>
      <w:pPr>
        <w:pStyle w:val="Heading1"/>
        <w:spacing w:before="36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LÁUSULA PRIMEIRA - DO OBJETO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O objeto deste Contrato é XXXXXXXXXXXX, nos termos do estabelecido na Ata de R.P. nº 052/SMG-CGBS-DGSS/2008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1.1.1.</w:t>
        <w:tab/>
        <w:t>Deverão ser observadas, ainda, todas as especificações contidas na Cláusula Primeira da Ata de Registro de Preços nº 052/SMG-CGBS-DGSS/2008 e a Proposta da contratada encartada inserta no Processo Administrativo nº XXXXXXXXXXXXX, que ora fazem parte integrante do presente contrato para todos os seus efeitos.</w:t>
      </w:r>
    </w:p>
    <w:p>
      <w:pPr>
        <w:pStyle w:val="Heading1"/>
        <w:spacing w:before="36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LÁUSULA SEGUNDA - DO PRAZO DE ENTREGA</w:t>
      </w:r>
    </w:p>
    <w:p>
      <w:pPr>
        <w:pStyle w:val="Normal"/>
        <w:spacing w:before="0" w:after="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>O prazo para a entrega do objeto deverá obedecer o determinado no item 4.2. da Cláusula Quarta da Ata de Registro de Preços nº 052/SMG-CGBS-DGSS/2008.</w:t>
      </w:r>
    </w:p>
    <w:p>
      <w:pPr>
        <w:pStyle w:val="Normal"/>
        <w:spacing w:before="0" w:after="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993"/>
        </w:tabs>
        <w:spacing w:before="0" w:after="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  <w:tab/>
        <w:t>No ato da entrega, para efeito de posterior verificação da conformidade do(s) XXXXX, com as especificações mínimas descritas na Cláusula Primeira da Ata de Registro de Preços nº 052/SMG-CGBS-DGSS/2008, será emitido Termo de Recebimento Provisório, pela Contratante.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  <w:tab/>
        <w:t>O referido objeto deverá ser entregue acompanhado da nota fiscal ou nota fiscal fatura, bem como da cópia reprográfica da nota de empenho.</w:t>
      </w:r>
    </w:p>
    <w:p>
      <w:pPr>
        <w:pStyle w:val="Heading1"/>
        <w:spacing w:before="36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LÁUSULA TERCEIRA - DO LOCAL DA ENTREGA</w:t>
      </w:r>
    </w:p>
    <w:p>
      <w:pPr>
        <w:pStyle w:val="TextBody"/>
        <w:tabs>
          <w:tab w:val="clear" w:pos="993"/>
          <w:tab w:val="left" w:pos="0" w:leader="none"/>
        </w:tabs>
        <w:spacing w:before="0" w:after="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</w:t>
        <w:tab/>
        <w:t xml:space="preserve">O objeto deste contrato deverá ser entregue pela contratada, na __________________________________ </w:t>
      </w:r>
    </w:p>
    <w:p>
      <w:pPr>
        <w:pStyle w:val="Heading1"/>
        <w:spacing w:before="36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LÁUSULA QUARTA - DA VIGÊNCIA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O presente Contrato terá vigência de ___/___/___ à ____/____/____, podendo ser prorrogado até o limite legal.</w:t>
      </w:r>
    </w:p>
    <w:p>
      <w:pPr>
        <w:pStyle w:val="Heading1"/>
        <w:spacing w:before="360" w:after="120"/>
        <w:rPr/>
      </w:pPr>
      <w:r>
        <w:rPr>
          <w:rFonts w:cs="Arial" w:ascii="Arial" w:hAnsi="Arial"/>
          <w:bCs w:val="false"/>
          <w:sz w:val="20"/>
          <w:szCs w:val="20"/>
        </w:rPr>
        <w:t>CLÁUSULA QUINTA – DO PREÇO E DAS CONDIÇÕES DE PAGAMENTO</w:t>
      </w:r>
    </w:p>
    <w:p>
      <w:pPr>
        <w:pStyle w:val="Normal"/>
        <w:numPr>
          <w:ilvl w:val="1"/>
          <w:numId w:val="6"/>
        </w:numPr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estimado do presente Contrato é de R$ XXXX (XXXXXXXX), onerando a dotação orçamentária nº XXXXXXXXXXXX, conforme demonstra a Nota de Empenho nº XXXXXXX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1"/>
        <w:gridCol w:w="1127"/>
        <w:gridCol w:w="1127"/>
        <w:gridCol w:w="1127"/>
      </w:tblGrid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pos de 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antidade contrat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Unitário Mens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total mensal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I1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Preço da Assinatura Mensal (Pacote de dados ilimitado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porativo, aplicações dedicadas, torpedo corporativo e pacote de torpedo a partir do aparelho) com terminal móvel “celular executivo”do ITEM I-A –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 linh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108,10  por linh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I2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Preço da Assinatura Mensal (pacote de dados ilimitado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porativo, aplicações dedicadas, torpedo corporativo e pacote de torpedo a partir do aparelho) com terminal móvel “celular gama média baixa” do ITEM I-B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– 200 linh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108,10  por linh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$ 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I3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Preço da Assinatura Mensal (pacote de dados ilimitado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porativo, aplicações dedicadas, torpedo corporativo e pacote de torpedo a partir do aparelho) com terminal móvel “PDA” do ITEM I-C –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0 linh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108,10  por linh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$ 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I4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Preço da Assinatura Mensal (pacote de dados ilimitado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porativo, aplicações dedicadas, torpedo corporativo e pacote de torpedo a partir do aparelho) com terminal móvel “Coletor de Dados” do ITEM I-D –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00 linh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384,90 por linh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$ 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I5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Preço da Assinatura Mensal (pacote de dados ilimitado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porativo, aplicações dedicadas, torpedo corporativo e pacote de torpedo a partir do aparelho) com “SIM Card”, sem terminal Móvel – ITEM I-E –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300 linh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108,10 por linh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$ 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MI </w:t>
            </w:r>
            <w:r>
              <w:rPr>
                <w:rFonts w:cs="Arial Narrow" w:ascii="Arial Narrow" w:hAnsi="Arial Narrow"/>
                <w:sz w:val="18"/>
                <w:szCs w:val="18"/>
              </w:rPr>
              <w:t>- Preço da Assinatura Mensal (pacote de dados ilimitado em banda larga) com “Modem” do ITEM I-F -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30 linh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59,90 por linh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VI1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– Pacote de voz ilimitado (Intra-grupo), com 600 minutos VC-1 (Extra Grupo) - complementar ao PI1 –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 linh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108,00 por linh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VI2 </w:t>
            </w:r>
            <w:r>
              <w:rPr>
                <w:rFonts w:cs="Arial Narrow" w:ascii="Arial Narrow" w:hAnsi="Arial Narrow"/>
                <w:sz w:val="18"/>
                <w:szCs w:val="18"/>
              </w:rPr>
              <w:t>– Pacote de voz ilimitado (Intra-grupo), com 300 minutos VC-1 (Extra Grupo) - complementar ao PI3 –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250 linh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54,00 por linh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VI3 </w:t>
            </w:r>
            <w:r>
              <w:rPr>
                <w:rFonts w:cs="Arial Narrow" w:ascii="Arial Narrow" w:hAnsi="Arial Narrow"/>
                <w:sz w:val="18"/>
                <w:szCs w:val="18"/>
              </w:rPr>
              <w:t>– Pacote de voz ilimitado (Intra-grupo) e com 100 minutos VC-1 (Extra Grupo) - complementar ao PI2, PI4 e PI5 –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3.000 linh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18,00 por linh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M - Impressoras Móveis </w:t>
            </w:r>
            <w:r>
              <w:rPr>
                <w:rFonts w:cs="Arial Narrow" w:ascii="Arial Narrow" w:hAnsi="Arial Narrow"/>
                <w:sz w:val="18"/>
                <w:szCs w:val="18"/>
              </w:rPr>
              <w:t>– preço do aluguel mensal -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ITEM I-G 700 equipamen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378,00 por unida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E1 - Link de Voz E1 -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m 30 linhas, 10 números abreviados e Redundância Crítica –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TEM I-H 4 link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3.500,00 por unida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D - Link de dados - </w:t>
            </w:r>
            <w:r>
              <w:rPr>
                <w:rFonts w:cs="Arial Narrow" w:ascii="Arial Narrow" w:hAnsi="Arial Narrow"/>
                <w:sz w:val="18"/>
                <w:szCs w:val="18"/>
              </w:rPr>
              <w:t>com Redundância Crític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– ITEM I-I 2 link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3.500,00 por unida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xcedentes de VC-1 (MF, MMP, MMO), DSL-1, DSL-2, AD, SMS, SMS-C e M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de tabela abaix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 mens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 do contrato (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BELA DE VALOR UNITÁRIO E EXCEDEN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antidade estim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Unitário Mens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total mensal estimado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1- MF – ligação feita p/ fixo da mesma cidade ou entre cidades do mesmo DDD. 153.600 minu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0,18 por minu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1 – MMP - ligação feita de móvel para móvel da mesma operadora, de mesmo DDD e que não pertença ao Plano Corporativo. 115.200 minu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0,18 por minu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C-1- MMO - ligação feita de móvel para móvel de outra operadora, de mesmo DDD. 115.200 minu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0,18 por minu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SL-1 – recebimento de ligação dentro do Estado, na área de cobertura de operadora, em cidade c/ DDD diferente. 3.445 minu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0,00 por minu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SL-2 - recebimento de ligações em outro Estado. 1.855 minu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0,00 por minu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 - Adicional de deslocamento. 2.650 chamad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$ 0,00 por cham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MS – Mensagem de texto enviada via celular.  81.625 mensag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0,30 por mensag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MS-C – Mensagem de texto corporativa enviada via desktop 979.500 mensag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0,22 por mensag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MS – Mensagem com imagens, textos e sons enviada via celular. 1.500 mensag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0,60 por mensag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 mensal estimad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 estimado do contrato (B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 ESTIMADO DO CONTRATO (A+B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spacing w:before="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 cálculo para pagamento: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5.2.1.</w:t>
      </w:r>
      <w:r>
        <w:rPr>
          <w:rFonts w:cs="Arial" w:ascii="Arial" w:hAnsi="Arial"/>
          <w:b/>
          <w:i/>
          <w:iCs/>
        </w:rPr>
        <w:tab/>
        <w:t>ITEM I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34" w:hanging="357"/>
        <w:jc w:val="both"/>
        <w:rPr/>
      </w:pPr>
      <w:r>
        <w:rPr/>
        <w:t>a)</w:t>
        <w:tab/>
        <w:t>O valor mensal fixo do contrato será calculado na seguinte conformidade:</w:t>
      </w:r>
    </w:p>
    <w:tbl>
      <w:tblPr>
        <w:tblW w:w="48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contra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1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contra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2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contra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3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contra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4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contrata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5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M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contrata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VI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contrata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VI1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VI2 </w:t>
            </w:r>
            <w:r>
              <w:rPr>
                <w:rFonts w:cs="Arial Narrow" w:ascii="Arial Narrow" w:hAnsi="Arial Narrow"/>
                <w:sz w:val="18"/>
                <w:szCs w:val="18"/>
              </w:rPr>
              <w:t>x quantidade contra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VI2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VI3 </w:t>
            </w:r>
            <w:r>
              <w:rPr>
                <w:rFonts w:cs="Arial Narrow" w:ascii="Arial Narrow" w:hAnsi="Arial Narrow"/>
                <w:sz w:val="18"/>
                <w:szCs w:val="18"/>
              </w:rPr>
              <w:t>x quantidade contra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VI3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M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contra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S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3825" w:leader="none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MS-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contra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MS-C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contra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contra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1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 quantidade contra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D 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oma de PD e PV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or fixo total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O valor mensal variável do contrato será calculado na seguinte conformidade:</w:t>
      </w:r>
    </w:p>
    <w:tbl>
      <w:tblPr>
        <w:tblW w:w="48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ores excedentes d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C1+VC2+VC3+AD+DSL1+DSL2+SMS+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S-C+M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or excedente e/ou não contratado por pacot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ão será admitido qualquer outro tipo de cobrança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80" w:after="6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Das Faturas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</w:t>
        <w:tab/>
        <w:t>As faturas mensais devem conter o extrato dos serviços e ligações cobrados, e serão apresentadas individualizadas e enviadas às contratantes;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ind w:left="252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1.</w:t>
        <w:tab/>
        <w:t>As faturas mensais devem conter, no mínimo, as seguintes informações:</w:t>
      </w:r>
    </w:p>
    <w:p>
      <w:pPr>
        <w:pStyle w:val="Normal"/>
        <w:tabs>
          <w:tab w:val="clear" w:pos="708"/>
          <w:tab w:val="left" w:pos="3240" w:leader="none"/>
        </w:tabs>
        <w:spacing w:before="0" w:after="60"/>
        <w:ind w:left="32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1.1.</w:t>
        <w:tab/>
        <w:t>Prefeitura do Município de São Paulo - Nome da Unidade Contratante;</w:t>
      </w:r>
    </w:p>
    <w:p>
      <w:pPr>
        <w:pStyle w:val="Normal"/>
        <w:tabs>
          <w:tab w:val="clear" w:pos="708"/>
          <w:tab w:val="left" w:pos="3240" w:leader="none"/>
        </w:tabs>
        <w:spacing w:before="0" w:after="60"/>
        <w:ind w:left="32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1.2.</w:t>
        <w:tab/>
        <w:t>Número da linha;</w:t>
      </w:r>
    </w:p>
    <w:p>
      <w:pPr>
        <w:pStyle w:val="Textodecomentrio"/>
        <w:tabs>
          <w:tab w:val="clear" w:pos="708"/>
          <w:tab w:val="left" w:pos="3240" w:leader="none"/>
        </w:tabs>
        <w:spacing w:before="0" w:after="60"/>
        <w:ind w:left="32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3.1.1.3.</w:t>
        <w:tab/>
        <w:t>Todos os serviços executados (quantidade de transmissão de dados, uso de SMS, ligações cobradas ou de custo zero) contendo: data, hora, minuto de início; duração; tipo de tarifação; valor; valor dos impostos e encargos incidentes;</w:t>
      </w:r>
    </w:p>
    <w:p>
      <w:pPr>
        <w:pStyle w:val="Normal"/>
        <w:tabs>
          <w:tab w:val="clear" w:pos="708"/>
          <w:tab w:val="left" w:pos="3240" w:leader="none"/>
        </w:tabs>
        <w:spacing w:before="0" w:after="60"/>
        <w:ind w:left="32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1.4.</w:t>
        <w:tab/>
        <w:t>Total cobrado da contratant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60"/>
        <w:ind w:left="21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2.</w:t>
        <w:tab/>
        <w:t>Deverá ser encaminhado ao DGSS, em mídia, o acesso a todas as informações referentes às faturas das demais contratantes, com o mesmo nível de detalhamento das faturas descritas no item “5.3.1.1”.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21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3.</w:t>
        <w:tab/>
        <w:t>Por solicitação da contratante com vistas a procedimentos administrativos internos poderá ser solicitada a fatura detalhada parcial de qualquer uma das linhas. Neste caso a entrega da informação deve ocorrer no período máximo de 48 horas.</w:t>
      </w:r>
    </w:p>
    <w:p>
      <w:pPr>
        <w:pStyle w:val="Normal"/>
        <w:numPr>
          <w:ilvl w:val="1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 pedido de pagamento da despesa, deverá ser enviado mensalmente para liquidação, acompanhado da nota fiscal ou nota fiscal-fatura de serviços de telecomunicações e deverá ser feito com </w:t>
      </w:r>
      <w:r>
        <w:rPr>
          <w:rFonts w:cs="Arial" w:ascii="Arial" w:hAnsi="Arial"/>
          <w:sz w:val="20"/>
          <w:szCs w:val="20"/>
          <w:u w:val="single"/>
        </w:rPr>
        <w:t>antecedência mínima</w:t>
      </w:r>
      <w:r>
        <w:rPr>
          <w:rFonts w:cs="Arial" w:ascii="Arial" w:hAnsi="Arial"/>
          <w:sz w:val="20"/>
          <w:szCs w:val="20"/>
        </w:rPr>
        <w:t xml:space="preserve"> de 5 (cinco) dias, antes do dia de vencimento mensal pactuado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MINISTRAÇÃO poderá efetuar contestação dos débitos constantes da Nota Fiscal-Fatura de Serviços de Telecomunicações, nos termos do art. 68 a 71, do Regulamento de Serviço Móvel Pessoal, aprovado pela Resolução ANATEL n°. 477/2007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ado o débito objeto da nota fiscal ou nota fiscal-fatura de Serviços de Telecomunicações, será emitida nova nota fiscal do débito remanescente, se houver, para pagamento na data nesta aprazada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tado ser devido o débito contestado, será o valor incluído na nota fiscal ou nota fiscal-fatura do próximo mês, acrescido de multa e juros pertinentes, conforme previsto na Portaria n° 1960, de 06/12/96, do Ministério das Comunicações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efetuado por crédito em conta corrente no BRADESCO S/A conforme estabelecido no Decreto Municipal nº 46.528 publicado no D.O.C. do dia 21 de Outubro de 2005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 pagamento isentará a contratada do cumprimento de suas responsabilidades contratuais nem implicará a aceitação dos serviços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dúvida ou divergência, a fiscalização liberará para pagamento a parte inconteste dos serviços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4500" w:leader="none"/>
        </w:tabs>
        <w:autoSpaceDE w:val="false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SEXTA - DAS PENALIDAD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left="72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</w:t>
        <w:tab/>
        <w:t>Pelo descumprimento do ajuste, a Contratada sujeitar-se-á às penalidades adiante especificadas, que serão aplicadas pelo Departamento de Gestão de Suprimentos e Serviços - DGSS, na condição de órgão gestor da Ata de Registro de Preços.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</w:t>
        <w:tab/>
        <w:t xml:space="preserve">Multa de 1,0% (um por cento) ao dia incidente sobre o valor da parcela inexecutada, por dia de atraso na execução /entrega do objeto (aparelho e/ou prestação dos serviços) até o 10º dia após o recebimento da Nota de Empenho ou Ordem de Fornecimento. </w:t>
      </w:r>
    </w:p>
    <w:p>
      <w:pPr>
        <w:pStyle w:val="Normal"/>
        <w:tabs>
          <w:tab w:val="clear" w:pos="708"/>
          <w:tab w:val="left" w:pos="1440" w:leader="none"/>
          <w:tab w:val="left" w:pos="2410" w:leader="none"/>
          <w:tab w:val="left" w:pos="2781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</w:t>
        <w:tab/>
        <w:t>Multa de 10% (dez por cento) sobre o valor da parcela inexecutada pelo atraso na execução /entrega do objeto (aparelho e/ou prestação dos serviços) superior a 10 (dez) e não superior a 30 (trinta) dias contados do recebimento da Nota de Empenho ou Ordem de Fornecimento;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3.</w:t>
        <w:tab/>
        <w:t>Multa de 20% (vinte por cento) sobre o valor da Nota de Empenho pelo descumprimento da obrigação por prazo superior a 30 (trinta) dias contados do recebimento da Nota de Empenho ou Ordem de Fornecimento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4.</w:t>
        <w:tab/>
        <w:t>Multa de 1,0 % (um por cento) ao dia sobre o valor do Contrato, por dia de atraso da contratada em assinar o contrato e/ou retirar a Nota de Empenho, até o 10° dia de atraso, após o que será aplicada multa de 20% (vinte por cento) sobre o valor contratual ou da Nota de Empenho, sem prejuízo de, a critério da Administração, aplicar-se pena de suspensão temporária do direito de licitar e contratar com a PMSP, pelo prazo de até 90 (noventa) dias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80"/>
        <w:ind w:left="2340" w:right="198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4.1.</w:t>
        <w:tab/>
        <w:t xml:space="preserve">Aplicar-se-ão as mesmas penas previstas neste subitem, se o impedimento à retirada da nota de empenho decorrer da não apresentação da C.N.D., do Certificado de Regularidade do Fundo de Garantia por Tempo de Serviços e/ou das certidões negativas municipais. </w:t>
      </w:r>
    </w:p>
    <w:p>
      <w:pPr>
        <w:pStyle w:val="Normal"/>
        <w:tabs>
          <w:tab w:val="clear" w:pos="708"/>
          <w:tab w:val="left" w:pos="1146" w:leader="none"/>
          <w:tab w:val="left" w:pos="1948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5.</w:t>
        <w:tab/>
        <w:t>Multa diária pelo atraso na assinatura do Contrato ou na retirada da Nota de Empenho de 0,2% (dois décimos por cento) sobre o valor contratual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autoSpaceDE w:val="false"/>
        <w:spacing w:before="0" w:after="80"/>
        <w:ind w:left="1440"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se constate problemas técnicos relacionados ao objeto entregue, a detentora deverá substituí-lo, no prazo determinado pela Administração. Não ocorrendo a substituição dentro do prazo, será aplicada multa de 1,0% (um por cento) ao dia, sobre o valor da nota de empenho até a data do efetivo cumprimento da obrigaçã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6. Multa de 20% (vinte por cento) sobre o valor da nota de empenho por fatura com valores em desacordo com o contratad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7. Multa de até 10% (dez por cento) por descumprimento de quaisquer das obrigações decorrentes do ajuste, não previsto nos subitens acima, que incidirá sobre o valor dos serviços correspondentes ao mês em que se verificou a irregularidad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7. É cabível, ainda, a aplicação das demais sanções estabelecidas no Capítulo IV da Lei Federal 8.666/93, com suas alterações.</w:t>
      </w:r>
    </w:p>
    <w:p>
      <w:pPr>
        <w:pStyle w:val="Normal"/>
        <w:numPr>
          <w:ilvl w:val="1"/>
          <w:numId w:val="9"/>
        </w:numPr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licação de uma penalidade não exclui a aplicação das outras, quando cabíveis.</w:t>
      </w:r>
    </w:p>
    <w:p>
      <w:pPr>
        <w:pStyle w:val="Normal"/>
        <w:numPr>
          <w:ilvl w:val="1"/>
          <w:numId w:val="9"/>
        </w:numPr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para pagamento das multas será de 05 (cinco) dias úteis, a contar da intimação da empresa apenada. Á critério da Administração e sendo possível, o valor devido será descontado da importância que a contratada tenha a receber da Prefeitura. Não havendo pagamento pela empresa, o valor será inscrito como dívida ativa, sujeitando-se ao processo executivo.</w:t>
      </w:r>
    </w:p>
    <w:p>
      <w:pPr>
        <w:pStyle w:val="TextBody"/>
        <w:keepNext w:val="true"/>
        <w:numPr>
          <w:ilvl w:val="0"/>
          <w:numId w:val="0"/>
        </w:numPr>
        <w:spacing w:before="360" w:after="120"/>
        <w:jc w:val="left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SÉTIMA - DA RESCISÃO</w:t>
      </w:r>
    </w:p>
    <w:p>
      <w:pPr>
        <w:pStyle w:val="TextBody"/>
        <w:spacing w:before="0" w:after="8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</w:t>
        <w:tab/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keepNext w:val="true"/>
        <w:numPr>
          <w:ilvl w:val="0"/>
          <w:numId w:val="0"/>
        </w:numPr>
        <w:spacing w:before="360" w:after="120"/>
        <w:jc w:val="left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OITAVA - DA SUBORDINAÇÃO DESTE CONTRATO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8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</w:t>
        <w:tab/>
        <w:t>Este instrumento subordina-se às cláusulas e condições estabelecidas na Ata de Registro de Preços nº 052/SMG-CGBS-DGSS/2008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8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Heading5"/>
        <w:keepNext w:val="true"/>
        <w:spacing w:before="360" w:after="120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u w:val="single"/>
        </w:rPr>
        <w:t>CLÁUSULA NONA – DA GESTÃO DO CONTRATO</w:t>
      </w:r>
    </w:p>
    <w:p>
      <w:pPr>
        <w:pStyle w:val="Normal"/>
        <w:spacing w:before="0" w:after="8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9.1</w:t>
      </w:r>
      <w:r>
        <w:rPr/>
        <w:t>.</w:t>
        <w:tab/>
      </w:r>
      <w:r>
        <w:rPr>
          <w:rFonts w:cs="Arial" w:ascii="Arial" w:hAnsi="Arial"/>
          <w:sz w:val="20"/>
          <w:szCs w:val="20"/>
        </w:rPr>
        <w:t>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keepNext w:val="true"/>
        <w:spacing w:before="360" w:after="120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u w:val="single"/>
        </w:rPr>
        <w:t>CLÁUSULA DÉCIMA - DISPOSIÇÕES GERAIS</w:t>
      </w:r>
    </w:p>
    <w:p>
      <w:pPr>
        <w:pStyle w:val="Normal"/>
        <w:spacing w:before="0" w:after="80"/>
        <w:ind w:left="567" w:right="19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</w:t>
        <w:tab/>
        <w:t>A CONTRATADA, no ato da assinatura deste instrumento, apresentou a seguinte documentação:</w:t>
      </w:r>
    </w:p>
    <w:p>
      <w:pPr>
        <w:pStyle w:val="Normal"/>
        <w:numPr>
          <w:ilvl w:val="2"/>
          <w:numId w:val="4"/>
        </w:numPr>
        <w:spacing w:before="0" w:after="80"/>
        <w:ind w:left="1286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Regularidade do Fundo de Garantia por Tempo de Serviço - F.G.T.S., fornecido pela Caixa Econômica Federal.</w:t>
      </w:r>
    </w:p>
    <w:p>
      <w:pPr>
        <w:pStyle w:val="Normal"/>
        <w:numPr>
          <w:ilvl w:val="2"/>
          <w:numId w:val="4"/>
        </w:numPr>
        <w:spacing w:before="0" w:after="80"/>
        <w:ind w:left="1286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dão de regularidade fiscal atualizada quanto às contribuições para com o Instituto Nacional de Seguro Social.</w:t>
      </w:r>
    </w:p>
    <w:p>
      <w:pPr>
        <w:pStyle w:val="Normal"/>
        <w:numPr>
          <w:ilvl w:val="2"/>
          <w:numId w:val="4"/>
        </w:numPr>
        <w:spacing w:before="0" w:after="80"/>
        <w:ind w:left="1286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de regularidade para com a Fazenda do Município da sede ou domicílio da Contratada relativa aos tributos relacionados com a prestação licitada. Caso a Contratada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Normal"/>
        <w:numPr>
          <w:ilvl w:val="2"/>
          <w:numId w:val="4"/>
        </w:numPr>
        <w:spacing w:before="0" w:after="80"/>
        <w:ind w:left="1286" w:right="198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Declaração firmada pelo representante legal, sob as penas da Lei, da não inscrição da empresa no CADIN – Cadastro Informativo Municipal, nos termo do Modelo constante do </w:t>
      </w:r>
      <w:r>
        <w:rPr>
          <w:rFonts w:cs="Arial" w:ascii="Arial" w:hAnsi="Arial"/>
          <w:b/>
          <w:bCs/>
          <w:sz w:val="20"/>
          <w:szCs w:val="20"/>
        </w:rPr>
        <w:t xml:space="preserve">ANEXO VIII </w:t>
      </w:r>
      <w:r>
        <w:rPr>
          <w:rFonts w:cs="Arial" w:ascii="Arial" w:hAnsi="Arial"/>
          <w:sz w:val="20"/>
          <w:szCs w:val="20"/>
        </w:rPr>
        <w:t>do edital de Pregão que precedeu este ajus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Ficam fazendo parte integrante deste, para todos os efeitos legais, o Edital de Pregão Presencial nº 051/2008-CGBS, seus Anexos e a proposta de preço da CONTRATADA inserta no Processo Administrativo nº XXXXXXXXXXXXX, e a Ata de Registro de Preços nº 052/SMG-CGBS-DGSS/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80"/>
        <w:ind w:left="643" w:hanging="6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fica obrigada a manter-se, durante toda a execução do presente contrato, em compatibilidade com as obrigações por ela assumidas, todas as condições de habilitação e qualificação exigidas na licitação, inclusive no que concerne ao cumprimento dos deveres trabalhistas que possu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80"/>
        <w:ind w:left="643" w:hanging="6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terá permissão para subcontratação dos itens a seguir:</w:t>
      </w:r>
    </w:p>
    <w:p>
      <w:pPr>
        <w:pStyle w:val="TextBody"/>
        <w:numPr>
          <w:ilvl w:val="0"/>
          <w:numId w:val="3"/>
        </w:numPr>
        <w:tabs>
          <w:tab w:val="clear" w:pos="993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oletores de dados e de impressoras compatíveis entre si;</w:t>
      </w:r>
    </w:p>
    <w:p>
      <w:pPr>
        <w:pStyle w:val="TextBody"/>
        <w:numPr>
          <w:ilvl w:val="0"/>
          <w:numId w:val="3"/>
        </w:numPr>
        <w:tabs>
          <w:tab w:val="clear" w:pos="993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de status da comunicação;</w:t>
      </w:r>
    </w:p>
    <w:p>
      <w:pPr>
        <w:pStyle w:val="TextBody"/>
        <w:numPr>
          <w:ilvl w:val="0"/>
          <w:numId w:val="3"/>
        </w:numPr>
        <w:tabs>
          <w:tab w:val="clear" w:pos="993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ência técnica dos equipamentos;</w:t>
      </w:r>
    </w:p>
    <w:p>
      <w:pPr>
        <w:pStyle w:val="TextBody"/>
        <w:numPr>
          <w:ilvl w:val="0"/>
          <w:numId w:val="3"/>
        </w:numPr>
        <w:tabs>
          <w:tab w:val="clear" w:pos="993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ing, e</w:t>
      </w:r>
    </w:p>
    <w:p>
      <w:pPr>
        <w:pStyle w:val="TextBody"/>
        <w:numPr>
          <w:ilvl w:val="0"/>
          <w:numId w:val="3"/>
        </w:numPr>
        <w:tabs>
          <w:tab w:val="clear" w:pos="993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s E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8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1.</w:t>
        <w:tab/>
        <w:t>A contratada será a única responsável pelo atendimento dos serviços conforme especificado, a fim de garantir uma gestão rápida na busca por soluções de possíveis falhas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instrumento poderá ser rescindido nas hipóteses previstas na Lei Federal 8.666/9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tolerância das partes quanto à falta de cumprimento de quaisquer das cláusulas do ajuste poderá ser entendida como aceitação, novação ou precedent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keepNext w:val="true"/>
        <w:numPr>
          <w:ilvl w:val="0"/>
          <w:numId w:val="0"/>
        </w:numPr>
        <w:spacing w:before="360" w:after="120"/>
        <w:jc w:val="left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DÉCIMA PRIMEIRA- DO FOR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______________________________________ 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O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u w:val="single"/>
        </w:rPr>
        <w:t>TESTEMUNHA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  <w:tab/>
        <w:tab/>
        <w:tab/>
        <w:t>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</w:t>
        <w:tab/>
        <w:tab/>
        <w:tab/>
        <w:tab/>
        <w:tab/>
        <w:tab/>
        <w:t>Nom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R.G.: Nº</w:t>
        <w:tab/>
        <w:tab/>
        <w:tab/>
        <w:tab/>
        <w:tab/>
        <w:tab/>
        <w:t>R.G. N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c. 2008-0.060.116-1 – PP. 051/2008-acesso a internet em banda larga e e-mail corporativo – Ata de RP 052.2008 – Claro S.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288540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64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upperLetter"/>
      <w:lvlText w:val="%1.%2.%3.%4."/>
      <w:lvlJc w:val="left"/>
      <w:pPr>
        <w:tabs>
          <w:tab w:val="num" w:pos="1569"/>
        </w:tabs>
        <w:ind w:left="156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upperLetter"/>
      <w:lvlText w:val="%1.%2.%3.%4."/>
      <w:lvlJc w:val="left"/>
      <w:pPr>
        <w:tabs>
          <w:tab w:val="num" w:pos="1569"/>
        </w:tabs>
        <w:ind w:left="156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5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06:00Z</dcterms:created>
  <dc:creator>d604243</dc:creator>
  <dc:description/>
  <dc:language>en-US</dc:language>
  <cp:lastModifiedBy>d604243</cp:lastModifiedBy>
  <dcterms:modified xsi:type="dcterms:W3CDTF">2008-12-19T15:18:00Z</dcterms:modified>
  <cp:revision>1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995785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/>
  </property>
</Properties>
</file>