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20"/>
        </w:rPr>
      </w:pPr>
      <w:r>
        <w:rPr>
          <w:rFonts w:cs="Tahoma" w:ascii="Tahoma" w:hAnsi="Tahoma"/>
          <w:sz w:val="20"/>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1275107435" r:id="rId2"/>
              </w:object>
            </w:r>
          </w:p>
        </w:tc>
        <w:tc>
          <w:tcPr>
            <w:tcW w:w="751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PREFEITURA DO MUNICÍPIO DE SÃO PAULO</w:t>
            </w:r>
          </w:p>
          <w:p>
            <w:pPr>
              <w:pStyle w:val="Normal"/>
              <w:jc w:val="both"/>
              <w:rPr>
                <w:rFonts w:ascii="Arial" w:hAnsi="Arial" w:cs="Arial"/>
                <w:sz w:val="18"/>
                <w:szCs w:val="18"/>
              </w:rPr>
            </w:pPr>
            <w:r>
              <w:rPr>
                <w:rFonts w:cs="Arial" w:ascii="Arial" w:hAnsi="Arial"/>
                <w:sz w:val="18"/>
                <w:szCs w:val="18"/>
              </w:rPr>
              <w:t>SECRETARIA MUNICIPAL DE HABITAÇÃ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orpodetexto2"/>
        <w:numPr>
          <w:ilvl w:val="0"/>
          <w:numId w:val="0"/>
        </w:numPr>
        <w:outlineLvl w:val="0"/>
        <w:rPr>
          <w:rFonts w:ascii="Arial" w:hAnsi="Arial" w:cs="Arial"/>
          <w:sz w:val="18"/>
          <w:szCs w:val="18"/>
        </w:rPr>
      </w:pPr>
      <w:r>
        <w:rPr>
          <w:rFonts w:cs="Arial" w:ascii="Arial" w:hAnsi="Arial"/>
          <w:sz w:val="18"/>
          <w:szCs w:val="18"/>
        </w:rPr>
        <w:t>ATA DA REUNIÃO DO</w:t>
      </w:r>
    </w:p>
    <w:p>
      <w:pPr>
        <w:pStyle w:val="Corpodetexto2"/>
        <w:numPr>
          <w:ilvl w:val="0"/>
          <w:numId w:val="0"/>
        </w:numPr>
        <w:outlineLvl w:val="0"/>
        <w:rPr>
          <w:rFonts w:ascii="Arial" w:hAnsi="Arial" w:cs="Arial"/>
          <w:sz w:val="18"/>
          <w:szCs w:val="18"/>
        </w:rPr>
      </w:pPr>
      <w:r>
        <w:rPr>
          <w:rFonts w:cs="Arial" w:ascii="Arial" w:hAnsi="Arial"/>
          <w:sz w:val="18"/>
          <w:szCs w:val="18"/>
        </w:rPr>
        <w:t>GT ACOMPANHAMENTO ORÇAMENTÁRIO</w:t>
      </w:r>
    </w:p>
    <w:p>
      <w:pPr>
        <w:pStyle w:val="Corpodetexto2"/>
        <w:numPr>
          <w:ilvl w:val="0"/>
          <w:numId w:val="0"/>
        </w:numPr>
        <w:outlineLvl w:val="0"/>
        <w:rPr>
          <w:rFonts w:ascii="Arial" w:hAnsi="Arial" w:cs="Arial"/>
          <w:sz w:val="18"/>
          <w:szCs w:val="18"/>
        </w:rPr>
      </w:pPr>
      <w:r>
        <w:rPr>
          <w:rFonts w:cs="Arial" w:ascii="Arial" w:hAnsi="Arial"/>
          <w:sz w:val="18"/>
          <w:szCs w:val="18"/>
        </w:rPr>
        <w:t>GESTÃO 2007/2009</w:t>
      </w:r>
    </w:p>
    <w:p>
      <w:pPr>
        <w:pStyle w:val="Corpodetexto2"/>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Reunião: </w:t>
      </w:r>
      <w:r>
        <w:rPr>
          <w:rFonts w:cs="Arial" w:ascii="Arial" w:hAnsi="Arial"/>
          <w:b/>
          <w:sz w:val="18"/>
          <w:szCs w:val="18"/>
        </w:rPr>
        <w:t xml:space="preserve"> 24 de junho de 2009</w:t>
      </w:r>
    </w:p>
    <w:p>
      <w:pPr>
        <w:pStyle w:val="Normal"/>
        <w:numPr>
          <w:ilvl w:val="0"/>
          <w:numId w:val="0"/>
        </w:numPr>
        <w:jc w:val="both"/>
        <w:outlineLvl w:val="0"/>
        <w:rPr>
          <w:rFonts w:ascii="Arial" w:hAnsi="Arial" w:cs="Arial"/>
          <w:sz w:val="18"/>
          <w:szCs w:val="18"/>
        </w:rPr>
      </w:pPr>
      <w:r>
        <w:rPr>
          <w:rFonts w:cs="Arial" w:ascii="Arial" w:hAnsi="Arial"/>
          <w:sz w:val="18"/>
          <w:szCs w:val="18"/>
        </w:rPr>
        <w:t>Local: Secretaria da Habitação – Sala de Reuniões da HABI-GAB. – Rua São Bento, 405 – 11º andar – Ed Martinelli</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pPr>
      <w:r>
        <w:rPr>
          <w:rFonts w:cs="Tahoma" w:ascii="Tahoma" w:hAnsi="Tahoma"/>
          <w:sz w:val="18"/>
          <w:szCs w:val="18"/>
        </w:rPr>
        <w:t>No dia 24 de junho de 2009, às 10h00, reuniram-se os participantes:</w:t>
      </w:r>
      <w:r>
        <w:rPr>
          <w:rFonts w:cs="Tahoma" w:ascii="Tahoma" w:hAnsi="Tahoma"/>
          <w:b/>
          <w:sz w:val="18"/>
          <w:szCs w:val="18"/>
        </w:rPr>
        <w:t xml:space="preserve"> </w:t>
      </w:r>
      <w:r>
        <w:rPr>
          <w:rFonts w:cs="Tahoma" w:ascii="Tahoma" w:hAnsi="Tahoma"/>
          <w:sz w:val="18"/>
          <w:szCs w:val="18"/>
        </w:rPr>
        <w:t xml:space="preserve">Evaniza Rodrigues – UMM-S.P. – Leste 1, Flávio Lantelme – Dir. Técnico COHAB, Sandra Piccard – Dir. Fin. COHAB, Tânia Diniz - CRESS e Violêta Kubrusly –  GAB-HABI, nas dependências da Secretaria da Habitação, na Rua São Bento, 405 – 11º andar do Edifício Martinelli, na Sala de Reuniões da HABI-Gabinete,  Centro – São Paulo, para a Reunião do GT Acompanhamento Orçamentário. A reunião é iniciada pela </w:t>
      </w:r>
      <w:r>
        <w:rPr>
          <w:rFonts w:cs="Tahoma" w:ascii="Tahoma" w:hAnsi="Tahoma"/>
          <w:b/>
          <w:sz w:val="18"/>
          <w:szCs w:val="18"/>
        </w:rPr>
        <w:t>Sra. Violêta</w:t>
      </w:r>
      <w:r>
        <w:rPr>
          <w:rFonts w:cs="Tahoma" w:ascii="Tahoma" w:hAnsi="Tahoma"/>
          <w:sz w:val="18"/>
          <w:szCs w:val="18"/>
        </w:rPr>
        <w:t xml:space="preserve"> – Vou abrir essa reunião já pedindo desculpas, não vou poder permanecer porque tenho reunião em outra Secretaria, mas temos aqui os 2 colegas da COHAB atendendo a solicitação da coordenação deste GT para fazer uma apresentação dos empreendimentos e a contabilidade, essa é uma apresentação ampliada.  </w:t>
      </w:r>
      <w:r>
        <w:rPr>
          <w:rFonts w:cs="Tahoma" w:ascii="Tahoma" w:hAnsi="Tahoma"/>
          <w:b/>
          <w:sz w:val="18"/>
          <w:szCs w:val="18"/>
        </w:rPr>
        <w:t>Sr. Flávio</w:t>
      </w:r>
      <w:r>
        <w:rPr>
          <w:rFonts w:cs="Tahoma" w:ascii="Tahoma" w:hAnsi="Tahoma"/>
          <w:sz w:val="18"/>
          <w:szCs w:val="18"/>
        </w:rPr>
        <w:t xml:space="preserve"> – Vamos procurar atender a demanda que veio desse GT com relação ao objeto da nossa apresentação de hoje, então na verdade é um prosseguimento do trabalho que tivemos na reunião passada, em que fizemos uma exposição financeira e contábil dos números, orçamento do 1º e 2º semestre do ano passado, a nossa contribuição da Diretoria Técnica foi atrelar, apresentar os números envolvidos com os empreendimentos de 3 rubricas, a Sandra vai apresentar a exposição contábil e financeira do orçamento de 2009, e eu vou procurar mostrar para vocês dentro daquelas 3 rubricas que a Diretoria Técnica atua, quanto foi gasto até o momento, a data  que usamos foi 20 de junho, do orçamento de 2009.  Eu vou falar um pouco sobre essas 3 dotações, projetos e ações de apoio habitacional, reabilitação do Centro e convênios com mutirões, Asdrúbal do Nascimento é um prédio que vamos entregar 4 e 5 de julho, nos números de 2009 estavam previstos 212 mil reais, desembolsamos apenas 2 mil e 300 reais e o saldo é de 209 mil reais, eram serviços complementares de instalação de interfonia, 40 unidades.  No Vila dos Idosos interfonia e antena coletiva, a parte de telefonia terminamos em 2008, então estava previsto em 2009, 32 mil reais, foram desembolsados 26 mil reais, ainda tem nessa sub-dotação 6 mil e 800 reais, 145 apartamentos.  O Senador Feijó, estamos planejando a entrega dessas 45 unidades para os dias 11 e 12 de julho, se não conseguirmos, nós vamos ao fim de semana subseqüente, então estava previsto em 2009 aplicar 710 mil reais, já foi efetivado o gasto de 665 mil reais restando um saldo de 44 mil reais. Barro Branco, Vida Nova, não está tendo prosseguimento, no inicio do ano tinha reservado 285 mil reais, isso daqui está sendo objeto de discussão no grupo de mutirões, Cônego Vicente Marino é um projeto que estamos desenvolvendo para um terreno no Pari, estamos com negociações avançadas para ele vir para a COHAB e o Fundo, esse projeto ainda não está acabado no seu desenvolvimento executivo. O Jardim Continental, Parque das Flores, aqui é um longo processo de regularização de empreendimento, o saldo é de 4 milhões e 62 mil, a obra está no cronograma do ajuste judicial que está sendo discutido. Minas Gás esse empreendimento ainda não começou, essa obra vai ser viabilizada com recursos do CDHU, porém, ela tem uma sub dotação isolada dentro dessa dotação.  O Gleba do Pêssego, estamos em fase final de conclusão das obras de infraestrutura, com recursos do Fundo, para 2009 estavam previstos 270 mil reais, já desembolsamos 115 mil. Edifício Riachuelo também é uma questão orçamentária, esse empreendimento teve a sua entrega em julho do ano passado e aqui previmos 95 mil reais e foram desembolsados 85 mil reais, ficou um saldo de 9 mil e 400.  O Vila Nova Cachoeirinha foi um gasto especifico para um desenvolvimento de um laudo ambiental.  O Nossa Senhora da Penha, do que estava previsto foi desembolsado 17 mil reais para o desenvolvimento de um laudo ambiental.  O Barro Branco 2, alocamos 1 milhão e 44 mil reais como remuneração da COHAB, no convênio com CDHU a fiscalização ou a gestão do projeto que fazemos, tem uma remuneração estipulada de 10%. Itaquera 1A essa obra também terminou no final do ano passado, Minas Gás, então estava prevista em 2008 a remuneração da COHAB de 2 milhões e 810 mil reais, foram efetivamente desembolsados 880 mil reais, tem um saldo de 1 milhão e 900, o Cônego Vicente Marino e o Parque do Gato, aqui na verdade a reabilitação Centro ainda não emplacamos com os novos empreendimentos ou as novas iniciativas que estavam previstas no final do ano passado, Cônego Vicente Marino que termina o projeto este ano, no final do ano passado a  previsão foi de reservar 100 mil reais para o inicio das obras para esse empreendimento, nós não temos desembolso nesse ano, alocamos 1 milhão 220 mil reais que já estão aportados aqui pelo programa do BID, porém, tivemos um requerimento de EMURB de que esse empreendimento seja transferido para condução por SIURB, , e por fim eu queria falar um pouquinho sobre a locação de recursos para mutirões e convênios que é uma terceira dotação, queria que vocês soubessem também da remuneração da COHAB tanto através da sua equipe como também pelo contrato de gerenciamento, a viabilização de recursos para prosseguimento dos mutirões, quase todos eles com obras não iniciadas. O Inácio Monteiro - Unidos Venceremos, esse é um empreendimento que está em franca produção, hoje tem essa previsão de 2009 de 838 mil reais, esse dinheiro de 2009 está garantido. Inácio Monteiro Casa Branca também estamos trabalhando com a viabilização desse empreendimento, Inácio Monteiro Paulo Freire também a mesma coisa, esse recurso de 635 mil está garantido, o Paulo Freire e Unidos Venceremos, esses dois empreendimentos conseguimos viabilizar junto a SEHAB a recomposição, na verdade uma reconstrução de uma rede de esgotos que vai atender esses dois empreendimentos, Jardim Bela Vista também esse é um empreendimento mutirão com recursos priorizados em franca produção, está previsto desembolsar em 2009, 1 milhão e 9 mil reais, já foram desembolsados 717 mil, tem um saldo de 291 mil. O Jardim Educandário, a mesma situação, uma obra que está em franca produção, está prevista a locação de 1 milhão 602 mil reais. O Jardim João XXIII também estamos tentando apoiar o parcelamento de solo, foi alocado os recursos de 100 mil reais basicamente para cuidados da área e cercamento, fechamento, infraestrutura do Santa Etelvina, tivemos uma indisponibilidade, uma limitação de execução de serviços por conta das empresas contratadas, e parte da complementação dessa infraestrutura transferimos para os mutirões, estava previsto 178 mil reais, foram desembolsados 56 mil reais, falta desembolsar 122 mil reais e esperamos até o final de agosto oferecer essa infraestrutura completa.  O Nossa Senhora da Penha é diferente daquela área de Vila Nova Cachoeirinha, é o mesmo distrito, mas também por conta de avanço de situações judiciais, resultado de um trabalho desenvolvido em 2009, a COHAB foi listada a desenvolver um projeto piloto e posteriormente implantaram um sistema de extração de gases, alocou 855 mil reais para esse projeto de extração de gases, que ainda não foi contratado, e teve um desembolso pequeno 2 mil e 400 reais.  O Tuparoquera A, tem 50 mil alocados para gastos com manutenção da área, Tuparoquera B 2, Vento Leste, ainda não teve desembolso, 260 mil reais alocados.  Obras e infra-estrutura do Vila Nova Cachoeirinha, mantivemos 100 mil reais nessa sub dotação ainda não teve desembolso de 2009, 2008 teve, gastou-se um pouco com passeio externo para a circulação das pessoas, as prestações finais de contas daquilo que foi executado no Barro Branco 2 como um todo, ainda não está consolidada, tem esses recursos 382 mil reais que talvez sejam necessários para ressarcimento das Associações de serviços que não tenha sido medido, então isso daí ainda está sendo discutido no âmbito Administrativo. O Tuparoquera B-1, ainda estamos buscando condução desse empreendimento por mutirão, pela própria ordem de grandeza do valor previsto para 2009 ou pelos valores envolvidos, isso daí comprova a insuficiência de recursos para remunerar a sua própria equipe quanto mais remunerar uma equipe necessária e complementar para continuar os trabalhos relativos ao Fundo, esse contrato da Geris ele tinha portado 1 milhão 108 previsto em 2009 e foram consumidos 437 mil reais até 20 de junho. </w:t>
      </w:r>
      <w:r>
        <w:rPr>
          <w:rFonts w:cs="Tahoma" w:ascii="Tahoma" w:hAnsi="Tahoma"/>
          <w:b/>
          <w:sz w:val="18"/>
          <w:szCs w:val="18"/>
        </w:rPr>
        <w:t>Sra. Evaniza</w:t>
      </w:r>
      <w:r>
        <w:rPr>
          <w:rFonts w:cs="Tahoma" w:ascii="Tahoma" w:hAnsi="Tahoma"/>
          <w:sz w:val="18"/>
          <w:szCs w:val="18"/>
        </w:rPr>
        <w:t xml:space="preserve"> – A leitura que eu faço é que o nosso Fundo está acabando, as obras novas como você respondeu, não tem previsão de recursos para continuidade, temos uma série de obras com projeto sem recurso previsto para a sua construção, e as obras que estão em andamento estão terminando, a pergunta é, o que faremos, o que o Fundo fará no ano que vem, nos próximos anos, eu fico muito preocupada quando vejo várias obras que não têm previsão de inicio e qual é o planejamento de novos empreendimentos nos demais Programas, inclusive alguns empreendimentos que têm contrato com o Fundo não apareceram, por exemplo, os 3 empreendimentos no Jardim São Francisco, o nosso Fundo ele hoje administra problemas antigos, termina coisas que deveria terminar mesmo, mas a sua projeção para o futuro eu vejo bastante comprometido.  </w:t>
      </w:r>
      <w:r>
        <w:rPr>
          <w:rFonts w:cs="Tahoma" w:ascii="Tahoma" w:hAnsi="Tahoma"/>
          <w:b/>
          <w:sz w:val="18"/>
          <w:szCs w:val="18"/>
        </w:rPr>
        <w:t>Sr. Flávio</w:t>
      </w:r>
      <w:r>
        <w:rPr>
          <w:rFonts w:cs="Tahoma" w:ascii="Tahoma" w:hAnsi="Tahoma"/>
          <w:sz w:val="18"/>
          <w:szCs w:val="18"/>
        </w:rPr>
        <w:t xml:space="preserve"> - Nos empreendimentos que vinha trabalhando, elas esbarram exatamente no momento atual, esbarraram no ano passado e com certeza vão esbarrar o ano que vem, por disponibilidade de recursos, então eu só queria acrescentar, estamos lidando da ordem de 40 empreendimentos que estamos batendo de porta em porta para ver as possibilidades de adesão ao programa Minha Casa Minha Vida, o Vida Nova ele digamos, aceitou ir para CDHU, só que a CDHU não aceitou o empreendimento, é um dos 40 itens que está na lista, 30 a 40 empreendimentos que estamos fazendo a gestão na busca de recursos, o nosso papel é oferecer todo o que estiver ao alcance, para desonerar o valor instituído para o Programa Minha Casa, Minha Vida que os empreendimentos ficam inviáveis. </w:t>
      </w:r>
      <w:r>
        <w:rPr>
          <w:rFonts w:cs="Tahoma" w:ascii="Tahoma" w:hAnsi="Tahoma"/>
          <w:b/>
          <w:sz w:val="18"/>
          <w:szCs w:val="18"/>
        </w:rPr>
        <w:t>Sra. Evaniza</w:t>
      </w:r>
      <w:r>
        <w:rPr>
          <w:rFonts w:cs="Tahoma" w:ascii="Tahoma" w:hAnsi="Tahoma"/>
          <w:sz w:val="18"/>
          <w:szCs w:val="18"/>
        </w:rPr>
        <w:t xml:space="preserve"> - Acho que é importante que isso fosse apresentado ao Conselho até para o Conselho também poder contribuir, opinar e discutir essas propostas de novos empreendimentos, o Conselho é o melhor espaço a fazer de modo que é o espaço plural, com todas as Entidades, com todas as representatividades. </w:t>
      </w:r>
      <w:r>
        <w:rPr>
          <w:rFonts w:cs="Tahoma" w:ascii="Tahoma" w:hAnsi="Tahoma"/>
          <w:b/>
          <w:sz w:val="18"/>
          <w:szCs w:val="18"/>
        </w:rPr>
        <w:t>Sra. Sandra</w:t>
      </w:r>
      <w:r>
        <w:rPr>
          <w:rFonts w:cs="Tahoma" w:ascii="Tahoma" w:hAnsi="Tahoma"/>
          <w:sz w:val="18"/>
          <w:szCs w:val="18"/>
        </w:rPr>
        <w:t xml:space="preserve"> – A falta de disponibilidade de terrenos no Centro, situação que já acontece bem menos quando se fala de outras regiões, o grande problema nosso é viabilizar a questão do custo, porque não temos tanto terreno para poder chegar naquele custo que é 53 mil que eu acho se estendeu também para os mutirões, temos que ter um pouco de paciência por causa dessa dificuldade principalmente na questão do terreno disponível em São Paulo. Sempre que for solicitado por vocês, temos condição de trazer aqui as informações bastante atualizações bastante atualizadas, eu, pelo menos com relação aos números e o Flávio em relação às obras, só para mostrar como é que funciona aqui a aprovação do orçamento, tem uma proposta original para aquelas rubricas de alojamento, locação social e todos os contratos com pessoa jurídica tipo vigilância, bolsa aluguel, as obras que foram todas essas que ele apresentou e rubricas destinadas às aquisições, tanto com recursos da Prefeitura quanto com recursos da União.  Em 2009 foram propostos 71 milhões e foram aprovados 45 milhões, ou seja, 63%. 45 milhões que é lá do anterior, foram ao longo do ano suplementados 2 milhões, congelados 24, até por conta da crise, isso para tudo, a Prefeitura efetuou esse congelamento mais ou menos no total em torno de 50%, um orçamento inicial de 45 milhões, nós temos 22 milhões, então é uma posição cuidadosa da Prefeitura, não só a Prefeitura mas todo mundo.  Do orçamento atual que foi descongelado, 22 milhões já foram liberados quase 70%, então acho que está bastante razoável, estamos em junho, não completamos a metade do ano, recurso próprio, aquilo que o Fundo recebe das aplicações que ele fez lá atrás, dos financiamentos habitacionais, a parte da Operação Urbana da Faria Lima, o PSH que a gente recebe, o convenio com a Educação, eventualmente se recebe esse recurso desse convenio, arrecadação de locação social eventual que recebemos e a rentabilidade das aplicações dos recursos que vão sendo disponibilizados para o FMH.  Tínhamos 57 milhões que eram os 22 que tínhamos mais o do exercício anterior, mais o extra do orçamento, 57, aí soma com mais 27 que eu já tenho desses extra-orçamentários até a data, 20/07, eu tenho 85 milhões. Aqui é só para mostrar como é que ele vai sendo liberado, a Prefeitura vai liberando os recursos mês a mês até 20/07, o que foi disponibilizado daquilo que foi aplicado e aqui tem o saldos dos exercícios anteriores que dá aqueles 35 milhões que eu falei.  Na área orçamentárias, então tinha 415, foram disponibilizados novos 1.346, foram aplicados, na verdade é 1 milhão, 1 milhão 128, então quanto que foi aplicado daquilo que eu tinha já disponível mais o que foi disponibilizado?  64% nessa rubrica alojamento provisório, aplicou-se aquilo que já tínhamos do ano passado mais o novo, 64%, e temos então um saldo financeiro de 633.000.  É um novo enfoque que a Companhia está dando para novos projetos para cumprir uma meta que acho que já tem mais de 70.000 novas unidades que é a meta da Secretaria da Habitação e no que se refere à COHAB deu 32.000 nos 4 anos, então nós temos uma meta bastante auspiciosa para cumprir aí nesses 4 anos em termos de novas unidades. Temos então, esses 43 milhões, que é o que sobrou, o que nós temos disponível para aplicar aqui orçamentariamente mais o extra, dá os 63, então estão os 43 aqui que estão disponível, além disso, hoje o que temos ainda para 2009?  Temos os 43 que ainda vão ser gastos, temos a ser liberado no orçamento 7 milhões, de 1/3 mais 7, dá quase 50 e pouco, acontece, que 50 milhões já estão reservados para essas diversas rubricas, muitas dessas reservas foram apresentadas pelo Flávio em cada obra onde ele mostra que cada obra já tem aquele recurso reservado até o final de 2009.  Sobrou no orçamento  728.000,00 reais que estão livres mas temos 17 milhões livres que são aqueles recursos extra orçamentários, então do total eu tenho 18 milhões, que é bastante razoável, de janeiro a maio, nós temos a adimplência no valor de 51 e na quantidade 49%, a mesma coisa acontece na COHAB, quem paga é quem paga valores mais elevados, hoje nós temos 52.500 unidades ativas, total, do Fundo 3.000 e SFH 49.000 em dia, que dá 17% em dia, é que para efeitos de inadimplência nesse segmento, consideramos quando está há mais de 3 meses, mas aqui só para vocês terem uma idéia, todo mundo atrasa, mesmo aqueles que não são inadimplentes, em atraso 45.000, valor do atraso que é vencido nessa data, em maio, 1 bi e 600, o Programa Mil quando esse Programa foi aprovado, abriu-se mão de 1 bilhão de receitas para poder aprovar esse Programa.  Aqui é SFH, 51% dos mutuários devem mais do que 4 anos, acreditamos que na COHAB 70% não seja mais o mutuário original. O Santa Etelvina, 47% da dívida da empresa, se somar o que eles devem mais o que eles têm a pagar dá 1 bilhão, então é aqui que nós estamos especialmente agora fazendo uma ação voltada para eles e para Heliópolis porque se não resolve isso, não se resolve nada. Sr. Flávio - Essa é a fotografia do efeito, esse dinheiro está faltando no Fundo, então a inadimplência está beneficiando o endividamento de uma família e prejudicando um monte de outras. Sra. Sandra -  Uma das preocupações de não se cobrar, além da empresa quebrar, é essa coisa de não cobrar essa perpetuação da inadimplência, você descapitaliza a empresa e descapitaliza o Poder Público de construir novas unidades e contribui com essa fila de pessoas hoje aguardando por uma oportunidade de moradia, hoje a dívida, em maio, dia 31, que aqui é contábil, eu tinha 2 bi e meio de dívida a cobrar, os invasores porque damos condição para eles, que eles são prioridades na hora da recomercialização, esse imóvel, ou seja, quando tem um termo de ocupação provisória é porque eu já movi uma ação contra o mutuário original e se o juiz me der a rescisão, essa pessoa que está lá tem prioridade na aquisição porque ela já está lá, mas tem uma condição, ficar adimplente, pagar as contas, é difícil. Aqui na verdade é tudo o que entra na conta do Fundo versus tudo o que é emitido e tudo que é arrecadado no Fundo, então essa tem sido, nós conversamos agora, eu achei importante começar e vamos  compondo um histórico que nem nós temos da COHAB, do Fundo, não tínhamos isso segregado, então estou começando a fazer, do total que é arrecadado, 56% se refere a prestações em dia ou em atraso, 1% é liquidação ou uma amortização eventual, 37% PSH, 6% locação social.  Sra. Tânia - Aquilo que havíamos solicitado, acho que fomos contemplados, é bom registrar a preocupação que a Evaniza coloca com relação ao futuro do Fundo, eu acho que quando a Sandra traz os dados e é bem aquilo, quando solicitamos a apresentação do Flávio expandida não significa que não damos valor aos números, na verdade os números são muito importantes inclusive para mostrar, dar sustentação para o que o Flávio coloca, eu acho que a soma das duas informações e reforçar também o que a Evaniza disse, da importância de socializarmos isso no Conselho para poder mostrar o que está sendo feito em termos de investimento de trabalho e o que ainda precisa ser feito, como a gente soma nesse processo. Sra. Evaniza – Acho que é bastante importante para nós termos esse entendimento até para ver a quantas anda, que medida o Fundo está operando e não está operando e entender quais são os gargalos. Eu queria fazer um destaque sobre essa questão que você colocou como reservado, isso da necessidade de que de fato isso tenha condições de operação e se não tiver, conseguirmos  entender o que falta para rodar com mais agilidade.  Eu gostaria de fazer uma sugestão já para a nossa próxima reunião, não sei se para o próximo mês, que seria a discussão do orçamento de 2010 mas antes disso eu queria a discussão do PPA, porque a informação que nós recebemos do PPA, do Fundo está muito estranha, talvez não tenhamos tido alguém que traduzisse como a Sandra fez aqui, que abrisse, mas a informação que recebemos está muito preocupante no sentido, pelo que lemos, de alguns Programas serem encerrados mesmo, queríamos saber informação da Prefeitura e não informação truncada. Sr. Flávio - Estamos anotando mas talvez não sejamos nós, é importante ficar registrado para a Secretaria. Sra. Evaniza – A Secretaria para ver quem é mais adequado para fazer essa discussão conosco.  E a outra sugestão, reiterar, só isso, que tenhamos oportunidade de discutir esse planejamento, do Fundo, que você colocou no pleno do Conselho, as  que são mais interessante, conseguirmos olhar para o futuro, porque senão sabemos que qualquer projeto habitacional tem um tempo de gestação que é muito grande, muito importante, o processo de planejamento acho que é o processo mais importante para o Conselho inclusive ajudar na discussão. Sr. Flávio -  Se temos o Programa Plurianual, se temos metas arrojadas, necessariamente tem novas oportunidades de negócios, precisamos ter esses empreendimentos na prateleira, precisa ter eles projetados, terrenos disponíveis, então eu só queria colocar aqui que exatamente na próxima reunião de Fundo esperamos contar com o entendimento dos Conselheiros no sentido de agora precisamos dar um passo decorrente da manutenção desse contrato, estamos imaginando para 32.000 unidades da nossa meta, estamos imaginando um horizonte de 130 a 150 projetos, se espera um empreendimento desses na próxima reunião da Comissão Executiva com relação a essa solicitação de votos para não haver a  descontinuidade, levar essa questão a voto de novo, acrescentando com o que foi discutido aqui da apresentação do PPA, discussão do Orçamento na Executiva, já é um reflexo imediato, era só esse comentário que eu queria fazer, queria pontuar a questão já o que estamos projetando para acontecer, a quantidade dos empreendimentos  envolvidos e como vai fazer, então eu queria deixar isso comentado. Sra. Tânia - (Agradece e encerra-se a reunião)</w:t>
      </w:r>
    </w:p>
    <w:p>
      <w:pPr>
        <w:pStyle w:val="Header"/>
        <w:rPr>
          <w:rFonts w:ascii="Tahoma" w:hAnsi="Tahoma" w:cs="Tahoma"/>
          <w:sz w:val="18"/>
          <w:szCs w:val="18"/>
        </w:rPr>
      </w:pPr>
      <w:r>
        <w:rPr>
          <w:rFonts w:cs="Tahoma"/>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3:00Z</dcterms:created>
  <dc:creator>Marcia </dc:creator>
  <dc:description/>
  <cp:keywords/>
  <dc:language>en-US</dc:language>
  <cp:lastModifiedBy>x236198</cp:lastModifiedBy>
  <dcterms:modified xsi:type="dcterms:W3CDTF">2009-07-01T17: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190288</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vt:lpwstr>
  </property>
</Properties>
</file>