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UBLICAÇÃO Nº 318 /CMDCA/SP/2016</w:t>
      </w:r>
    </w:p>
    <w:p>
      <w:pPr>
        <w:pStyle w:val="Normal"/>
        <w:ind w:left="-2520" w:firstLine="25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 Conselho Municipal dos Direitos da Criança e do Adolescente de São Paulo -CMDCA no uso das atribuições que lhe são conferidas pela Lei 8.069/90 - ECA, comunica o parecer final dos projetos apresentados para o Edital FUMCAD 2016, conforme deliberado em Reunião Extraordinária realizada no dia 02/12/2016, salientamos que os projetos que tiveram o parecer “INAPTO” terão 5 dias úteis a partir da data desta publicação para protocolar recurso no CMDCA, sito Rua Líbero Badaró, 119 – 3º andar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4153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965"/>
        <w:gridCol w:w="2967"/>
        <w:gridCol w:w="1673"/>
        <w:gridCol w:w="5172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TOCOLO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GANIZAÇÃO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JET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º DO PROCESSO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ECER FINAL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Programa Educar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te de Manutenção Náutic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25.331-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Beneficente Israelita "Ten Yad"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ivando a Paz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25.338-9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Olga Kos de Inclusão Cultural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te e Taekwondo - Caminhos para a Inclusão IV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25.341-9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Olga Kos de Inclusão Cultural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s e Formas - A Arte da Inclusã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25.357-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Programa Educar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te de Telemátic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25.367-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gregação de Santa Cruz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volvimento e Inclusão da Criança e do Adolescente (DICA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25.372-9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gregação de Santa Cruz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Busca dos Caminho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25.380-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dade Amigos Novo Horizont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lhando Amo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25.382-6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ança Segura Safe Kids Brasil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ção Criança Segura para Prevenção de Acidente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25.385-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Cruz Verd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liação de Bandagem Funcional Elástica em Face, Tronco, MMSS e MMII em Crianças com Paralisia Cerebral Grav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25.394-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Cruz Verd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endimento de Fisioterapia Respiratória aos Deficientes da Unidade Internação da Associação Cruz Verde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25.401-6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Educacional e Assistencial Casa do Zezinho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zinho Conectad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26.616-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Educacional e Assistencial Casa do Zezinho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ma Zezinh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26.615-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Educacional e Assistencial Casa do Zezinho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s e Famíli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26.611-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Cedro do Líbano de Proteção à Infânci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ática Sustentáve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26.505-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Saúde Criança São Paulo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endimento, Informação e Cidadania para Crianças em Vulnerabilidade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26.498-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Maria Flos Carmel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ura, Esporte e Lazer - Um Caminho de Inclusã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26.496-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deias Infantis SOS Brasil - Rio Bonito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A.T.A. com Foco em Desenvolvimento de Competências Sociai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26.502-6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de Apoio à Família, ao Grupo e a Comunidad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 Ampliando Possibilidade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26.500-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Comunitário e Creche Sinhazinha Meirelle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úsica e Moviment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26.499-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Comunitário e Creche Sinhazinha Meirelle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vem Sinh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26.497-6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tro Social Nossa Senhora do Bom Parto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nto Elemento Oficinas Integradas de Transformaçã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26.474-7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LD - Amigos Unidos Venceremo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ove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31.152-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LD - Amigos Unidos Venceremo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inha de Tênis Saque Dentr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31.154-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LD - Amigos Unidos Venceremo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ivendo com a Art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31.159-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AP Asa - Assistência Social ao Adolescent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dade Esportiv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31.160-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ociação de Assistência à Criança e ao Adolescente Cardíacos e aos Transplantados do Coração - ACTC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ndimento a Criança com Cardiopati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32.747-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eiro São Geraldo de São Paulo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ando Son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eiro São Geraldo de São Paulo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orça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32.750-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eiro São Geraldo de São Paulo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m Correndo para o Mundo do Esporte!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32.646-7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Franciscana de Solidariedad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orte: Inclusão e Direito!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32.752-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Franciscana de Solidariedad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ar para Prevenir: Multiplicando Informações sobre Doenças Sexualmente Transmissíveis, AIDS, Planejamento Reprodutivo e Gravidez na Adolescência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32.754-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S - União de Núcleos, Associações dos Moradores de Heliópolis e Região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lescentes em Ação: Educação para Liberdad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32.756-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S - União de Núcleos, Associações dos Moradores de Heliópolis e Região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cleo Comunitário de Justiça Restaurativ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32.653-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S - União de Núcleos, Associações dos Moradores de Heliópolis e Região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dade na Respons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32.757-9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Vida São Paulo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r é Prevenir DST's/AID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31.440-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Vida São Paulo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lhe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31.430-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Vida São Paulo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lying não tem Idade. Diga não!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31.436-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Casa da Famíli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io Nutricional às Crianças e Adolescentes com Cânce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31.439-6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 Pinheiros - Centro Assistencial de Motivação Profissional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educativo Transforma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32.540-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de Ação Social Presidente Juscelino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alind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32.758-7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de Ação Social Presidente Juscelino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perando Sonho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31.434-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ociação Maria Helen Drexel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pliando Horizontes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31.417-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ociação Maria Helen Drexel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letrand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31.444-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ociação Maria Helen Drexel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ando Laço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31.150-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 da Criança e do Adolescente de Santo Amaro - GROSSARL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ando a Paz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31.138-9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Cedro do Líbano de Proteção à Infânci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ça &amp; Teatro - A Arte Superando Limites e Descobrindo Talento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31.140-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Cedro do Líbano de Proteção à Infânci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ebol &amp; Cidadania - Um Show de Bol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31.143-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Ibratitud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atitude para a Vid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31.145-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Social Ser Mai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onexã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31.148-6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Social Ser Mai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exão Fam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32.650-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Cultural - Instituto de Pesquisa e Ação pela Cultur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órias Construída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33.377-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Cultural - Instituto de Pesquisa e Ação pela Cultur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 Desperta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33.379-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ASA - Instituto Brasileiro de Assistência Social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 e Andar para Viver Melho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32.658-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ASA - Instituto Brasileiro de Assistência Social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ndo no Futur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33.380-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ASA - Instituto Brasileiro de Assistência Social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m Sabe Mais Vale Mai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33.381-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Sociais Universitárias e Culturai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exão Futura - Formação e Qualificação Profissional de Jovens em Curso Técnico-Profissionalizante em Redes de Computadore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32.655-6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Sociais Universitárias e Culturai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ventude Empreendedora - Formação e Qualificação Profissional de Jovens em Curso Técnico-Profissionalizante em Administraçã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33.385-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Sociais Universitárias e Culturai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ogia para a Vida - Formação e Qualificação Profissional de Jovens em Curso Técnico-Profissionalizante em Informátic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33.388-9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 Oeste - Centro de Assistência e Motivação de Pessoa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ção Socioeducativa para o Mundo do Trabalho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33.391-9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Cristã de Moços de São Paulo - ACM Itaquer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Bem com o Futur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33.394-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de Reciclagem do Adolescent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endedor Reciclar - Desenvolvendo Jovens para Empreender na Vida, no Trabalho e na Comunidad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34.641-7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de Reciclagem do Adolescent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Art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34.645-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Pensart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ando de Óper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34.517-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AP Asa - Assistência Social ao Adolescent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Violência Doméstica, Abordada através do Mundo Virtual vom as Famílias dos(as) Usuários(as) do CAAO-AS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33.395-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ança Segura Safe Kids Brasil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ção de Sufocação na Infânci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34.526-7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ança Segura Safe Kids Brasil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ira Infância Livre de Acidentes - Prevenção para Familiares e Responsávei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36.371-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Saúde e Sustentabilidad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ha Casa Segur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36.367-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Saúde e Sustentabilidad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o Sensoria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36.364-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Santo Agostinho - AS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ina-se: Saúde Sexual, Reprodutiva e Atedimento Psicológico aos Educandos da AS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36.361-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LEC - Lar Amor, Luz e Esperança da Criança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 Sustentabilidade Psicossocial das Família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36.358-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Feminina de Estudos Sociais e Universitários - Centro de Capacitação Profissional Veleiro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iro Emprego: Capacitação Profissional em Práticas Administrativas e Informátic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35.084-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Feminina de Estudos Sociais e Universitários - Centro de Capacitação Profissional Veleiro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ação Profissional em Gastronomia e Evento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35.093-7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de Diabetes Juvenil - ADJ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 Vid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35.098-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r da Crianças Casa do Caminho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as Especiai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35.099-6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 do Pequeno Cidadão Nossa Senhora Aparecid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ção Cidadã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35.104-6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de Pesquisa, Ensino e Ação em Saúde Mental - GESTA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l do Futur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35.106-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ituto Movere de Ações Comunitárias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talecimento de Vínculo Familiar para a Prevenção do Risco de Obesidade Infantil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34.535-6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ituto Movere de Ações Comunitárias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lhores Práticas para Prevenção e Tratamento da Obesidade Infantil - Nutrição, Atividade Fisica e Mudança Comportamental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34.619-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Cultural e Comunitária Sorriso do Futuro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ança do Futur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33.397-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ociação Centro Social Brooklin Paulista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ertando Talentos Musicai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35.109-7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Cultural e Comunitária Sorriso do Futuro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uro Empreendedo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35.110-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Casa de Apoio Amigos da Vida - ACAAV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çando com Art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35.125-9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O - Associação Beneficent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o da Liberdade - Uma Outra História é Possíve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35.129-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O - Associação Beneficent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o do Conhecimento - Aprendendo através do Lúdic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35.131-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O - Associação Beneficent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o Aprendiz - Atividades de Capacitação para Jovens e Adolescente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35.135-6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Uno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o Saber..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35.138-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de Educação e Promoção Popular da Vila Nitro Operári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iro Passs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35.140-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de Educação e Promoção Popular da Vila Nitro Operári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ção &amp; Açã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35.141-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Comunitária Auri Verd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Cultural Auri Verd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35.145-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Brasileira de Educação e Cultura - ABEC - Centro Social Marista Ir. Lourenço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iver Marist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35.043-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Comunitária Pequeno Príncip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r em Meio a Biodiversidad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35.047-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Comunitária Pequeno Príncip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para a Saúde e a Alimentação Saudáve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35.048-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amara - Associação Brasileira de Assistência à Pessoa com Deficiência Visual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são e Tecnologia Assistiva - Laramar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35.051-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André Franco Viv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Ambiental: Empoderamento e Cidadani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35.054-6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André Franco Viv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são Social pela Danç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35.055-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André Franco Viv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s, Gibis e Fanzine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35.068-6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de Convivência Gênese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Servir que Inclu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35.071-6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 Jesus, Amor e Caridade - Larzinho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são Digital para Crianças e Adolescentes com Deficiência através da Tecnologia Assistiv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35.077-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 Jesus, Amor e Caridade - Larzinho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vens Empreendedores da Belez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35.081-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Madre Teresa de Calcutá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cola Irmã Dulc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39.076-9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 de Educação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 Criança pode Aprender - Formação da Aprendizage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39.078-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Pró-Hope Apoio à Criança com Câncer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Esperança para o Futuro Melhor: Escolarização para Crianças e Adolescentes Gravemente Enfermo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39.079-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pela Famíli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ri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39.080-7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Educacional Infantil Luz e Lápi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ão - Educar para a Sustentabilidad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39.082-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Espaço e Vid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ndimento Educacional Especializado para Crianças e Adolescentes com Deficiências visando Independência nas Atividades de Vida Diária, Letramento e Capacitação Profissiona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39.083-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de Desenvolvimento, Educação, Análise e Legislação - IDEAL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ando Junt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39.084-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de Desenvolvimento, Educação, Análise e Legislação - IDEAL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vem Atlet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39.085-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de Desenvolvimento, Educação, Análise e Legislação - IDEAL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ando Saúd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39.087-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dade Novo Glicério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ança Feliz é Criança no Esport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39.089-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Sorrir para a Vid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riso Encantad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39.091-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Sorrir para a Vid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ito de Sorrir Especia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39.094-7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RO - Associação de Ensino Social Profissionalizant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de Formação para o Mundo do Trabalho, Oficinas de Convivência Familiar e Geração de Rend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39.065-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ência Social Lar Ditoso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ília Conscient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ência Social Lar Ditoso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ática Social para Adolescente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39.068-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ência Social Lar Ditoso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orte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39.069-6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de Promoção Social Bororé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gatando Valores para Reintegra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39.071-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de Promoção Social Bororé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escobrindo a Identidade, Transformando meu Horizont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39.072-6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gemagic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har São Paul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39.073-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gemagic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ação para Inclusã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39.075-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gemagic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ura e Inclusã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39.900-6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 Nossa Senhora Aparecid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orte é Vid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39.903-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da Oportunidade Social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ndo Jovens para o Mercado de Trabalh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39.906-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da Oportunidade Social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ação Profissional nas Zonas Leste e Oest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39.909-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Beneficente Vivenda da Crianç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endo com Músic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39.915-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da Oportunidade Social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ação Profissional na Zona Su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39.919-7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Comunitário Jardim Autódromo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ca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39.922-7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Comunitário Jardim Autódromo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ligaçã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39.928-6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Comunitário Jardim Autódromo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lescentes do Extremo Su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39.951-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de Apoio ao Adolescente e a Criança com Câncer - GRAACC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ndimento de Enfermagem no Tratamento de Crianças e Adolescentes com Câncer po Profissionais Qualificados em Oncologia Pediátrica no Hospital do GRAAC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0.130-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a União da Arte - NU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lescência e Territóri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0.954-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a União da Arte - NU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eiro Escol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0.988-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a União da Arte - NU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Me as Myself" - Flor de Cabruêr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0.998-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de Apoio ao Adolescente e a Criança com Câncer - GRAACC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mpanhamento Nutricional em Crianças e Adolescentes com Cânce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1.103-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Vaga Lum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Red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1.106-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de Apoio ao Adolescente e a Criança com Câncer - GRAACC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ndimento Imunofenótico e Genético das Neoplasias da Infância e Adolescênci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1.111-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med Brasil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imento Saudáve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1.117-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med Brasil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a Saudáve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1.119-7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ternidade Irmã Clar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ização de uma Alimentação Segura e de Qualidade na Infância e Adolescênci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1.129-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ternidade Irmã Clar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ogia Interdisciplinar na FI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1.169-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Techmail de Formação e Capacitação Pessoal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de Iniciação ao Trabalho com Ênfase em Administração e Seguro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1.192-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gem da Vid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álogos Interculturais nas Escolas de São Paul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1.195-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Pombas Urbana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ê-seres, Comunidade Arte-Educador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1.200-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ção Julit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ezinho - Educação Complementa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1205-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ção Julit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de Educação pelo Esport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1.209-6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Franciscana de Solidariedad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ância e Juventude em Debate! Promovendo a Formaçã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1.214-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ação Educomunicação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er Mais para Transforma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1.218-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ação Educomunicação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vens Comunicadore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1.222-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órum dos Mutirões de São Paulo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ce Comig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1.226-6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ção Gol de Letr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hecimento e Ação - Educação Integral e Esport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1.228-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Fazendo Históri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lhando a Autonomia de Adolescente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1.140-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Fazendo Históri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ção Profissional para Serviços de Acolhiment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1.143-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ão dos Moradores da Favela do Jardim Colombo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úsica e Consciência na Comunidad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1.150-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ão dos Moradores da Favela do Jardim Colombo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de Convivência de Crianças e Adolescentes Sonhar Colorid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1.158-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ção São Paulo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iver Surdos e Ouvintes - Esporte, Artes e Educação para Crianças e Adolescentes no Contraturno Escola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1.159-6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ção São Paulo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liando Horizontes: Estratégias para o Acesso do Surdo ao Mercado de Trabalh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1.166-9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Avançado de Estudos na Gestão Pública e Privad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exão em Açã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1.170-7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Avançado de Estudos na Gestão Pública e Privad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ça a Partir de uma Cultura de Paz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1.173-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Casa dos Curumin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ós, Artistas da Vid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1.175-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Saúde Criança São Paulo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ação Saudável e Poucos Recursos: Como Fazer?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1.179-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Feminina de Estudos Sociais e Universitários - Centro de Capacitação Profissional Veleiro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nas Educacionais, Culturais e Recreativas para Criança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1.182-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ituto Acaia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de Estudar Acaia Sagaran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1.183-9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ituto Acaia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ão Musical: A Música como Instrumento para Formação de Cidadani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1.184-7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ituto Acaia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lhiment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1.185-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 Filantrópica e Missionária Novo Lar Betâni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orte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1.189-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 Filantrópica e Missionária Novo Lar Betâni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 e Cultur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1.251-7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ociação dos Cavaleiros da Soberana Ordem Militar de Malta de São Paulo e Brasil Meridional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Socioassistenciais e Culturais para Crianças de 04 a 06 anos, durante o Contraturno Escola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1.191-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Israelita de Apoio Multidisciplinar - CIAM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cleo de Apoio à Inclusão Social da Pessoa com Deficiênci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1.193-6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Israelita de Apoio Multidisciplinar - CIAM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 de Assistência Multifamiliar de Bebês Prematuros e/ou Crianças com Deficiência Intelectua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1.194-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Israelita de Apoio Multidisciplinar - CIAM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 de Apoio Multiprofissional na Convivência e Fortalecimento de Vínculos de 04 a 06 ano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1.197-9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Amigos da Inocência - Instituto Fazendo Acontecer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zendo Acontecer - Desafio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1.199-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ituto Viva Melhor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cação Profissional de Adolescentes em Gastronomi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1.202-9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ituto Viva Melhor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cação Profissional de Adolescentes em Informátic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1.204-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ituto Viva Melhor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 Restauraçã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1.206-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 Casulo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Metamorfose - Educação Integral em Diferentes Linguagens e Manifestações, Artísticas, Culturais, Esportivas e Digitai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1.211-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 Casulo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z da Comunidade - Comunicação Comunitária para Adolescentes no Casul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1.212-6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 Casulo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Casulo de Educação para o Trabalh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1.216-9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de Pais e Amigos dos Excepcionais de São Paulo - APA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ntir os Direito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1.219-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de Pais e Amigos dos Excepcionais de São Paulo - APA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nóstico: Fazendo a Diferenç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1.221-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de Pais e Amigos dos Excepcionais de São Paulo - APA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nsores dos Direitos das Crianças e Adolescentes com Deficiência Intelectua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1.223-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Hurra!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pira - Embaixadores do Esport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0.495-6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Fazendo Históri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drinhamento Afetiv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0.497-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para o Desenvolvimento Integral da Criança e do Adolescente - INDIC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ticas Educativas para o Desenvolvimento Integral da Criança e do Adolescent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0.501-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para o Desenvolvimento Integral do Down - ADID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ndrome de Down, Superando Adversidade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0.505-7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de Apoio ao Projeto Quixote - AAPQ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 Quixote: Educação e Sustentabilidad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0.508-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g Pleno Viver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tinelas do Futur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0.512-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g Pleno Viver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igentes do Amanhã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0.516-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g Pleno Viver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ranças do Futur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0.519-7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Educadores sem Fronteira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co sem Fronteira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0.524-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Educadores sem Fronteira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ivando a Semente da Sustentabilidad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0.530-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Religiosa e Civil de Ação Social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exão Jove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1.333-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Educadores sem Fronteira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a de Pais do Século XX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1.335-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Querubins de Francisco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aixadores do Futebo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1.337-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Beneficente Vivenda da Crianç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izand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1.338-6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Alfasol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tentabilidade e Participação no Empreendedorismo Socia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1.339-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Alfasol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sol sem Fronteiras Rumo à Inclusão Socia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1.341-6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Alfasol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ovisual em Foco: Qualificação e Identidade Juveni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1.343-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Potencial Projetos Sociai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ontros de Formação para Conselheiros Tutelares e Conselheiros de Direit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1.344-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 da Juventude de São Paulo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o Orçamento Público da Criança e o Conselho Tutelar: Memória do IV Seminário Estadual do Sistema de Garantia de Direito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1.345-9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ão dos Moradores da Favela do Jardim Colombo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Arte na Comunidade: Grafite Passo a Passo, Jiu Jitsu, Capoeira, Teatro e Danç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1.346-7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Pedro Macambir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ventude Conectada em Red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3.603-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imento Comunitário Estrela Nov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ília de Olho no Futur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3.605-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imento Comunitário Estrela Nov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ão em Moviment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3.606-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de Estudos Psicopedagógicos Pró-Saber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ó Ler e Brinca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3.607-6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meia Instituição a Serviço da Juventud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r para o Mundo do Trabalh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,243.609-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meia Instituição a Serviço da Juventud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a na Red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3.610-6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ção Julit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ando Habitats para a Formação Socioambienta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3.611-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amara - Associação Brasileira de Assistência à Pessoa com Deficiência Visual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ndimento à Criança com Deficiência Visual na Primeira Infância: Alicerces para Toda Vida, Desenvolvimento para Toda Sociedad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3.613-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Obra do Berço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PartiuNovaCultur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3.614-9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Obra do Berço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rtunidade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3.615-7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RE - Associação para Desenvolvimento, Educação e Recuperação do Excepcional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m Canta, seus Males Espant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3.617-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RE - Associação para Desenvolvimento, Educação e Recuperação do Excepcional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ô - Caminho Suave para a Inclusã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3.618-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RE - Associação para Desenvolvimento, Educação e Recuperação do Excepcional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Rua é Noss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3.619-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Lar Maria &amp; Sininh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orando Sabere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3.622-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em Defesa da Cidadania 3º Milênio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ando o ECA na Periferia da Zona Leste: O Fortalecimento dos Fóruns de Direitos, Fórum da Economia Solidária e do SGDCA, Sistema de Garantia de Direitos da Criança e do Adolescent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3.623-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em Defesa da Cidadania 3º Milênio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alecendo a Identidade Cultural das Crianças e Adolescentes, Propagando os Valores de Cidadania, da Ética e da Solidariedad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3.624-6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 Jesus, Amor e Caridade - Larzinho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oeira Jovem Cidadã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3.625-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ociação Comunitária Monte Azul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olência? Não Muito Obrigado! - Trabalho Integrado para Crianças e Adolescente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3.626-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Cultural Artística Cine Favel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álogos e Convivência no Cine Favel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3.627-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ão Comunitária do Brasil - São Paulo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cação Sustentáve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3.628-9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ão Comunitária do Brasil - São Paulo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cação Jovem: Desenvolvimento Integral nas Subprefeituras de Campo Limpo e M'Boi Miri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3.571-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ão Comunitária do Brasil - São Paulo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cação Numerar nas Escola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3.572-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Cultural Recreativa Esportiva Bloco do Beco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o da Memóri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3.574-6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Beneficente à Criança Desamparada "Nossa Casa"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questra de Cordas Geração Azu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3.576-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Beneficente à Criança Desamparada "Nossa Casa"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s Horizontes: Esporte e Cultur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3.579-7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Mãe Peregrin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s Rumos: Conhecendo o Fantástico Mundo da Leitur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3.582-7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Sociais do Jardim Clímax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Universo da Informátic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3.596-7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Mãe Peregrin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obrindo a Arte: Teatro e Artesanat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3.583-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para o Desenvolvimento Integral do Down - ADID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wn, Movimento e Aprendizage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3.585-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para o Desenvolvimento Integral do Down - ADID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 Faço Parte - A Arte como Instrumento de Inclusã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3.586-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ção Oftalmológica Dr. Rubem Cunh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 Olha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4.331-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idade de Promoção e Assistência Social - Espaço Aberto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 Cine-Magia na Áre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4.334-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idade de Promoção e Assistência Social - Espaço Aberto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 Pedido de Atenção - Combate a Violência Doméstica conta Crianças e Adolescente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idade de Promoção e Assistência Social - Espaço Aberto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agonismo e Empoderamento de Ponta - A Defesa dos DHCA na Ponta do Sistema de Garantia de Direito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4.341-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de Desenvolvimento Educacional, Social e Cultural do Parque Fernanda - CEDESC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Portas Aberta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4.346-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gape Philos - Instituto de Apoio ao Crescimento e Desenvolvimento Infantojuvenil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o Cidadã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4.348-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astão Movimento de Promoção Human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astão em Red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4.355-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astão Movimento de Promoção Human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tando Mudanç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4-363-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astão Movimento de Promoção Human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feria Make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4.364-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Educacional Projetando o Futuro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ncar para Aprender Sou Quem Sou Porque Somos Todos Nós (Nem Igual Nem Diferentes, Incluir Porque Todos Somos Parecidos!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4.368-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Educacional Projetando o Futuro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Nutricional na Educação Infanti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4.370-6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Educacional Projetando o Futuro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 e Educação para Crianças com Transtornos Mentai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4.374-9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ciedade Unidos da Santa Fé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lhando a Mente, Criança Ocupada Mente Saudáve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4.376-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ciedade Unidos da Santa Fé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na da Ment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4.379-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ciedade Unidos da Santa Fé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s Nunca Mais Corpo Limpo sem Droga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4.381-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dos Pesquisadores de Núcleos de Estudos e Pesquisas sobre Criança e Adolescent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ersos Olhares sobre o Cuidado: Uma Proposta Intersetorialidade no Atendimento às Famílias de Crianças e Adolescentes em Acolhimento Institucional e Familia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4.382-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de Pesquisas e Desenvolvimento Humano Mãos de Fad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gate em Famíli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4.385-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imento Comunitário Estrela Nov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de Brinca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4.391-9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Cidade Escola Aprendiz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uras Migrantes para um Território Educativ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4.395-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Cidade Escola Aprendiz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Paulo Cidade Educador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4.397-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Cidade Escola Aprendiz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ga de Trabalho Infanti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3.994-6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Programa Educar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 Recreativ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3.998-9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5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stituto Ballet Shirlei Benevide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llet Shirlei Benevide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6-0.244.000-6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ma do Bem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ntologia Gratuita para Crianças e Adolescente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4.001-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Beneficente Luz da Sabedori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ncar, Prosear e Filosofar o EC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4.006-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Brasileira Beneficente Aslan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 Liberdad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4.010-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ociação para Crianças e Adolescentes com Tumor Cerebral - TUCCA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nção Integral do Diagnóstico à Cura, um Direito de Toda Criança e Adolescente com Cânce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4.011-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ociação para Crianças e Adolescentes com Tumor Cerebral - TUCCA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idado de Excelência no Final da Vid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-244.017-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Social Donizet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 Periféric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4.058-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Social Donizet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te-me Teus Olho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4.064-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Fomentando Redes e Empreendedorismo Social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4.068-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Fomentando Redes e Empreendedorismo Social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s e Inglês - Uma Experiência Criativ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4.071-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de Promoção Social Bororé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ormando meu Univers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4.084-7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de Luta e Promoção Social - ALP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de Educação Emocional para Criança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4.090-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de Luta e Promoção Social - ALP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eç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4.092-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Fernand Braudel de Economia Mundial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ncar, Sonhar e Le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4.095-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Fernand Braudel de Economia Mundial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ver com Leitur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4.097-9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de Lutas e Promoção Social Social Jardim Robru e Adjacência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ncando e Aprendend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.0.244.099-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Criança Brasil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p-rap-ho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4.104-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Social Gotas de Flor com Amor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ção à Violência Doméstic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4.164-9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Germinar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Jovem Gestor, Promovendo a Capacitação de Jovens em Administradores de Empresas para o Mercado de Trabalh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51.748-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Criança Brasil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i o Papo é Séri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51.751-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ão Comunitária Senhor Santo Cristo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ão Comunitária Senhor Santo Crist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60.251.75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Social Gotas de Flor com Amor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indo o Mund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51.755-6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Germinar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are, Promovendo Saúde e Bem Estar para Crianças e Adolescente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51.757-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Social Gotas de Flor com Amor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ando a Reciclage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51.759-9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Assistência e Desenvolvimento Social - SMAD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de Construi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51.760-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ituto Barrichello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ECA (Esporte, União, Respeito e Comunicação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51.761-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ituto Barrichello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orte e Cidadania em Ação (ECA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51.762-9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hia Maja de Teatro e Danç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ízes da Terr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51.763-7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gregação Israelita Paulista - CIP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ncar sem Fronteira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52.720-9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hia Maja de Teatro e Danç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mãe e Bebê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52.728-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a das Senhoras Católicas de São Paulo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úsica na Primeira Infânci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52.730-6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a das Senhoras Católicas de São Paulo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ura de Paz para Crianças e Adolescente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52.732-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ção Fé e Alegria do Brasil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anças em Ação "Cidadania na Mão"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52.736-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Toca do Coelho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brica de Talento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52.740-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Educação - SM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Educacional de Atendimento - PE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52.748-9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Educação - SM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vens Comunicadores no Bairro Educado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52.755-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Educação - SM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de Escolas Municipais de Educação Infantil e Centros de Educação Infanti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52.757-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ra Social Dom Bosco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nomi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52.759-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ra Social Dom Bosco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ço Lega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52.763-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ra Social Dom Bosco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nder para Atende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52.768-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Social Santa Cruz de Vila Ré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açã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52.770-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Verter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 na Escol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52.773-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dia Associação Civil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statuto da Criança e do Adolescente Comentado por Nós!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52.777-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de Lutas e Promoção Social Social Jardim Robru e Adjacência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tando com Cidadani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52.779-9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de Lutas e Promoção Social Social Jardim Robru e Adjacência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 Olhar de Esperanç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52.782-9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dia Associação Civil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itórios para o Brincar - Pais e Filho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52.788-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ção Dorina Nowill para Cego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nomia e Independência para Crianças e Adolescentes com Deficiência Visua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52.792-6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ção Dorina Nowill para Cego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r é Transforma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52.794-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ção Dorina Nowill para Cego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rvo Literário para Joven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5.381-7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ção Gol de Letr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 de Vida: Desafios e Descoberta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5.382-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de Auxílio Mutúo da Região Leste - APOIO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rtilhando Conheciment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5.389-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de Desenvolvimento Educacional, Social e Cultural do Parque Fernanda - CEDESC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 e Ambient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5.451-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Cultural e Desportiva Bandeirante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 Cidadã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5.455-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ivando Amor Colhendo Vida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exão Futur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5.456-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deia do Futuro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ando Cidadania - Protagonismo, Autonomia e Cooperaçã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5.487-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Sou da Paz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Medida: Fortalecendo Equipes Técnicas dos SMSE-M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5.502-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Sou da Paz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e de Proteção Integrad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5.514-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de Assistência à Criança Deficiente - AACD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apias Diferenciadas em Reabilitaçã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5.515-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 Social Pamplona Igualdade para todo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orte e Superaçã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9.430-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es da Sé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 Rumo a cada história: desenvolvendo potencialidades em busca de novas perspectiva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9.433-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es da Sé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ília em foc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9.436-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es da Sé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z Autonomi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9.439-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ociação de Assistência à Criança Deficiente - AACD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bilitação multidisciplinar Integrada na Deficiênci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9.441-6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ão Brasileira Insraelita do Bem estar social - Unibe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gramando o Futuro - Programa de Aprendizagem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9.444-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ão Brasileira Insraelita do Bem estar social - Unibe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são Digital - Unibe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9.445-9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ão Brasileira Insraelita do Bem estar social - Unibe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calizando a Vid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9.449-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ociação de Assistência à Criança Deficiente - AACD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orte Intrahospitalar Multiprofissional Complementar para Atendimento a Crianças com Deficiência Físic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9.451-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Patricia Medrado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is Socia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9.453-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Muda Brasil - Imbr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e Cultural, Tecendo Ações, Construindo Conhecimento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5.677-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Muda Brasil - Imbr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spaço é Noss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5.680-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Muda Brasil - Imbr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vens Lideres do Futur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5.681-6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dade Kolping São Francisco de Guaianase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ping - Profissionalizando o Futur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5.682-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Organização Social Esporte Brasil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ista Cidadã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5.683-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Comunitária Barro Branco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 Paulinh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5.684-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Tellu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rita Criativ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Tellu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  de Criatividad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5.686-7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Tellu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es de Futur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5.687-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ção Projeto Travessi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me Centro - Educação Sócio Protetiva na Rua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5.688-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de Amigos dos Excepcionais do Brooklin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rção Familiar no Processo de Reabilitaçã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5.689-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P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Beneficente Santa Fé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indo Ponto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0.245.690-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O</w:t>
            </w:r>
          </w:p>
        </w:tc>
      </w:tr>
    </w:tbl>
    <w:p>
      <w:pPr>
        <w:pStyle w:val="Normal"/>
        <w:tabs>
          <w:tab w:val="clear" w:pos="708"/>
          <w:tab w:val="left" w:pos="981" w:leader="none"/>
          <w:tab w:val="left" w:pos="4010" w:leader="none"/>
          <w:tab w:val="left" w:pos="7040" w:leader="none"/>
          <w:tab w:val="left" w:pos="8713" w:leader="none"/>
        </w:tabs>
        <w:ind w:left="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8:30:00Z</dcterms:created>
  <dc:creator>d770327</dc:creator>
  <dc:description/>
  <cp:keywords/>
  <dc:language>en-US</dc:language>
  <cp:lastModifiedBy>d770327</cp:lastModifiedBy>
  <dcterms:modified xsi:type="dcterms:W3CDTF">2016-12-06T18:30:00Z</dcterms:modified>
  <cp:revision>2</cp:revision>
  <dc:subject/>
  <dc:title>((TITULO)) PUBLICAÇÃO Nº /CMDCA/SP/2016</dc:title>
</cp:coreProperties>
</file>