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rFonts w:cs="Arial" w:ascii="Arial" w:hAnsi="Arial"/>
          <w:b/>
          <w:sz w:val="16"/>
          <w:szCs w:val="16"/>
        </w:rPr>
        <w:t>PUBLICAÇÃO Nº 290 /CMDCA-SP/201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 Conselho Municipal dos Direitos da Criança e do Adolescente de São Paulo - CMDCA no uso das atribuições que lhe são conferidas pela Lei 8.069/90 - ECA, torna público os projetos apresentados do Edital FUMCAD/20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802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649"/>
        <w:gridCol w:w="748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ÇÃ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Programa Educar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de Manutenção Náutic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Beneficente Israelita "Ten Yad"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ndo a Paz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Olga Kos de Inclusão Cultur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te e Taekwondo - Caminhos para a Inclusão IV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Olga Kos de Inclusão Cultur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s e Formas - A Arte da Inclus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Programa Educar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de Telemátic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gação de Santa Cruz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e Inclusão da Criança e do Adolescente (DICA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gação de Santa Cruz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Busca dos Caminho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 Amigos Novo Horizon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lhando Amo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nça Segura Safe Kids Brasi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Criança Segura para Prevenção de Acident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ruz Verd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ção de Bandagem Funcional Elástica em Face, Tronco, MMSS e MMII em Crianças com Paralisia Cerebral Grav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ruz Verd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endimento de Fisioterapia Respiratória aos Deficientes da Unidade Internação da Associação Cruz Verde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Educacional e Assistencial Casa do Zezinh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zinho Conectad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Educacional e Assistencial Casa do Zezinh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ma Zezinh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Educacional e Assistencial Casa do Zezinh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s e Famíli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edro do Líbano de Proteção à Infânci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Sustentáve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Saúde Criança São Pa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endimento, Informação e Cidadania para Crianças em Vulnerabilidade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Maria Flos Carmeli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, Esporte e Lazer - Um Caminho de Inclus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eias Infantis SOS Brasil - Rio Bonit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A.T.A. com Foco em Desenvolvimento de Competências Sociai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Apoio à Família, ao Grupo e a Comunidad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Ampliando Possibilidad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omunitário e Creche Sinhazinha Meirelle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 e Moviment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omunitário e Creche Sinhazinha Meirelle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em Sinhá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o Social Nossa Senhora do Bom Parto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o Elemento Oficinas Integradas de Transformaç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LD - Amigos Unidos Venceremo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ovem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LD - Amigos Unidos Venceremo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inha de Tênis Saque Dentr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LD - Amigos Unidos Venceremo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ivendo com a Art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AP Asa - Assistência Social ao Adolescen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dade Esportiv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ção de Assistência à Criança e ao Adolescente Cardíacos e aos Transplantados do Coração - ACTC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 a Criança com Cardiopati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eiro São Geraldo de São Pa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ndo Son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eiro São Geraldo de São Pa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ça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eiro São Geraldo de São Pa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m Correndo para o Mundo do Esporte!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Franciscana de Solidariedad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e: Inclusão e Direito!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Franciscana de Solidariedad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r para Prevenir: Multiplicando Informações sobre Doenças Sexualmente Transmissíveis, AIDS, Planejamento Reprodutivo e Gravidez na Adolescência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S - União de Núcleos, Associações dos Moradores de Heliópolis e Regiã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lescentes em Ação: Educação para Liberdad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S - União de Núcleos, Associações dos Moradores de Heliópolis e Regiã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Comunitário de Justiça Restaurativ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S - União de Núcleos, Associações dos Moradores de Heliópolis e Regiã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na Respons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Vida São Pa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r é Prevenir DST's/AID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Vida São Pa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lh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Vida São Pa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ying não tem Idade. Diga não!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asa da Famíli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Nutricional às Crianças e Adolescentes com Cânc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 Pinheiros - Centro Assistencial de Motivação Profission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educativo Transforma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Ação Social Presidente Juscelin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lind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Ação Social Presidente Juscelin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ndo Sonho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ção Maria Helen Drexel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pliando Horizontes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ção Maria Helen Drexel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letrand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ção Maria Helen Drexel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ndo Laço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a Criança e do Adolescente de Santo Amaro - GROSSAR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ando a Paz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edro do Líbano de Proteção à Infânci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ça &amp; Teatro - A Arte Superando Limites e Descobrindo Talento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edro do Líbano de Proteção à Infânci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ebol &amp; Cidadania - Um Show de Bol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Ibratitud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atitude para a Vid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Social Ser Mai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onex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Social Ser Mai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xão Fam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ultural - Instituto de Pesquisa e Ação pela Cultur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órias Construída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ultural - Instituto de Pesquisa e Ação pela Cultur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sperta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SA - Instituto Brasileiro de Assistência Soci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 e Andar para Viver Melho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SA - Instituto Brasileiro de Assistência Soci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ndo no Futur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SA - Instituto Brasileiro de Assistência Soci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m Sabe Mais Vale Mai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Sociais Universitárias e Culturai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xão Futura - Formação e Qualificação Profissional de Jovens em Curso Técnico-Profissionalizante em Redes de Computador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Sociais Universitárias e Culturai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ventude Empreendedora - Formação e Qualificação Profissional de Jovens em Curso Técnico-Profissionalizante em Administraç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Sociais Universitárias e Culturai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para a Vida - Formação e Qualificação Profissional de Jovens em Curso Técnico-Profissionalizante em Informátic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 Oeste - Centro de Assistência e Motivação de Pessoa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ção Socioeducativa para o Mundo do Trabalho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ristã de Moços de São Paulo - ACM Itaquer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em com o Futur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Reciclagem do Adolescen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 Reciclar - Desenvolvendo Jovens para Empreender na Vida, no Trabalho e na Comunidad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Reciclagem do Adolescen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rt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ensar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ando de Óper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AP Asa - Assistência Social ao Adolescen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iolência Doméstica, Abordada através do Mundo Virtual vom as Famílias dos(as) Usuários(as) do CAAO-AS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nça Segura Safe Kids Brasi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ção de Sufocação na Infânci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nça Segura Safe Kids Brasi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ira Infância Livre de Acidentes - Prevenção para Familiares e Responsávei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Saúde e Sustentabilidad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ha Casa Segur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Saúde e Sustentabilidad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o Sensoria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Santo Agostinho - AS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na-se: Saúde Sexual, Reprodutiva e Atedimento Psicológico aos Educandos da AS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LEC - Lar Amor, Luz e Esperança da Criança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Sustentabilidade Psicossocial das Família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Feminina de Estudos Sociais e Universitários - Centro de Capacitação Profissional Veleiro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iro Emprego: Capacitação Profissional em Práticas Administrativas e Informátic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Feminina de Estudos Sociais e Universitários - Centro de Capacitação Profissional Veleiro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ção Profissional em Gastronomia e Evento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Diabetes Juvenil - ADJ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 Vid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 da Crianças Casa do Caminho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s Especiai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o Pequeno Cidadão Nossa Senhora Aparecid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ção Cidadã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Pesquisa, Ensino e Ação em Saúde Mental - GESTA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l do Futur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to Movere de Ações Comunitárias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imento de Vínculo Familiar para a Prevenção do Risco de Obesidade Infantil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to Movere de Ações Comunitárias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hores Práticas para Prevenção e Tratamento da Obesidade Infantil - Nutrição, Atividade Fisica e Mudança Comportamental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ultural e Comunitária Sorriso do Futur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nça do Futur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ção Centro Social Brooklin Paulista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rtando Talentos Musicai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ultural e Comunitária Sorriso do Futur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o Empreendedo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asa de Apoio Amigos da Vida - ACAAV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çando com Art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O - Associação Beneficen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o da Liberdade - Uma Outra História é Possíve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O - Associação Beneficen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o do Conhecimento - Aprendendo através do Lúdic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O - Associação Beneficen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o Aprendiz - Atividades de Capacitação para Jovens e Adolescent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Un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o Saber..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ducação e Promoção Popular da Vila Nitro Operári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iro Passs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ducação e Promoção Popular da Vila Nitro Operári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&amp; Aç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omunitária Auri Verd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ultural Auri Verd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Brasileira de Educação e Cultura - ABEC - Centro Social Marista Ir. Lourenç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iver Marist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omunitária Pequeno Príncip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r em Meio a Biodiversidad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omunitária Pequeno Príncip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para a Saúde e a Alimentação Saudáve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mara - Associação Brasileira de Assistência à Pessoa com Deficiência Visu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são e Tecnologia Assistiva - Laramar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André Franco Viv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Ambiental: Empoderamento e Cidadani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André Franco Viv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são Social pela Danç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André Franco Viv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s, Gibis e Fanzin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Convivência Gênese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Servir que Inclui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Jesus, Amor e Caridade - Larzinh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são Digital para Crianças e Adolescentes com Deficiência através da Tecnologia Assistiv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Jesus, Amor e Caridade - Larzinh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ens Empreendedores da Belez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Madre Teresa de Calcutá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cola Irmã Dulc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Educaçã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 Criança pode Aprender - Formação da Aprendizagem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Pró-Hope Apoio à Criança com Câncer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sperança para o Futuro Melhor: Escolarização para Crianças e Adolescentes Gravemente Enfermo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pela Famíli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rim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cional Infantil Luz e Lápi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ão - Educar para a Sustentabilidad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spaço e Vid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 Educacional Especializado para Crianças e Adolescentes com Deficiências visando Independência nas Atividades de Vida Diária, Letramento e Capacitação Profissiona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Desenvolvimento, Educação, Análise e Legislação - IDE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ando Junt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Desenvolvimento, Educação, Análise e Legislação - IDE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em Atlet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Desenvolvimento, Educação, Análise e Legislação - IDE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ando Saúd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Novo Glicéri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nça Feliz é Criança no Esport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Sorrir para a Vid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riso Encantad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Sorrir para a Vid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de Sorrir Especia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RO - Associação de Ensino Social Profissionalizan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Formação para o Mundo do Trabalho, Oficinas de Convicência Familiar e Geração de Rend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ência Social Lar Ditos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ília Conscient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ência Social Lar Ditos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Social para Adolescent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ência Social Lar Ditos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romoção Social Bororé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gatando Valores para Reintegra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romoção Social Bororé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scobrindo a Identidade, Transformando meu Horizont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magic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har São Paul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magic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ção para Inclus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magic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e Inclus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 Nossa Senhora Aparecid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e é Vid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a Oportunidade Soci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ndo Jovens para o Mercado de Trabalh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a Oportunidade Soci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ção Profissional nas Zonas Leste e Oest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Beneficente Vivenda da Crianç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ndo com Músic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a Oportunidade Soci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ção Profissional na Zona Su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omunitário Jardim Autódrom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omunitário Jardim Autódrom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ligaç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omunitário Jardim Autódrom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lescentes do Extremo Su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Apoio ao Adolescente e a Criança com Câncer - GRAACC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 de Enfermagem no Tratamento de Crianças e Adolescentes com Câncer po Profissionais Qualificados em Oncologia Pediátrica no Hospital do GRAACC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União da Arte - NU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lescência e Territóri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União da Arte - NU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iro Escol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União da Arte - NU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e as Myself" - Flor de Cabruêr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Apoio ao Adolescente e a Criança com Câncer - GRAACC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mpanhamento Nutricional em Crianças e Adolescentes com Cânc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Vaga Lum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Red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Apoio ao Adolescente e a Criança com Câncer - GRAACC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 Imunofenótico e Genético das Neoplasias da Infância e Adolescênci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med Brasi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Saudáve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med Brasi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Saudáve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ternidade Irmã Clar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ação de uma Alimentação Segura e de Qualidade na Infância e Adolescênci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ternidade Irmã Clar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Interdisciplinar na FIC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Techmail de Formação e Capacitação Pesso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Iniciação ao Trabalho com Ênfase em Administração e Seguro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m da Vid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álogos Interculturais nas Escolas de São Paul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ombas Urbana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ê-seres, Comunidade Arte-Educador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ão Julit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ezinho - Educação Complementa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ão Julit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ducação pelo Esport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Franciscana de Solidariedad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ância e Juventude em Debate! Promovendo a Formaç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ação Educomunicaçã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er Mais para Transforma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ação Educomunicaçã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ens Comunicador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rum dos Mutirões de São Pa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ce Comig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ão Gol de Letr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 e Ação - Educação Integral e Esport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Fazendo Históri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ando a Autonomia de Adolescent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Fazendo Históri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Profissional para Serviços de Acolhiment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ão dos Moradores da Favela do Jardim Colomb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 e Consciência na Comunidad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ão dos Moradores da Favela do Jardim Colomb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Convivência de Crianças e Adolescentes Sonhar Colorid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ão São Pa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iver Surdos e Ouvintes - Esporte, Artes e Educação para Crianças e Adolescentes no Contraturno Escola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ão São Pa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ndo Horizontes: Estratégias para o Acesso do Surdo ao Mercado de Trabalh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Avançado de Estudos na Gestão Pública e Privad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xão em Aç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Avançado de Estudos na Gestão Pública e Privad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ça a Partir de uma Cultura de Paz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asa dos Curumin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ós, Artistas da Vid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Saúde Criança São Pa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 Saudável e Poucos Recursos: Como Fazer?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Feminina de Estudos Sociais e Universitários - Centro de Capacitação Profissional Veleiro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s Educacionais, Culturais e Recreativas para Criança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to Acaia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ar Acaia Sagaran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to Acaia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ão Musical: A Música como Instrumento para Formação de Cidadani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to Acaia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lhiment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 Filantrópica e Missionária Novo Lar Betâni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 Filantrópica e Missionária Novo Lar Betâni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e Cultur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ção dos Cavaleiros da Soberana Ordem Militar de Malta de São Paulo e Brasil Meridional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Socioassistenciais e Culturais para Crianças de 04 a 06 ano, durante o Contraturno Escola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Israelita de Apoio Multidisciplinar - CIAM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de Apoio à Inclusão Social da Pessoa com Deficiênci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Israelita de Apoio Multidisciplinar - CIAM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Assistência Multifamiliar de Bebês Prematuros e/ou Crianças com Deficiência Intelectua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Israelita de Apoio Multidisciplinar - CIAM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Apoio Multiprofissional na Convivência e Fortalecimento de Vínculos de 04 a 06 ano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Amigos da Inocência - Instituto Fazendo Acontecer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o Acontecer - Desafio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to Viva Melhor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 Profissional de Adolescentes em Gastronomi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to Viva Melhor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 Profissional de Adolescentes em Informátic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to Viva Melhor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 Restauraç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Cas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Metamorfose - Educação Integral em Diferentes Linguagens e Manifestações, Artísticas, Culturais, Esportivas e Digitai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Cas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 da Comunidade - Comunicação Comunitária para Adolescentes no Casul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Cas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Casulo de Educação para o Trabalh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Pais e Amigos dos Excepcionais de São Paulo - APA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r os Direito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Pais e Amigos dos Excepcionais de São Paulo - APA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stico: Fazendo a Diferenç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Pais e Amigos dos Excepcionais de São Paulo - APA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ores dos Direitos das Crianças e Adolescentes com Deficiência Intelectua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Hurra!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ira - Embaixadores do Esport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Fazendo Históri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drinhamento Afetiv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ara o Desenvolvimento Integral da Criança e do Adolescente - INDIC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s Educativas para o Desenvolvimento Integral da Criança e do Adolescent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para o Desenvolvimento Integral do Down - ADID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ndrome de Down, Superando Adversidad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Apoio ao Projeto Quixote - AAPQ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 Quixote: Educação e Sustentabilidad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g Pleno Viver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nelas do Futur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g Pleno Viver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igentes do Amanhã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g Pleno Viver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s do Futur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ducadores sem Fronteira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co sem Fronteira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ducadores sem Fronteira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ndo a Semente da Sustentabilidad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Religiosa e Civil de Ação Soci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xão Jovem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ducadores sem Fronteira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Pais do Século XXI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Querubins de Francisc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aixadores do Futebo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Beneficente Vivenda da Crianç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izand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Alfaso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entabilidade e Participação no Empreendedorismo Socia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Alfaso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sol sem Fronteiras Rumo à Inclusão Socia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Alfaso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visual em Foco: Qualificação e Identidade Juveni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otencial Projetos Sociai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ontros de Formação para Conselheiros Tutelares e Conselheiros de Direit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a Juventude de São Pa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 Orçamento Público da Criança e o Conselho Tutelar: Memória do IV Seminário Estadual do Sistema de Garantia de Direito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ão dos Moradores da Favela do Jardim Colomb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rte na Comunidade: Grafite Passo a Passo, Jiu Jitsu, Capoeira, Teatro e Danç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edro Macambir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ventude Conectada em Red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Comunitário Estrela Nov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ília de Olho no Futur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Comunitário Estrela Nov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ão em Moviment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os Psicopedagógicos Pró-Saber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 Ler e Brinca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meia Instituição a Serviço da Juventud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para o Mundo do Trabalh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meia Instituição a Serviço da Juventud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a na Red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ão Julit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ndo Habitats para a Formação Socioambienta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mara - Associação Brasileira de Assistência à Pessoa com Deficiência Visu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 à Criança com Deficiência Visual na Primeira Infância: Alicerces para Toda Vida, Desenvolvimento para Toda Sociedad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Obra do Berç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PartiuNovaCultur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Obra do Berç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rtunidad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RE - Associação para Desenvolvimento, Educação e Recuperação do Excepcion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m Canta, seus Males Espant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RE - Associação para Desenvolvimento, Educação e Recuperação do Excepcion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ô - Caminho Suave para a Inclus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RE - Associação para Desenvolvimento, Educação e Recuperação do Excepcion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Rua é Noss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Lar Maria &amp; Sininh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rando Saber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m Defesa da Cidadania 3º Milêni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ndo o ECA na Periferia da Zona Leste: O Fortalecimento dos Fóruns de Direitos, Fórum da Economia Solidária e do SGDCA, Sistema de Garantia de Direitos da Criança e do Adolescent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m Defesa da Cidadania 3º Milêni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cendo a Identidade Cultural das Crianças e Adolescentes, Propagando os Valores de Cidadania, da Ética e da Solidariedad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Jesus, Amor e Caridade - Larzinh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eira Jovem Cidad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ção Comunitária Monte Azul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ência? Não Muito Obrigado! - Trabalho Integrado para Crianças e Adolescent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ultural Artística Cine Favel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álogos e Convivência no Cine Favel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ão Comunitária do Brasil - São Pa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ção Sustentáve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ão Comunitária do Brasil - São Pa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ção Jovem: Desenvolvimento Integral nas Subprefeituras de Campo Limpo e M'Boi Mirim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ão Comunitária do Brasil - São Pa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ção Numerar nas Escola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ultural Recreativa Esportiva Bloco do Bec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o da Memóri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Beneficente à Criança Desamparada "Nossa Casa"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estra de Cordas Geração Azu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Beneficente à Criança Desamparada "Nossa Casa"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s Horizontes: Esporte e Cultur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Mãe Peregrin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s Rumos: Conhecendo o Fantástico Mundo da Leitur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Sociais do Jardim Clímax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Universo da Informátic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Mãe Peregrin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obrindo a Arte: Teatro e Artesanat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para o Desenvolvimento Integral do Down - ADID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n, Movimento e Aprendizagem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para o Desenvolvimento Integral do Down - ADID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Faço Parte - A Arte como Instrumento de Inclus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ão Oftalmológica Dr. Rubem Cunh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 Olha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e de Promoção e Assistência Social - Espaço Abert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Cine-Magia na Áre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e de Promoção e Assistência Social - Espaço Abert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 Pedido de Atenção - Combate a Violência Doméstica conta Crianças e Adolescent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e de Promoção e Assistência Social - Espaço Abert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agonismo e Empoderamento de Ponta - A Defesa dos DHCA na Ponta do Sistema de Garantia de Direito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Desenvolvimento Educacional, Social e Cultural do Parque Fernanda - CEDESC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Portas Aberta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pe Philos - Instituto de Apoio ao Crescimento e Desenvolvimento Infantojuveni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o Cidad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astão Movimento de Promoção Human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astão em Red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astão Movimento de Promoção Human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ando Mudanç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astão Movimento de Promoção Human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feria Mak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ducacional Projetando o Futur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car para Aprender Sou Quem Sou Porque Somos Todos Nós (Nem Igual Nem Diferentes, Incluir Porque Todos Somos Parecidos!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ducacional Projetando o Futur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Nutricional na Educação Infanti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ducacional Projetando o Futur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e Educação para Crianças com Transtornos Mentai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iedade Unidos da Santa Fé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ando a Mente, Criança Ocupada Mente Saudáve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iedade Unidos da Santa Fé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a Ment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iedade Unidos da Santa Fé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s Nunca Mais Corpo Limpo sem Droga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Pesquisadores de Núcleos de Estudos e Pesquisas sobre Criança e Adolescen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rsos Olhares sobre o Cuidado: Uma Proposta Intersetorialidade no Atendimento às Famílias de Crianças e Adolescentes em Acolhimento Institucional e Familia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Pesquisas e Desenvolvimento Humano Mãos de Fad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gate em Famíli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Comunitário Estrela Nov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de Brinca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idade Escola Aprendiz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s Migrantes para um Território Educativ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idade Escola Aprendiz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Paulo Cidade Educador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idade Escola Aprendiz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ga de Trabalho Infanti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ção Programa Educar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rt Recreativ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stituto Ballet Shirlei Benevide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llet Shirlei Benevid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do Bem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logia Gratuita para Crianças e Adolescent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Beneficente Luz da Sabedori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car, Prosear e Filosofar o EC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Brasileira Beneficente Aslan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Liberdad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ção para Crianças e Adolescentes com Tumor Cerebral - TUCCA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ção Integral do Diagnóstico à Cura, um Direito de Toda Criança e Adolescente com Cânc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ção para Crianças e Adolescentes com Tumor Cerebral - TUCCA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dado de Excelência no Final da Vid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Social Donize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Periféric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Social Donize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te-me Teus Olho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Fomentando Redes e Empreendedorismo Soci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Fomentando Redes e Empreendedorismo Soci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e Inglês - Uma Experiência Criativ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romoção Social Bororé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ormando meu Univers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Luta e Promoção Social - ALP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ducação Emocional para Criança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Luta e Promoção Social - ALP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eç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Fernand Braudel de Economia Mundi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car, Sonhar e L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Fernand Braudel de Economia Mundia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ver com Leitur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Lutas e Promoção Social Social Jardim Robru e Adjacência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cando e Aprendend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riança Brasi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-rap-hop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Social Gotas de Flor com Amor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ção à Violência Doméstic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Germinar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Jovem Gestor, Promovendo a Capacitação de Jovens em Administradores de Empresas para o Mercado de Trabalh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riança Brasi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 o Papo é Séri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ão Comunitária Senhor Santo Crist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ão Comunitária Senhor Santo Crist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Social Gotas de Flor com Amor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ndo o Mund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Germinar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re, Promovendo Saúde e Bem Estar para Crianças e Adolescent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Social Gotas de Flor com Amor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ando a Reciclagem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Assistência e Desenvolvimento Social - SMAD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de Construi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to Barrichello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CA (Esporte, União, Respeito e Comunicação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to Barrichello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e e Cidadania em Ação (ECA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hia Maja de Teatro e Danç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ízes da Terr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gação Israelita Paulista - CIP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car sem Fronteira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hia Maja de Teatro e Danç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ãe e Bebê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das Senhoras Católicas de São Pa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 na Primeira Infânci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das Senhoras Católicas de São Pau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de Paz para Crianças e Adolescent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ão Fé e Alegria do Brasi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nças em Ação "Cidadania na Mão"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Toca do Coelh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rica de Talento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Educação - SM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 Educacional de Atendimento - PE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Educação - SM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ens Comunicadores no Bairro Educado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Educação - SM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de Escolas Municipais de Educação Infantil e Centros de Educação Infanti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a Social Dom Bosco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nomi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a Social Dom Bosco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ço Lega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a Social Dom Bosco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nder para Atend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ocial Santa Cruz de Vila Ré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ç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Verter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 na Escol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dia Associação Civi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Estatuto da Criança e do Adolescente Comentado por Nós!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Lutas e Promoção Social Social Jardim Robru e Adjacência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ando com Cidadani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Lutas e Promoção Social Social Jardim Robru e Adjacência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 Olhar de Esperanç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dia Associação Civi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itórios para o Brincar - Pais e Filho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ão Dorina Nowill para Cego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nomia e Independência para Crianças e Adolescentes com Deficiência Visua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ão Dorina Nowill para Cego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r é Transforma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ão Dorina Nowill para Cego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vo Literário para Joven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ão Gol de Letr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Vida: Desafios e Descoberta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Auxílio Mutúo da Região Leste - APOI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ilhando Conheciment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Desenvolvimento Educacional, Social e Cultural do Parque Fernanda - CEDESC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e Ambient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ultural e Desportiva Bandeirante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 Cidad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ndo Amor Colhendo Vida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xão Futur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eia do Futur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ando Cidadania - Protagonismo, Autonomia e Cooperaç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Sou da Paz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Medida: Fortalecendo Equipes Técnicas dos SMSE-M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Sou da Paz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 de Proteção Integrad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Assistênca à Criança Deficiente - AACD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s Diferenciadas em Reabilitaç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Social Pamplona Igualdade para todo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e e Superaç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ães da Sé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 Rumo a cada história: desenvolvendo potencialidades em busca de novas perspectiva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ães da Sé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ília em foc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ães da Sé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z Autonomi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ção de Assistência à Criança Deficiente - AACD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ção multidisciplinar Integrada na Deficiênci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ão Brasileira Insraelita do Bem estar social - Unibe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ndo o Futuro - Programa de Aprendizagem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ão Brasileira Insraelita do Bem estar social - Unibe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são Digital - Unib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ão Brasileira Insraelita do Bem estar social - Unibe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calizando a Vid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ção de Assistência à Criança Deficiente - AACD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e Intrahospitalar Multiprofissional Complementar para Atendimento a Crianças com Deficiência Físic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atricia Medrad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ênis Socia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uda Brasil - Imbr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 Cultural, Tecendo Ações, Construindo Conhecimento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uda Brasil - Imbr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Espaço é Noss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uda Brasil - Imbr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ens Lideres do Futur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Kolping São Francisco de Guaianase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ping - Profissionalizando o Futur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Organização Social Esporte Brasi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ta Cidad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omunitária Barro Branc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Paulinh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Tellu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ta Criativ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Tellu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  de Criatividad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Tellu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de Futur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ão Projeto Travessi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me Centro - Educação Sócio Protetiva na Rua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Amigos dos Excepcionais do Brooklin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ção Familiar no Processo de Reabilitaç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Beneficiente Santa Fé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ndo Pontos</w:t>
            </w:r>
          </w:p>
        </w:tc>
      </w:tr>
    </w:tbl>
    <w:p>
      <w:pPr>
        <w:pStyle w:val="Normal"/>
        <w:tabs>
          <w:tab w:val="clear" w:pos="708"/>
          <w:tab w:val="left" w:pos="893" w:leader="none"/>
          <w:tab w:val="left" w:pos="10542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9845" w:h="11906"/>
      <w:pgMar w:left="54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19:00Z</dcterms:created>
  <dc:creator>d511754</dc:creator>
  <dc:description/>
  <cp:keywords/>
  <dc:language>en-US</dc:language>
  <cp:lastModifiedBy>d770327</cp:lastModifiedBy>
  <dcterms:modified xsi:type="dcterms:W3CDTF">2016-10-21T16:19:00Z</dcterms:modified>
  <cp:revision>2</cp:revision>
  <dc:subject/>
  <dc:title>((TITULO))PUBLICAÇÃO Nº/CMDCA-SP/2014</dc:title>
</cp:coreProperties>
</file>