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Nº 287/CMDCA/SP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Municipal dos Direitos da Criança e do Adolescente, no uso das atribuições que lhes são conferidas pela Lei nº 8069/90 – ECA, comunica a aprovação em Reunião Ordinária do dia 10/10/16 do novo calendário do Edital FUMCAD 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 Calendári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05/09/2016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Reunião Extraordinária para Aprovação do Edital FUMCAD 2016 e seus anexos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/09/2016 - Publicação do Edital em DOC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08/09/2016 a 14/10/2016 - Apresentação dos Projetos no CMD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/10/2016 - Publicação Projetos Apresentado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/10/2016 a 18/10/2016 - Recurso de projetos inscritos, mas não publicado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/10/2016 - Publicação final dos projetos inscrito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/10/2016 a 11/11/2016 - Análise pela Comissão Permanente Intersecretarial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0/10/2016 a 17/11/2016 - Análise pela Comissão de Editai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/11/2016 - Reunião Extraordinária CMDCA para aprovação dos projeto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/11/2016 - Publicação dos projetos aptos e não apto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/11/2016 a 25/11/2016 - Interposição de recurso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2/11/2016 a 06/12/2016 - Análise dos recurs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/12/2016 - Reunião extraordinária CMDCA para aprovação dos resultados dos recurs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12/2016 - Publicação final dos projetos aprovados como apt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/12/2016 - Prazo final para emissão do certificado de capta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24:00Z</dcterms:created>
  <dc:creator>Patricia de Sales Veiga Sanches</dc:creator>
  <dc:description/>
  <cp:keywords/>
  <dc:language>en-US</dc:language>
  <cp:lastModifiedBy>d770327</cp:lastModifiedBy>
  <dcterms:modified xsi:type="dcterms:W3CDTF">2016-10-11T22:24:00Z</dcterms:modified>
  <cp:revision>2</cp:revision>
  <dc:subject/>
  <dc:title>PUBLICAÇÃO Nº 000/CMDCA/SP/2015</dc:title>
</cp:coreProperties>
</file>