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ICAÇÃO Nº 159/CMDCA/SP/1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 Conselho Municipal dos Direitos da Criança e do Adolescente da Cidade de São Paulo no uso de suas atribuições estabelecidas na Lei nº 8069 de 13 de julho de 1990, vem através da Comissão Central para o Processo de Escolha dos Membros dos Conselhos Tutelares da Cidade de São Paulo tornar publico o Manual de Instruções PARA PROPAGANDA ELEITORAL PROCESSO DE ESCOLHA UNIFICADADOS MEMBROS DOS CONSELHOS TUTELARES DA CIDADE DE SÃO PAUL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MANUAL DE INSTRUÇÕES PARA PROPAGANDA ELEITORA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PROCESSO DE ESCOLHA UNIFICADO DOS MEMBROS DOS CONSELHOS TUTELARES DA CIDADE DE SÃO PAUL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stão de 10/01/2016/ á 10/01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CONSIDERANDO a Lei Federal </w:t>
      </w:r>
      <w:r>
        <w:rPr>
          <w:rFonts w:cs="Arial" w:ascii="Arial" w:hAnsi="Arial"/>
          <w:sz w:val="20"/>
          <w:szCs w:val="20"/>
          <w:highlight w:val="white"/>
          <w:lang w:val="en-US"/>
        </w:rPr>
        <w:t>12.034/2009 (LEI ORDINÁRIA) 29/09/2009</w:t>
      </w:r>
      <w:r>
        <w:rPr>
          <w:rFonts w:cs="Arial" w:ascii="Arial" w:hAnsi="Arial"/>
          <w:sz w:val="20"/>
          <w:szCs w:val="20"/>
          <w:lang w:val="en-US"/>
        </w:rPr>
        <w:t xml:space="preserve"> que altera a Lei Federal 9.504/1997 (Lei Eleitoral Geral), Lei Municipal 11.123/91 (Lei de Criação do Conselho Tutelar) e a Resolução 107 do CMDCA SP, que estabelece Edital do Processo de Escolha Unificado e inscrição de candidatos (as) a conselheiros (as) tutelares para a Cidade de São Paulo que exercerão mandato de 10/01/2016 a 09/01/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CONSIDERANDO a Resolução nº 170, de 10 de dezembro de 2014, do Conselho Nacional dos Direitos da Criança e do Adolescente – CONANDA, que aponta diretrizes para o primeiro Processo de Escolha Unifica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CONSIDERANDO o disposto no artigo 7º da Resolução107/CMDCA SP, - Compete à Comissão Central: inciso IV – Disciplinar as condutas permitidas e vedadas aos (às) candidatos (as) durante a campanha, nos termos da Resolução nº 170, de 10 de dezembro de 2014, do Conselho Nacional dos Direitos da Criança e do Adolescente – CONAND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 Comissão Central do Processo de Escolha Unificado dos Conselhos Tutelares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OLV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1º - Toda propaganda eleitoral será realizada sob a responsabilidade dos candidatos, imputando-lhes solidariedade nos excessos praticados por seus simpatizantes, facultado o direito de propaganda nas Redes Soci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2º - Não será permitida propaganda que implique em grave perturbação à ordem, aliciamento de eleitores por meios insidiosos e propaganda engano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3º - Considera-se grave perturbação à ordem propaganda que fira as posturas municipais, que perturbe o sossego público ou que prejudique a higiene e a estética urbana, incluindo qualquer tipo de veiculo com so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4º - Considera-se aliciamento de eleitores por meios insidiosos o oferecimento ou a promessa de dinheiro, dádivas, benefícios ou vantagens de qualquer natureza, mediante o apoio para candidatur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5º - Considera-se propaganda enganosa a promessa de resolver eventuais demandas que não são das atribuições do Conselho Tutelar, a criação de expectativas na população que sabidamente não poderão ser equacionadas pelo Conselho Tutelar, bem como qualquer outra prática que induza dolosamente o eleitor a erro, auferindo, com isso, vantagem à determinada candida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6º - Compete à Comissão Central do Processo de Escolha Unificado dos Conselhos Tutelares, processar e decidir sobre as denúncias referentes à propaganda eleitoral, podendo, inclusive, determinar a retirada ou a suspensão da propaganda, o recolhimento do mater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rágrafo único - A Comissão Central do Processo de Escolha Unificado dos Conselhos Tutelares poderá, liminarmente, determinar a retirada e a supressão da propaganda, bem como recolher mater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º - Qualquer cidadão, fundamentadamente, poderá dirigir denúncia à Comissão Central do Processo de Escolha Unificado dos Conselhos Tutelares sobre a existência de propaganda irregul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8º - Tendo a denúncia indício de procedência a Comissão Central do Processo de Escolha Unificado dos Conselhos Tutelares determinará que a candidatura envolvida apresente defesa no prazo de 03 (três) dias úte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9º - Para instruir sua decisão a Comissão Central do Processo de Escolha Unificado dos Conselhos Tutelares poderá ouvir testemunhas, determinar a anexação de provas, bem como efetuar diligênc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0º - O candidato envolvido e o denunciante deverão ser notificados da decis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1º - Da decisão da Comissão Central do Processo de Escolha Unificado dos Conselhos Tutelares caberá recurso ao CMDCA, que deverá ser apresentado em 3 (três) dias, a contar da notific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2º - Qualquer cidadão é parte legítima para denunciar irregularidades como compra de votos, corrupção eleitoral, transporte irregular e outros previstos Lei Federal </w:t>
      </w:r>
      <w:r>
        <w:rPr>
          <w:rFonts w:cs="Arial" w:ascii="Arial" w:hAnsi="Arial"/>
          <w:sz w:val="20"/>
          <w:szCs w:val="20"/>
          <w:highlight w:val="white"/>
          <w:lang w:val="en-US"/>
        </w:rPr>
        <w:t>12.034/2009 (LEI ORDINÁRIA) 29/09/2009</w:t>
      </w:r>
      <w:r>
        <w:rPr>
          <w:rFonts w:cs="Arial" w:ascii="Arial" w:hAnsi="Arial"/>
          <w:sz w:val="20"/>
          <w:szCs w:val="20"/>
          <w:lang w:val="en-US"/>
        </w:rPr>
        <w:t xml:space="preserve"> e a Lei Federal 9.504/1997 (Lei Eleitoral Geral),. Essas denúncias, acompanhadas de prova ou testemunha poderão ser feitas à Comissão Especial Eleitoral Central que encaminhará ao Ministério Público para as devidas providênc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13º - Cabe aos Candidatos (as) a Conselheiros (as) Tutelares da Cidade de São Paulo, divulgar e orientar os eleitores do disposto na Resolução 107-CMDCA-SP, nos artigos que segu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Art. 3º - Os (as) candidatos (as) a Conselheiros (as) Tutelares da Cidade de São Paulo serão escolhidos (as) por meio de voto universal, direto, secreto e facultativo a todas as pessoas a partir de 16 (dezesseis) anos que tenham inscrição eleitoral correspondente às zonas eleitorais na cidade de São Paulo até 03 de abril de 2015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Art.4º - O (a) eleitor (a) deverá estar em dia com seus direitos políticos podendo votar uma única vez em até 5 (cinco) candidatos (a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4º - Esclarecimentos adicionais poderão ser obtidos nas Subcomissões Regionais Eleitorais, nas Subprefeituras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15º - Compete à Comissão Central do Processo de Escolha Unificado dos Conselhos Tutelares decidir os casos omiss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44:00Z</dcterms:created>
  <dc:creator>d770327</dc:creator>
  <dc:description/>
  <cp:keywords/>
  <dc:language>en-US</dc:language>
  <cp:lastModifiedBy>d770327</cp:lastModifiedBy>
  <dcterms:modified xsi:type="dcterms:W3CDTF">2016-02-11T20:48:00Z</dcterms:modified>
  <cp:revision>1</cp:revision>
  <dc:subject/>
  <dc:title>PUBLICAÇÃO Nº 159/CMDCA/SP/15</dc:title>
</cp:coreProperties>
</file>