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156/CMDCA/SP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Municipal dos Direitos da Criança e do Adolescente, no uso das atribuições que lhes são conferidas pela Lei nº 8069/90 – ECA, comunica a aprovação em Reunião Ordinária do dia 21/08/17 do novo calendário do Edital FUMCAD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Calendár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08/17 – Devolução dos Pareceres (Comissão Intersecretarial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/08/17 a 18/09/17 – Análise pela Comissão de Editais do CMD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/09/17 – Reunião Extraordinária do CMDCA para aprovação dos pareceres dos Proje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09/17 – Publicação da relação de projetos aptos e não ap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9/17 a 28/09/17 – Prazo para Interposição de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09/17 a 05/10/17 – Análise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/10/17 – Reunião Extraordinária CMDCA para deliberação sobre análise dos recurs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/10/17 – Publicação Fin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57:00Z</dcterms:created>
  <dc:creator>Patricia de Sales Veiga Sanches</dc:creator>
  <dc:description/>
  <cp:keywords/>
  <dc:language>en-US</dc:language>
  <cp:lastModifiedBy>d770327</cp:lastModifiedBy>
  <cp:lastPrinted>2017-05-24T16:08:00Z</cp:lastPrinted>
  <dcterms:modified xsi:type="dcterms:W3CDTF">2017-08-22T21:57:00Z</dcterms:modified>
  <cp:revision>2</cp:revision>
  <dc:subject/>
  <dc:title>PUBLICAÇÃO Nº 000/CMDCA/SP/2015</dc:title>
</cp:coreProperties>
</file>