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ÇÃO Nº 130/CMDCA-SP/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onselho Municipal dos Direitos da Criança e do Adolescente de São Paulo - CMDCA no uso das atribuições que lhe são conferidas pela Lei 8.069/90 - ECA, torna público os projetos apresentados do Edital FUMCAD/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0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815"/>
        <w:gridCol w:w="1284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OCOL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ÇÃ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Municipal de Educação - SM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sa Crech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Águas Marinh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er o sujeito de sua própria histór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eneficente Comunitária Crianças de Deu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Defesa a Criança e Adolescen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ago-SP - Associação de Apoio à Família, ao Grupo e à Comunidade 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 Solidariedade Pedreir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Porto Segur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Ação Educ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ducação e Promoção Popular Vila Nitro Operári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a Criança I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Olga Ko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e Taekwondo - Caminhos para a Inclusão V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Olga Ko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ão - A beleza das Cor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União da Arte - NU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fio sem Fronteir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Social Dalva Range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endo Novos Caminh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irão do Bem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 de Emancipação Mutirão do Bem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Social Dalva Range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endo Bem no Campanell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Diabetes Juvenil - ADJ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Vid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Cine Favel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Marciais, Esporte e Cidadania no Cine Favel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ias Infantis SOS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ília Êh!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para o Desenvolvimento Integral do Down - ADID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: eliminando barreiras no aprende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ocial São José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 mais Eu: Proteção e inclusão profission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ocial Santa Cruz de Vila Ré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ÇÂ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ultural Grão de Arei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ultural Grão de Areia - Arte Cidadã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Franciscana de Solidariedad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alizando a batida no Per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Franciscana de Solidariedad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egando na leitura - Peri Digital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Franciscana de Solidariedad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Corte e Costura - Arte Margin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Pedro Macambir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 Base Comum - Compartilhando Saberes e Riquez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Pesquisa e Desenvolvimento Humano Mãos de Fad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ndo Talent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São Paul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aprendizagem para jovens surdos - lei 10.097, Arco Ocupacional Administrativ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São Paul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ver e Aprender na Diversidade: esporte, arte e educação para crianças e adolescentes surdos e ouvintes no contraturno escola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tiva - Instituto de Mediação Transformativa 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Restaurativas em Escolas da Secretaria Municipal de Educação de São Paul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gação de Santa Cruz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IDE - Programa de Inclusão e Desenvolvimen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gação de Santa Cruz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Caminhos pela Músic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gação de Santa Cruz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ção para o desenvolvimento do Esporte, Cultura e Cidadan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ballet Shirlei Benevide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m dança desperta a crianç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Sorrir para Vid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de Sorri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ociação Cultural e Comunitária Sorriso do Futuro 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indo com A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São Sabas de Filantropi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cia sem Violênc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ape Philos - Instituto de Apoio ao Crescimento e Desenvolvimento Infantojuven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ce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Esporte Clube Vila Rea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ndo pelo Espo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para o Desenvolvimento da Educação e Recuperação do Excepcional - ADER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rte que Transform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para o Desenvolvimento da Educação e Recuperação do Excepcional - ADER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os que criam e incluem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para o Desenvolvimento da Educação e Recuperação do Excepcional - ADER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 Coração - Música para Tod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s Diocesana Campo Limp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Ação e A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Vida São Paul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gm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ivil Anim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 Vid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omunitária Nova Esperança dos Moradores do Jd. Guanhembú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ir e brincar é só começa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desenvolvimento, educação, análise e legislação - IDEA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nho Verd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desenvolvimento, educação, análise e legislação - IDEA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Verd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desenvolvimento, educação, análise e legislação - IDEA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ando Jun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a.org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ô Cidadã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Programa Educar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&amp;Comunidad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Programa Educar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Mecânico de Veículos Automotor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Programa Educar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tando para o futur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Sociais, Universitárias e Culturais - OSUC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Inclusiva - Qualificação profissional em curso técnico de redes de computador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Sociais, Universitárias e Culturais - OSUC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e Cidadania- Qualificação Técnica em Informátic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Sociais, Universitárias e Culturais - OSUC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ndo o Futuro - Qualificação profissional em curso técnico de administraçã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Comunitária São José Operári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rte rumo ao caminho do sucess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Social Donizet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 o espo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Comunitária São José Operári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ão digital um click para aprende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HURRA!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by na Fundação Cas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a Medula Óssea do Estado de São Paul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 Apoio da AME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Educacional e Profissional Viniciu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lhendo Vid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Julit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ducação em Cultur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Julit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multisetoriais para o desenvolvimento integr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V - Cultivando Amor Colhendo Vid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endo com Esporte e A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Educacional e Assistencial Casa do Zezinh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s na Cozinh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Educacional e Assistencial Casa do Zezinh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io de pan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Educacional e Assistencial Casa do Zezinh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 das Cor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omunitária Monte Azu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ndo o Ser - trabalho integrado de conscientização para um estilo de vida saudáve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ão de Núcleos, Associações dos Moradores de Heliópolis e Regiã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indo o Bairro Educado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ão dos Escoteiros do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tismo para tod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ão de Núcleos, Associações dos Moradores de Heliópolis e Regiã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e de Respons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ão de Núcleos, Associações dos Moradores de Heliópolis e Regiã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os a a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Solid Rock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u Jitsu no CCA Solid Rock Brasi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o pequeno Cidadão Nossa Senhora Aparecid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r Cidadã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Social Aequalit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sal Democrátic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para Crianças e Adolescentes com Câncer - TUCC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 e atenção enquanto houver vida TUCCA Hospice: controle da dor, conforto e qualidade de vida, junto com a famíl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para Crianças e Adolescentes com Câncer - TUCC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, individualizado e humanizado - do diagnóstico à cura, um direito de toda criança e adolescente com cânce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Organização Social Esporte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ênis Cidadã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os Pesquisadores de Núcleos de Estudos e Pesquisas sobre Criança e o Adolescente - NEC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rculos de proteção para o fortalecimento da convivência familiar e comunitária na primeira infância através da atuação intersetori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Patricia Medrad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ndo o Espo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Cooperação, Promoção e Incentivo à Cidadani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do da Sombr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os Pesquisadores de Núcleos de Estudos e Pesquisas sobre Criança e o Adolescente - NEC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socioeducativa nos serviços de acolhimento institucion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os Pesquisadores de Núcleos de Estudos e Pesquisas sobre Criança e o Adolescente - NEC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ção da ação protetiva e de reinserção familiar nos SAICAs: formação continuada dos coordenadores, equipes interprofissionais e orientadores socioeducativos dos Serviços de Acolhimento Institucional para Criança e Adolescentes e para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ias Infantis SOS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quebrad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a Cidade Azul e Adjacências - ACAAD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 em Movimen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trabalho educacional, esportivo, recreativo e cultural - ASSTERC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vem ser Feliz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en - Associação de Assistência ao deficiente neuro-motor e/ou menta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rte suave de incluir/2° fase - Campeonat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stão Movimento de Promoção Human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e Míd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stão Movimento de Promoção Human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stão em Movimen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stão Movimento de Promoção Human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stão da gastronom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Instituto Pro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ofissã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Educacional Labor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ns ambientais em açã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Julit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Integral para a qualidade de vida e o convívio soci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o Associação Beneficent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opé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Toca do Coelh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rica de Talent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o Associação Beneficent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vota - uma outra história é possíve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Mutar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significando Vid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o Associação Beneficent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la Cultural - Atividades Culturai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onhecer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questra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onhecer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Musical Heliópoli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onhecer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nça Feliz, Adulto Leg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 da Alegria - arte na promoção da saúde, na formação e no desenvolvimento socia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 da Alegria - O Direito de Brinca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Comunitária do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TrabalhoEmAçã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Comunitária do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ndo as redes - desenvolvimento integral nas subprefeituras de Campo Limpo e M'Boi Mirim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Comunitária do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Juvenil: desenvolvimento integral em Cidade Ademar, Capela do Socorro e Parelheir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Social Presidente Juscelin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ão da A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Social Presidente Juscelin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lha dos Sonh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idade Escola Aprendiz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ipa: território que brinc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Evangélica Beneficent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r e tocar - orquestra e coral infanto juveni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Patricia Medrad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ndo esporte com a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Organização Social Esporte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Branca Têni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ssistencial Comunitária Azari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 e Cultur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idade Escola Aprendiz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protetora: o aplicativo que conecta a escola a rede de proteçã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idade Escola Aprendiz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tegral para uma cidade educadora: formação de agentes socioeducativos para apoiar o desenvolvimento integral de crianças e adolescentes da cidade de São Paul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 Pinheiros - Centro Assistencial de Motivação Profissiona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atia para a Paz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D - Associação para o desenvolvimento integral do down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rome de Down Educação e Inclusã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Solidariedade em March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Esperança para Todos - INESP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benefícios do esporte na vida dos adolescent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ternidade Irmã Clara - FIC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dade nutricional no PC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Viva Bem Zaki Narchi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  bem - falando outra língu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Viva Bem Zaki Narchi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 bem - esporte em cas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S - Associação de Lutas e Promoção Social Jardim Robru e Adjacênci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A Caminho de Luz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S - Associação de Lutas e Promoção Social Jardim Robru e Adjacênci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S Idiom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S - Associação de Lutas e Promoção Social Jardim Robru e Adjacênci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S Mudando Históri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Comunitário Estrela Nov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ela em Movimen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Comunitário Estrela Nov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ando Olhares e Sabor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Esporte Clube Vila Rea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tividade Digit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BES - União brasileiro israelita do bem estar socia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rte A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BES - União brasileiro israelita do bem estar socia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r na Vid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BES - União brasileiro israelita do bem estar socia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ando a Vid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Vida Jovem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indo Saber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os Cavaleiros da Soberana Ordem M. de Malta de São Paulo e Brasil meridional - Centro Assistencial Cruz de Malt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 de Cidadania - o futebol como ferramenta no trabalho com jovens em cumprimento de medidas socioeducativ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Amigos do Bairro do Real Parqu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r para Cresce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gregação Israelita Paulista - Lar das Crianças da CIP 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e para o Futur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gregação Israelita Paulista 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er, Conviver e Se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rasileira de Busca e Defesa a Criança Desaparecida - ABCD- Maes da Sé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z Autonomia 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ESP- Fundação Esperança 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rança e Ação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ções Humanas Eugenio de Mazenod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Jovem I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Feminina de Estudos Sociais e Universitário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Profissional em Gastronom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Feminina de Estudos Sociais e Universitário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Vidas: oficinas de apoio escolar no contraturn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ultural Filadélfia - ICF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Alpha- Music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Feminina de Estudos Sociais e Universitário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e Tecnologia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Cultural Filadélfia 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Alpha e Espo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g Sempre Amigos Educacional Desp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indo Cidadania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Apoio ao projeto Quixote AAPQ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xote Empreendendo o Futur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eneficente Cultural Religiosa Centro Judaico do Brooklin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do Verd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ducação e Promoção Popular Vila Nitro Operári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anda Cidadã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ão Produtiva de Jovens e Pessoas com Deficiência na Zona Oeste e Lest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a Oportunidade Soci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ão Produtiva de Jovens no Mercado de Trab.Z.Nort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a Oportunidade Soci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ação Educomunicaçã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de Educomunicação Comunitária de Ag. Jovem de Notici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Akatu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s como mult.de conc.e prat.cons.consc.rel.a res.em S.P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açao Educomunicaçã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a Prevençã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Akatu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p.os Obj.de Des.Sust.em esc.de S.P.via Edukat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Akatu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p/cos.consc.em escolas de SP via Edukat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PUAD - Assoc. Nac.de Prev.ao uso e avuso de drog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Ligação Jovem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PUAD - Assoc.Nac.de Prev.ao uso e avuso de drog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Com ciência soci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.Amigos de Bairro de V. Franca e Adj.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u futuro na mão amig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Casul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ília Metamorfose na garantia de direit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Casul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ncar em comunidade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Jesus Amor e Caridad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r,cantar e canta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Jesus Amor e Caridad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Educação para o Trabalho - Jovem Empreendedo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omun. de São Mateus -ASCOM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s sim, Drogas Nã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TE-Inst.Bras.de Transf.pela Educaçã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BTE Formando Transformadores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eneficente e Comunitária das Crianças e adolescentes da Zona Su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AS MUSICAIS - ABECC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Potencial - Projetos Sociai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.p.Prot.Fort.a func.prot.p.gar.dir.conv.familiar e comunitar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lfaso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ov.e conect.qualif.profissional Juvenil nas Redes Sociais                       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Maria Helen Drexel-AMHD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ntr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lfaso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ol Fortalecendo a infancia e a juventud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Maria Helen Drexel-AMHD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m da Escol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lfaso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e jovem: habilidades e competências para o jovem profissional trabalhador do século 2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Maria Helen Drexe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s: Prevençã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omunitária São Mateu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rteando o soci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ristã de Moço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ndo Horizontes para o Crescimen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Dorina Nowill para Cego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r para Inclui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om Bosco Bom Retir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s de Alegr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Dorina Nowill para Cego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a Plena para crianças e adolescentes com deficiência visu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Dom Bosco 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ão sem fronteiras I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Jesus, amor e caridad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çar jovem - movimento corpor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São Sabas de Filantropi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Girasso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 das Senhoras Católicas de São Paul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de paz para atendimento da primeira infânc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Comunitário Ludovico Pavoni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Grã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Solidariedança de Arte e Cultur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promoção Social Bororé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estruturando Vid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promoção Social Bororé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ndo meu Univers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A Brasil - Associação Brasileira pelo Direito de Brincar e à Cultur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ns Mediadores do Brincar Inclusiv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P - Movimento de Assistência aos Encarcerados do Estado de São Paul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P CULTURAL - Colorindo e Art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de Assistência aos Encarcerados do Estado de São Paul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P ASSISTENCIAL - Conectados à Vid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de Assistência aos Encarcerados do Estado de São Paul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Makers/Empoderamento Soci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Reciclagem do Adolescente (Instituto Reciclar)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ra é pra valer: Rede Reciclar de Apoio à Empregabilidad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Zero a Seis - Primeira Infânci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Zero a Seis - Mapeamento e Difusão de Programas, projetos e Serviços pela Primeira Infância na Cidade de São Paul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Defesa dos Direitos de Crianças e Adol - CEDECA Intergalo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 para Qual Público? Segunda Edição da Pesquis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migos da Vila Campestr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ver para Cresce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nça Segura Safe Kids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Primeira Infância Segur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nça Segura Safe Kids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de Multiplicadores por uma Infância mais Segur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rasileira de Educação e Cultura - ABEC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a Gigan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Movere de Ações Comunitári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ô para a Promoção da Saúde em Crianças e Adolescent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Profissionalizante Paulista - IPP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Dados para o IPP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Lar da Benção Divin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Aprendizagem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Tellu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a Criativ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Amigos de Bairro do Conjunto Habitacional Jardim Sapopemb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ilhando Cultur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Educadores Sem Fronteir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uma educação sustentáve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Educadores Sem Fronteir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ando uma cidadania sem fronteir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S - Centro Social Caminhando para o Saber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brindo o Sabe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ECA Erminia Circost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as para Voa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G Resplandecer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 Ligado no ECA?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SEVERINO FABRIANI PARA CRIANÇAS SURD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, VIVER E SORRI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IA ASSOCIAÇÃO CIV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ACES- DIALOGOS NOS SISTEMAS DE GARANTIA DE DIREIT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ENEFICIENTE COMUNITARIA CRIANÇA DE DEU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A CRIANDO O AMANHÃ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SEVERINO FABRIANI PARA CRIANÇAS SURD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 DO SILÊNCI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 EDUCADORES SEM FRONTEIR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NDO PAIS PARA O SECULO XXI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 CIDADÃ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ÍLIAS EM RED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DE AÇÃO SOCIAL PRESIDENTE JUSCELIN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NTO DO SABE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 CANTO DE LUZ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ANDO JUNTO COM A COMUNIDAD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CARMELITA DE SANTO EL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ESPORTIV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CARMELITA DE SANTO EL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AJUDÔ- AMIGOS DO JUDÔ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E DE SÃO PAUL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REFERENCIA EM QUALIFICAÇÃO E INCLUSÃO PROFISSIONAL DA PESSOA COM DEFICIENCIA INTELECTU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VERTER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 NA ESCOLA 201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PAIS DE AMIGOS DOS EXCEPCIONAIS- APAE DE SÃO PAUL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O SERVIÇO DE ESTIMULAÇÃO E HABILITAÇÃO NA PRIMEIRA INFANCIA- REGIÃO GUAINAS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VERTER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 NA ESCOLA PRIMEIRA INFANCIA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PROFISSIONALIZANTE PAULISTA-IPP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ZINDO JOVENS VULNERAVEIS AO PRIMEIRO EMPREG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sportivo Educacional Drible Cert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D:Desenvolvendo Potencialidades Humanas Mediadas pelo Basquetebo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omunitária Auri Verd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com Comunidad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Comunitário e Creche Sinhazinha Meirelle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car com Art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Gol de Letr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 &amp; Fat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omunitária e Beneficente do Conjunto Residencial Itajuib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ando para o Futur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Fazendo Históri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ção em Serviços de Acolhimen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Comunitário e Creche Sinhazinha Meirelle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Jovem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Comunitário e Recreativo do Jardim Macedônia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lher e Integra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 - Criança, Cuidado, Cidadã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multidisciplinar à crianças na primeira infância e suas famíli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eneficente Filadélfia - ABENFI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er Cidadan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Moradores de Bairro do Jardim Jaraguá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ndo Históri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Assistência à Criança e ao Adol Cardíacos e aos Transplantados do Coração - ACTC - Casa do Coraçã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nhamento da Criança com Cardiopat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de Apoio ao Adolescente e a Criança com Câncer - GRAACC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Psicológico de Crianças e Adol com Câncer no Hospital do GRAACC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- Associação de Auxilio Mútuo da Região Lest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 Ação Soci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ia Associação Civ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lho, Espelho Meu Diga que Identidade tenho Eu?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Ibratitud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tude Digit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de Apoio ao Adolescente e a Criança com Câncer - GRAACC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Médico de Crianças e Adol com Câncer por Profissionais Qualificados em Oncologia Pediátrica no Hospital do GRAACC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de Apoio ao Adolescente e a Criança com Câncer - GRAACC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de Emergência a Crianças e Adol com Diagnóstico de Câncer por Profissionais Qualificados em Atendimento de Emergência em Oncologia Pediátrica no Hospital GRAACC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os Moradores do Jardim Rubilene e Adjacênci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a de Ballet Infantil e Juvenil Rubilen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Comunitário e Creche Sinhazinha Meirelle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e Paz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Moradores do Jardim Comercial e Adjacência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endo o Canto com a Vid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Social Ser Mais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ns Talent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 - Secretaria Municipal de Educação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sa Creche II - Democratizando o Acesso à Educação Infantil de Qualidad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Muda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indo o Amanhã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Muda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r para Educa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Muda Brasil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rte Saudáve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Direitos Humanos e Cidadania do Imigrante</w:t>
            </w:r>
          </w:p>
        </w:tc>
        <w:tc>
          <w:tcPr>
            <w:tcW w:w="1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laçando Redes para uma Cidade Mais Inclusiva com as Crianças e Adol Migrantes e Refugiadas</w:t>
            </w:r>
          </w:p>
        </w:tc>
      </w:tr>
    </w:tbl>
    <w:p>
      <w:pPr>
        <w:pStyle w:val="Normal"/>
        <w:ind w:right="-1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9845" w:h="11906"/>
      <w:pgMar w:left="54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14:00Z</dcterms:created>
  <dc:creator>d511754</dc:creator>
  <dc:description/>
  <cp:keywords/>
  <dc:language>en-US</dc:language>
  <cp:lastModifiedBy>d770327</cp:lastModifiedBy>
  <dcterms:modified xsi:type="dcterms:W3CDTF">2017-07-06T22:14:00Z</dcterms:modified>
  <cp:revision>2</cp:revision>
  <dc:subject/>
  <dc:title>((TITULO))PUBLICAÇÃO Nº/CMDCA-SP/2014</dc:title>
</cp:coreProperties>
</file>