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 Nº 099/CMDCA/SP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nselho Municipal dos Direitos da Criança e do Adolescente, no uso das atribuições que lhes são conferidas pela Lei nº 8069/90 – ECA, comunica a aprovação em Reunião Extraordinária do dia 18/05/17 do novo calendário do Edital FUMCAD 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EXO I Calendári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3/03/17 – Reunião Extraordinária para Aprovação do Edital FUMCAD 2017 e seus anexos;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5/03/17 – Publicação do Edital em DOC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7/03/17 a 30/06/17 – Apresentação de Projetos ao CMDCA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4/07/17 – Publicação dos projetos apresentados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5/07/17 a 11/07/17 – Recurso de projetos inscritos, mas não publicados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/07/17 – Publicação dos projetos que apresentaram recurso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/07/17 – Publicação final dos projetos inscritos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4/07/17 a 04/08/17 - Comissão de Análise Intersecretarial e Análise dos projetos inscritos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9/08/17 - Reunião Extraordinária CMDCA para aprovação dos projetos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/08/17 - Publicação dos projetos aptos e não aptos e emissão de certificado de captação para os aptos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4/08/17 a 17/08/17 - Interposição de recursos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8/08/17 a 22/08/17 - Análise dos recursos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5/08/17 - Reunião Extraordinária CMDCA para aprovação dos resultados dos recursos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8/08/17 - Publicação final dos projetos aprovados como aptos após recursos com emissão de certificado de captação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53:00Z</dcterms:created>
  <dc:creator>Patricia de Sales Veiga Sanches</dc:creator>
  <dc:description/>
  <cp:keywords/>
  <dc:language>en-US</dc:language>
  <cp:lastModifiedBy>d770327</cp:lastModifiedBy>
  <cp:lastPrinted>2017-05-24T16:08:00Z</cp:lastPrinted>
  <dcterms:modified xsi:type="dcterms:W3CDTF">2017-05-29T22:53:00Z</dcterms:modified>
  <cp:revision>2</cp:revision>
  <dc:subject/>
  <dc:title>PUBLICAÇÃO Nº 000/CMDCA/SP/2015</dc:title>
</cp:coreProperties>
</file>