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ÇÃO Nº 076/CMDCA/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 Conselho Municipal dos Direitos da Criança e do Adolescente de São Paulo – CMDCA/SP, no uso das atribuições que lhe são conferidas pela Lei 8.069/90 – ECA, torna publico a Ata da Reunião da Comissão Central do Processo de Escolha dos Conselhos Tutelares do dia 26/02/2016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os 26 de fevereiro de 2016, estiveram presentes nesta reunião os membros da Comissão Central do Processo de Escolha dos Conselhos Tutelares, Sergio Pinto Carneiro (SME); Pedro Paulote de Paiva (OAB/SP); Marcos Ferreira da Silva (OAB/SP); Leda Sueli A. Martins (SME); Solange Cristina Castro Sampaio (CMDCA - Sociedade Civil); Wislene Cabral Chaves (CMDCA - Sociedade Civil); Mauro Caseri (SMDHC); Maria Lisabete Santiago (SMDHC); Jean Karlo Oliveira de Souza (SMC) e Eduardo Dias de S. Ferreira (Ministério Publico) reuniu-se no anfiteatro da Faculdade Zumbi dos Palmares, situado no interior do clube Esportivo do Tietê à Avenida Santos Dumont, 843 com a presença de candidatos e fiscais para a recontagem dos votos do Conselho Tutelar de M’Boi Mirim, os trabalhos iniciaram-se as 10H35 com a separação das urnas e ás 10H50 a recontagem, que se encerrou ás 11H39. Após a recontagem o material das urnas foram acondicionadas em sacos de ráfia, lacrados, registrados em planilha própria e armazenados junto com o material dos outros Conselhos da Cidade. Em seguida a Comissão Central deliberou pela suspensão da validade dos votos apurados quanto ao candidato, Sr. Clayton Dangelo, candidatura de número 5118, do Conselho Tutelar de Santana/Tucuruvi por indícios de praticas que visam alterar o resultado das urnas e afetar a normalidade do pleito pelo desequilíbrio entre os candidatos previstos no parágrafo 3 (terceiro) do artigo 139 do Estatuto da Criança e Adolescente - ECA e nas vedações  do Manual de Instrução para Propaganda Eleitoral, ante as denuncias materializadas no vídeo enviado por meio eletrônico (whatsapp) a esta Comissão, Abre-se prazo de três dias após a publicação em Diário Oficial para oferecimento de defesa, caso queira. Nada mais a constar, encerra-se esta reuniã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2:15:00Z</dcterms:created>
  <dc:creator>d770109</dc:creator>
  <dc:description/>
  <cp:keywords/>
  <dc:language>en-US</dc:language>
  <cp:lastModifiedBy>d770327</cp:lastModifiedBy>
  <dcterms:modified xsi:type="dcterms:W3CDTF">2016-03-04T22:15:00Z</dcterms:modified>
  <cp:revision>2</cp:revision>
  <dc:subject/>
  <dc:title>Aos 26 de fevereiro de 2016, a Comissão Central do Processo de Escolha dos Conselhos Tutelares reuniu-se no anfiteatro da Faculdade Zumbi dos Palmares, situado no interior do clube Esportivo do Tietê à avenida Santos Dumont , 843 com a presença de candid</dc:title>
</cp:coreProperties>
</file>