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071/CMDCA/201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Municipal dos Direitos da Criança e do Adolescente de São Paulo – CMDCA/SP, no uso das atribuições que lhe são conferidas pela Lei 8.069/90 – ECA, torna publico a Ata da Reunião da Comissão Central do Processo de Escolha dos Conselhos Tutelares 16/02/201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TA DE REUNIÃO DA COMISSÃO CENTRAL DO PROCESSO DE ESCOLHA DOS CONSELHOS TUTELARES – 16/0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: Sueli Maria de Lima Camargo (CMDCA - Sociedade Civil); Pedro Paulote de Paiva (OAB/SP); Maria Iracema de Araujo (CMDCA - Sociedade Civil); Jean Karlo Oliveira de Souza (SMC); Solange Cristina Castro Sampaio (CMDCA - Sociedade Civil); Maria Lisabete Santiago (SMDHC); Leda Sueli A. Martins (SME); Luciana Lima Koga (Câmara Municipal); Luana Cunha Bhering (Fórum Municipal); Marcos Ferreira da Silva (OAB/SP); Fabio Salles (Coordenação Subprefeitura); Daniel Costa Garcia (Coordenação Subprefeitura); Giordano Morangueira Magri (SMDH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ltas justificadas: Mauro Caseri (SMDHC); Sergio Pinto Carneiro (SME); Fernando A. Santos Junior (Fórum Municipal)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s:</w:t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união com as Comissões Regionais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Treinamento com Servidores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união com Ministério Public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ta:</w:t>
      </w:r>
    </w:p>
    <w:p>
      <w:pPr>
        <w:pStyle w:val="NormalAri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rganização para o dia da votação por região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rganização para os dias da apuração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Posse dos eleitos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rrata do De/para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ocumentos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falta do envio do ofício convite impossibilitou a gravação dos vídeos de chamada para o Processo de Escolha dos Conselheiros Tutelares com o Sr. Marcos da Costa, presidente da OAB e do Desembargador Sr. Dr. Antonio Carlos Malheiros, ambos representantes da sociedade civil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Conselheira Maria Iracema informou que na questão da escolta para o recolhimento das urnas no dia da votação, onde não houver viaturas suficientes poderá a GCM fazer o acompanhamento de moto ou dentro do próprio carro cedido pela Subprefeitura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i solicitada a presença do Chefe de gabinete da SMDHC Sr. Giordano Magri que participara da reuni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rá um treinamento extra no dia 17/02/2016 para os servidores que vão trabalhar no dia da Eleição. O treinamento será no auditório da Secretaria de Coordenação das Subprefeituras, no período da manhã será as 09H00 e no período da tarde as 14h00, que será acompanhado pelas Conselheiras, Maria Iracema, Luciana Koga, e o restante dos Conselheiros também vão se programar para fazer o acompanhamento do curs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i apresentado á Comissão Central os crachás adesivados que serão utilizados no dia do Pleito e no dia da apu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apresentado não é o que foi deliberado pela Comissão, pois o mesmo apresenta risco de fraude, descumpre o que determina o Regimento Interno quanto à fiscalização com o também o disposto no termo de acordo firmado entre PREFEITURA DO MUNICIPIO DE SAO PAULO, pessoa jurídica de direito público, inscrita no CNPJ n.o 46.395.000/0001-39, com sede no Viaduto do Chá, nº 15, nesta Capital, neste ato representada pela Secretaria do Governo Municipal, Secretaria Municipal de Direitos Humanos e Cidadania, Secretaria Municipal de Segurança Urbana, nas pessoas dos seus respectivos secretários e pelo Conselho Municipal dos Direitos da Criança e do Adolescente (CMDCA), nas pessoas de seu vice-presidente e dos coordenadores da Comissão Central do Processo de Escolha dos Conselhos Tutelare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te o não cumprimento de se disponibilizar espaço necessário para identificação pessoal com “NOME e RG” alínea d.1 do Termo de Acordo firmado entre o Ministério Publico e Prefeitura Municipal de São Paulo o que dificultará ou até mesmo impossibilitar a fiscalização de forma disposta no Regimento interno, alínea 7, 7.1, 7.2, 7.3, V do 7.8 o que pode criar chance à fraudes no momento da votação bem como o risco de se violar o sigilo do voto uma vez que o acesso às sessões de votação poderão receber “visitas” de pessoas não habilitadas, requer-se por meio desta Comissão central de Aprovação que seja providenciado a aquisição em caráter de urgência, crachás onde as etiquetas erroneamente confeccionadas devam ser coladas em espaço suficiente para se escrever de maneira legível, com caneta azul ou preta, a identificação pessoal (Termo do Acordo d.1) do candidato regularmente inscrito (RI 7.1) bem como do fiscal do ponto de votação (RI 7.2) cumprindo assim as clausulas quinta e sétima do Termo de acordo com o Ministério Publico, sob pena de que se cumpra, pelo órgão da justiça, o disposto na clausula sexta do instrumento legal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ra. Maria Iracema enfatiza o fato de que o credenciamento dos ficais não consta nome e RG nas etiquetas, o Chefe de gabinete Sr. Giordano Magri dá à sugestão para que no dia da votação seja usada pulseira ao invés de etiqueta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artir da informação de que não havia sido impressas etiquetas para candidatos, os membros da Comissão Central decidiram que tanto as pulseiras de fiscais de votação e candidatos. Quanto as etiquetas de fiscais, deverão ser entregues com kits para Eleiç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pulseiras terão cores diferentes para diferenciar os candidatos dos ficais, as pulseiras serão para candidato, fiscal e fiscal de apuração, as autoridades serão credenciadas no dia da votaç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 pulseiras serão cotadas para os candidatos e para os fiscais, para a apuração terá algumas pulseiras a mais. O Sr. Giordano Magri solicitou a lista de candidatos e fiscais para a confecção das pulseira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rão confeccionadas 2.000 pulseiras, um pouco a mais, por motivo de que 05 Comissões Regionais não entregaram a lista de fiscais, o Sr Giordano informou que as pulseiras ficarão prontas na parte da manhã do dia 18/02/2016.  </w:t>
      </w:r>
    </w:p>
    <w:p>
      <w:pPr>
        <w:pStyle w:val="NormalArial"/>
        <w:spacing w:lineRule="auto" w:line="360"/>
        <w:rPr/>
      </w:pPr>
      <w:r>
        <w:rPr>
          <w:sz w:val="20"/>
          <w:szCs w:val="20"/>
        </w:rPr>
        <w:t>A posse dos Conselheiros Tutelares Eleitos será no dia 06/03/2016 às 09H00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Sr. Giordano Magri através da SMDHC vai locar um espaço para a posse que comporte no mínimo 800 pessoa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Sr. Giordano Magri informa que foi aprovada a gravação de um vídeo ensinando a votar, para ser divulgado nas redes sociai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reunião da Comissão Central do Processo de Escolha dos Conselheiros Tutelares será no dia 18/02/2016 as 14H30, e também acontecerá no prédio Matarazzo as 16H30 a apresentação e teste das máquinas de apuração.</w:t>
      </w:r>
    </w:p>
    <w:p>
      <w:pPr>
        <w:pStyle w:val="NormalArial"/>
        <w:spacing w:lineRule="auto" w:line="360"/>
        <w:rPr/>
      </w:pPr>
      <w:r>
        <w:rPr>
          <w:sz w:val="20"/>
          <w:szCs w:val="20"/>
        </w:rPr>
        <w:t>Na questão de organização, os membros da Comissão passaram o check-list do que foi solicitado a SMDHC para o Sr. Giordano Magri que fez a revisão para que não faltasse nada na eleiç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 conselheiros, Jean Karlo Oliveira de Souza (SMC); Leda Sueli A. Martins (SME); Mauro Caseri (SMDHC); Sergio Pinto Carneiro (SME); Athenê Maria (SMS) e Bertille Ferreira (SMS) serão convocados formalmente para a eleiç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i dito que as Comissões Regionais vão retirar o material na Praça das Artes e entregar nas Subprefeituras.</w:t>
      </w:r>
    </w:p>
    <w:p>
      <w:pPr>
        <w:pStyle w:val="NormalArial"/>
        <w:spacing w:lineRule="auto" w:line="360"/>
        <w:rPr/>
      </w:pPr>
      <w:r>
        <w:rPr>
          <w:sz w:val="20"/>
          <w:szCs w:val="20"/>
        </w:rPr>
        <w:t>Não será obrigatório o envio da relação impresso do que foi proibido e edital para os pontos de votação, contudo deverá ser disponibilizado imediatamente no site do CMDCA e na página oficial do facebook para rápida e fácil visualização pelos interessados os documentos assim relacionados: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dital (resolução 107/2015, 109/2015 e 110/2015)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gimento Interno (atualizado versão 2016) do Pleito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Manual de orientação para propaganda;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Guia de orientação para os servidores. 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Comissão juntamente com o Sr. Giordano Magri deliberou que toda a documentação em relação ao Processo de Escolha dos Conselheiros Tutelares esteja no site para visualizaçã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i esclarecido que haverá orientação nos pontos de votação para deficientes visuais e será obedecido o Estatuto da Pessoa com deficiência no que for possível.  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 relação ao local da apuração o Sr. Giordano Magri confirmou o que foi solicitado e informou que a Policia Militar já foi informada do dia da votação para que haja mais segurança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á feito o ajuste no De/para da região do Ipiranga de acordo com a decisão da Comissão Central do Processo de Escolha dos Conselheiros Tutelares na reunião que ocorreu na Subprefeitura do Ipiranga no dia 11/02/2016 com os candidatos, Comissão Regional e representantes da Comissão Central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xograma / Organograma de Entrega dos Kits: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itera-se que deve ser obedecido o fluxograma de entrega dos kits para a Eleição conforme deliberado pela Comissão Central, mantendo-se assim a organização, a hierarquia de responsabilidades bem como a segurança do Pleito: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tirada dos kits pela Comissão Regional na Praça das Artes a partir das 14H00 do dia 18/02/2016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ntrega dos kits pela Comissão Regional ao Subprefeito respectivo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Retirada dos kits nas Subprefeituras pelos respectivos diretores da DRE’s.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Os pontos de votação que não forem correspondentes ao quadro da educação, o Subprefeito juntamente com a Comissão Regional fará a distribuição.  </w:t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0:00Z</dcterms:created>
  <dc:creator>d811682</dc:creator>
  <dc:description/>
  <cp:keywords/>
  <dc:language>en-US</dc:language>
  <cp:lastModifiedBy>d770327</cp:lastModifiedBy>
  <dcterms:modified xsi:type="dcterms:W3CDTF">2016-02-22T20:10:00Z</dcterms:modified>
  <cp:revision>2</cp:revision>
  <dc:subject/>
  <dc:title>ATA DE REUNIÃO DA COMISSÃO CENTRAL DO PROCESSO DE ESCOLHA DOS CONSELHOS TUTELARES – 28/01/2016</dc:title>
</cp:coreProperties>
</file>