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070/CMDCA/2016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o Municipal dos Direitos da Criança e do Adolescente de São Paulo – CMDCA/SP, no uso das atribuições que lhe são conferidas pela Lei 8.069/90 – ECA, torna publico a Ata da Reunião da Comissão Central do Processo de Escolha dos Conselhos Tutelares 11/02/2016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TA DE REUNIÃO DA COMISSÃO CENTRAL DO PROCESSO DE ESCOLHA DOS CONSELHOS TUTELARES – 11/02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: Sueli Maria de Lima Camargo (CMDCA - Sociedade Civil); Pedro Paulote de Paiva (OAB/SP); Mauro Caseri (SMDHC); Sergio Pinto Carneiro (SME); Maria Iracema de Araujo (CMDCA - Sociedade Civil); Jean Karlo Oliveira de Souza (SMC); Wislene Cabral Chaves (CMDCA - Sociedade Civil); Solange Cristina Castro Sampaio (CMDCA - Sociedade Civil); Maria Lisabete Santiago (SMDHC); Leda Sueli A. Martins (SME); Athenê Maria (SM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ltas justificadas: Marcos Ferreira da Silva (OAB/SP); Luana Cunha Bhering (Fórum Municipal); Luciana Lima Koga (Câmara Municipal); Fernando A. Santos Junior (Fórum Municipal); Viviane trindade Luz Cruz (CMDCA - Sociedade Civil); Fabio Salles (Coordenação das Subprefeituras).</w:t>
      </w:r>
    </w:p>
    <w:p>
      <w:pPr>
        <w:pStyle w:val="NormalAri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Ari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olutiva de organizaçã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cação ajuste do De/par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paração da reunião com as Comissões regionais do dia 12/02/16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ovação do Guia do Processo Eleitoral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anç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Central Eleitoral referenda a deliberação do dia 04/11/16 para o ponto de pauta “Publicação do Ajuste do De/para” sobre os Conselhos São Mateus, Sapopemba, São Miguel, Itaim Paulista, Sacomã e Ipiran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reparação da reunião com as Comissões Regionais do dia 12/02/16 será discutido os papeis e funções de cada responsável, será sanada dúvidas sobre o regimento e também será informado que o credenciamento para a apuração será entregue no dia da apuração e o credenciamento do dia da eleição será entregue para as Comissões Regionais no dia 15/02/16 e as Comissões serão informadas sobre a entrega do kit referente à el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á da reunião os Conselheiros Mauro Caseri, Jean Karlo, Maria Iracema, Sergio Pinto, Leda Sueli, Viviane Trindade e Luana Cu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será disponibilizado no dia 18/02/16 para reti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ncaminhada uma circular para os Subprefeitos esclarecendo qual será o fluxo de retirada e entrega do mate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fluxo seguira da seguinte forma, a Comissão Regional retira o material na Av. São João nº 281 no dia 18/02/16 e centraliza na Subprefeitura que fará a distribuição na DRE dos pontos de vo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Central Eleitoral encaminhará um oficio ao Gabinete do Ilmo. Senhor Secretário comunicando a deliberação sobre a retificação do De/p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ontos críticos serão levantados pelas Comissões Regionais em 12/02/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eiro Sergio Pinto encaminhará o texto sugestão, elaborado com base no Regimento Interno para os e-mails dos membros da Comissão Central Eleitoral para conhecimento e eventuais sugestões que serão aprovadas por meio eletrônico e enviadas para a Secretaria na pessoa do Sr. Giordano Morangueira.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8:00Z</dcterms:created>
  <dc:creator>d811682</dc:creator>
  <dc:description/>
  <cp:keywords/>
  <dc:language>en-US</dc:language>
  <cp:lastModifiedBy>d770327</cp:lastModifiedBy>
  <dcterms:modified xsi:type="dcterms:W3CDTF">2016-02-22T19:58:00Z</dcterms:modified>
  <cp:revision>2</cp:revision>
  <dc:subject/>
  <dc:title>ATA DE REUNIÃO DA COMISSÃO CENTRAL DO PROCESSO DE ESCOLHA DOS CONSELHOS TUTELARES – 28/01/2016</dc:title>
</cp:coreProperties>
</file>