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UBLICAÇÃO Nº 037/CMDCA-SP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Conselho Municipal dos Direitos da Criança e do Adolescente/SP, no uso das atribuições que lhes são conferidas pela Lei nº 8069/90, torna publica a Ata da Reunião do dia 28/01/2016 da Comissão Central do Processo de Escolha dos Conselhos Tutelares do município de São Pa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A DE REUNIÃO DA COMISSÃO CENTRAL DO PROCESSO DE ESCOLHA DOS CONSELHOS TUTELARES – 28/01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esentes: Maria Lisabete Santiago (SMDHC); Sueli Maria de Lima Camargo (CMDCA - Sociedade Civil); Marcos Ferreira da Silva (OAB/SP); Pedro Paulote de Paiva (OAB/SP); Mauro Caseri (SMDHC); Sergio Pinto Carneiro (SME); Maria Iracema de Araujo (CMDCA - Sociedade Civil); Jean Karlo Oliveira de Souza (SMC); Marcos Ferreira da Silva (OAB/SP), Luana Cunha Bhering (Fórum Municipal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altas justificadas: Fernando A. Santos Junior (Fórum Municipal DCA), Luciana Koga (Câmara Municipal), Solange Cristina Castro Sampaio (CMDCA - Sociedade Civil)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Impacto do DE/Para e a necessidade de ajustes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2. Processos e denuncias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Pedidos de impugnaçã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Aprovação do layout do caderno de votaçã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Mini currículos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6. Denunci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Iracema apresenta a nova representante do Fórum Municipal DCA a Sra. Luana Bherin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ento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Impacto do DE/Para e a necessidade de ajust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entral após analisar as solicitações de alterações do DE/PARA decide pela manutenção do mesm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cessos e denuncias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entral após analisar os processos e denuncias decidiu por encaminhar as denuncias ao Ministério Publico seguindo o Termo de Acordo e manter os indeferimentos em respostas os processos recebid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3. Pedidos de impugn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edidos de impugnações deverão ser entregues e protocolados no CMDCA pelo próprio candidato com uma declaração de próprio punho. No entanto não há tempo adequado para suprimir o nome e foto das cédulas e dos cartaze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4. Aprovação do layout do caderno de votaçã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aprovado sem alteraçõ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s aprovadas com a supressão das informações de como vota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5. Mini Currícu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nte aproximadamente seiscentos candidatos enviaram. A Comissão permanente mantém a deliberação anterior, ou seja, os candidatos que não enviaram seus mini currículos terão somente nome, número e foto publicados na página eletrônica da SMDH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ndidatos que enviaram mini currículos com mais de três linhas terão publicado somente as três primeiras linha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Central delibera e solicita a publicação em Diário Oficial das reuniões Extraordinárias dessa comissão nos dias 02 e 16 (terças-feiras) de fevereiro, mesmo local e horário das ordinári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o dia da eleição serão necessários 20 rádios para Comissão Central e 32 para as Comissões Regionai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os subprefeitos foram convocados para trabalharem no dia da ele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rá criada uma Sala de Situação com o objetivo de gerenciar o Processo de Escolha. Esta sala será na CET - Bela 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sala estarão representantes da CET, SMDHC, SME e SM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entral solicita uma sala nesse mesmo local para acompanhar o processo e poder deliberar com mais agilidade caso haja necess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uarda Civil Metropolitana enviará dois Guardas por ponto de votação e os locais apontados pela Comissão Central ou que apresentaram maiores problemas durante o dia 15/11, terão o policiamento ampl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MDHC disponibilizará carros para Comissão Central percorrer os pontos de votaçã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7:00Z</dcterms:created>
  <dc:creator>d811682</dc:creator>
  <dc:description/>
  <cp:keywords/>
  <dc:language>en-US</dc:language>
  <cp:lastModifiedBy>d770327</cp:lastModifiedBy>
  <dcterms:modified xsi:type="dcterms:W3CDTF">2016-02-05T14:57:00Z</dcterms:modified>
  <cp:revision>2</cp:revision>
  <dc:subject/>
  <dc:title>ATA DE REUNIÃO DA COMISSÃO CENTRAL DO PROCESSO DE ESCOLHA DOS CONSELHOS TUTELARES – 28/01/2016</dc:title>
</cp:coreProperties>
</file>